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отокол школьного этапа соревнований ШСК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Баскетбол 3*3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Итог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</w:rPr>
        <w:t>21.02.22г. - 5 кл. - 6кл. -4:10                                          1 место - 8 класс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8кл. - 9кл. - 16:12                                         2 место- 9 класс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22.02.22г. 5кл. - 9кл. - 2:22                                              3 место- 6класс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6кл. - 8кл. - 18:6                                             4 место- 5 класс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02.22г. 5кл - 8кл. - 0:32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6кл. - 9кл. - 7:15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ёгкая атлетика. ( эстафета 8*60м 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есто - 9 класс 1:10.2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</w:rPr>
        <w:t>2 место - 6 класс 1:22.5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 - 8 класс 1:24.4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место - 5 класс 1:30.6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стольный теннис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</w:rPr>
        <w:t>Количество участников - 11 юн. и 11 дев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ушки:                                                                              Мальчики: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</w:rPr>
        <w:t>1 место - Школьник А.                                   1 место - Коркин 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 - Ануфриева А.                                  2 место- Коркин С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 - Екжанова Е.                                      3 место- Гриньков Д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Calibri"/>
          <w:lang w:val="en-US"/>
        </w:rPr>
      </w:pPr>
      <w:r>
        <w:rPr>
          <w:rFonts w:cs="Calibri" w:ascii="Times New Roman" w:hAnsi="Times New Roman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24:00Z</dcterms:created>
  <dc:creator>MariaSkljar@outlook.com</dc:creator>
  <dc:description/>
  <cp:keywords/>
  <dc:language>en-US</dc:language>
  <cp:lastModifiedBy>MariaSkljar@outlook.com</cp:lastModifiedBy>
  <dcterms:modified xsi:type="dcterms:W3CDTF">2022-04-08T01:24:00Z</dcterms:modified>
  <cp:revision>2</cp:revision>
  <dc:subject/>
  <dc:title/>
</cp:coreProperties>
</file>