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                                                                      Утвержда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 ветеранов                                      Директор школ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едороховского с/п                                                  ___________ А.В. Милют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 Г.Г. Астафьева                                            25.01.2019 г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5.01.2019 г.                                        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-ООШ с. Больше-Дорох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лан мероприятий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вящённых 30-ой годовщине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28"/>
          <w:szCs w:val="28"/>
          <w:lang w:val="ru-RU"/>
        </w:rPr>
        <w:t>с момента вывода советских войск из Афганистана.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88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00"/>
        <w:gridCol w:w="1080"/>
        <w:gridCol w:w="1620"/>
        <w:gridCol w:w="180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ённые специалист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ставка книг 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олгая дорога памяти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2 – 15.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528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дрявцева Н.В. - библиотекар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о с сельской библиотекой (библиотекарь Зорина Г.Е.)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Помощь ветерану локальных войн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2 – 15.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чинина Т.А. – руководитель волонтёрского отря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о с советом ветеранов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едседатель Астафьева Г.Г.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Подарок ветерану локальных войн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чинина Т.А. – руководитель волонтёрского отряда, учителя технологии и начальных класс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вместно с советом ветеранов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едседатель Астафьева Г.Г.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«30 лет с момента вывода советских войск из Афганиста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чинина Т.А. – зам. директора по ВР,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ечухина Л.Т. – учитель истор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о с советом ветеранов, </w:t>
            </w:r>
          </w:p>
          <w:p>
            <w:pPr>
              <w:pStyle w:val="Style15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й библиотеко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а с ветеранами войны в Афганистан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чинина Т.А. – зам. директора по ВР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вместно с советом ветеранов,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й библиотекой, Большедороховским ДК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зыкально- литературная композиция «Долгая дорога памяти»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чинина Т.А. – зам. директора по ВР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вместно с советом ветеранов,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й библиотекой, Большедороховским ДК </w:t>
            </w:r>
            <w:r>
              <w:rPr>
                <w:color w:val="000000"/>
                <w:sz w:val="24"/>
                <w:szCs w:val="24"/>
                <w:lang w:val="ru-RU"/>
              </w:rPr>
              <w:t>(клуб «Мельпомена» ДК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Заместитель директора по ВР _________ Т.А.Кручин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4:00Z</dcterms:created>
  <dc:creator>House</dc:creator>
  <dc:description/>
  <cp:keywords/>
  <dc:language>en-US</dc:language>
  <cp:lastModifiedBy>House</cp:lastModifiedBy>
  <cp:lastPrinted>2018-04-18T16:28:00Z</cp:lastPrinted>
  <dcterms:modified xsi:type="dcterms:W3CDTF">2019-01-29T05:20:00Z</dcterms:modified>
  <cp:revision>14</cp:revision>
  <dc:subject/>
  <dc:title/>
</cp:coreProperties>
</file>