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59805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Русский язык» составлена на основ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ФГОС ООО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 программы курса «Русский язык»  для 7 класса   общеобразовательных учреждений авторов: М.Т. Баранов, Т.А. Ладыженская, Н.М. Шанский, Л.А. Тростенцова,  А.Д. Дейкина; М.: Просвеще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основного общего образования  МБОУ-ООШ с.Больше-Дорохово с учётом планируемых к использованию учебно-методических материалов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для 7 класса общеобразовательных организаций «Русский язык»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Ладыженской Т.А., Баранова М.Т., Тростенцо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вой Л. 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др. -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>М.: Просвещение,2016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Егорова. Поурочные разработки. 7 класс: пособие для учителей. – М.: Просвещение,2017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4"/>
          <w:szCs w:val="24"/>
        </w:rPr>
        <w:t xml:space="preserve">13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 (4 часов в неделю, ). 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учения русского языка на ступени основного общего  образовани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духовно богатой нравственно ориентированной личности с развитым чувством самос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стей обучающихся, развитие речевой культуры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коммуникативных, речевых  способностей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ребования к уровню подготовки выпускников 7 класса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Знать: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пределения основных изученных в 7 классе языковых явлений, речеведческих понятий, орфографических и пунктуационных правил;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основывать свои ответы, приводя нужные примеры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изводить морфологический разбор частей речи, изученных в 5-7 классе, синтаксичекий разбор предложений с причастными и деепричастными оборотами, а также сложных предложений с изученными союз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личать изученные стили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пределять тему, основную мысль текста, функционально-смысловой тип и стиль речи; анализировать структуру и  языковые особенности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; 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Аудирование и чт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декватно воспринимать информацию устного и письменного со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ладеть разными видами чтения ( изучающее, ознакомительное, просмотров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Говорение и письм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спроизводить текст с заданной степенью свернут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здавать тексты изученных стилей и жан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блюдать в практике речевого общения основные нормы русского литературн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облюдать нормы русского речевого этик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ind w:left="36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вития речевой культуры, бережного и сознательного отношения к родному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величения словарного запаса; расширения круга используемых грамматических средств; развития способности к самооцен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лучения знаний по другим учебным предметам.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ланируемые образовательные результаты освоения курса русского языка в 7 класс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усского языка как одной из основных национально-культурных ценностей русского народа, его значения в процессе получения 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читательскими умениями, достаточными для продуктивной самостоятельной работы с литературой разных стилей и жанров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ередавать содержание прочитанного близко к тексту, сжато, выборочно, с выражением собственных суждений о прочитанном в устной и письменной формах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выми средствами при построении высказывания, обеспечивая простоту и ясность предло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ные результаты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е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различать изученные стили речи; определять тему, основную мысль текста; 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ными видами чтения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ённые навыки для увеличения словарного запаса, получения знания по другим предметам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 как развивающееся явление</w:t>
      </w:r>
      <w:r>
        <w:rPr>
          <w:rFonts w:cs="Times New Roman" w:ascii="Times New Roman" w:hAnsi="Times New Roman"/>
          <w:sz w:val="24"/>
          <w:szCs w:val="24"/>
        </w:rPr>
        <w:t xml:space="preserve">. Язык и культура народа. Лингвистика как наука о языке и речи.Необходимость бережного и сознательного отношения к русскому языку как к национальной ценности. </w:t>
      </w:r>
    </w:p>
    <w:p>
      <w:pPr>
        <w:pStyle w:val="Style21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пройденного в 5-6 классах. </w:t>
      </w:r>
      <w:r>
        <w:rPr>
          <w:rFonts w:cs="Times New Roman" w:ascii="Times New Roman" w:hAnsi="Times New Roman"/>
          <w:sz w:val="24"/>
          <w:szCs w:val="24"/>
        </w:rPr>
        <w:t>Публицистический стиль, его жанры, языковые особенности. Орфографические, пунктуационные условия написания слов. Морфемные признаки слова.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.</w:t>
      </w:r>
    </w:p>
    <w:p>
      <w:pPr>
        <w:pStyle w:val="Style21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</w:rPr>
        <w:t>. 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Style21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епричастие.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речие. </w:t>
      </w:r>
      <w:r>
        <w:rPr>
          <w:rFonts w:cs="Times New Roman" w:ascii="Times New Roman" w:hAnsi="Times New Roman"/>
          <w:sz w:val="24"/>
          <w:szCs w:val="24"/>
        </w:rPr>
        <w:t xml:space="preserve">Наречие как часть речи. Синтаксическая роль. Текстообразующая роль. Словообразование наречий. Не с наречиями. Правописание суффиксов наречий. Н и НН в суффиксах нареч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как вид текста.</w:t>
      </w:r>
    </w:p>
    <w:p>
      <w:pPr>
        <w:pStyle w:val="Style21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состояния.</w:t>
      </w:r>
      <w:r>
        <w:rPr>
          <w:rFonts w:cs="Times New Roman" w:ascii="Times New Roman" w:hAnsi="Times New Roman"/>
          <w:sz w:val="24"/>
          <w:szCs w:val="24"/>
        </w:rPr>
        <w:t xml:space="preserve"> Категория состояния как часть речи. Отличие от наречий. Синтаксическая роль.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изложение текста с описанием состояния человека или природы.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части речи. Культура речи.</w:t>
      </w:r>
    </w:p>
    <w:p>
      <w:pPr>
        <w:pStyle w:val="Style21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Style21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юз</w:t>
      </w:r>
      <w:r>
        <w:rPr>
          <w:rFonts w:cs="Times New Roman" w:ascii="Times New Roman" w:hAnsi="Times New Roman"/>
          <w:sz w:val="24"/>
          <w:szCs w:val="24"/>
        </w:rPr>
        <w:t xml:space="preserve">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рассуждение на дискуссионную тему, языковые особенности.</w:t>
      </w:r>
    </w:p>
    <w:p>
      <w:pPr>
        <w:pStyle w:val="Style21"/>
        <w:ind w:left="0" w:righ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ица  </w:t>
      </w:r>
      <w:r>
        <w:rPr>
          <w:rFonts w:cs="Times New Roman" w:ascii="Times New Roman" w:hAnsi="Times New Roman"/>
          <w:sz w:val="24"/>
          <w:szCs w:val="24"/>
        </w:rPr>
        <w:t>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данному сюжету.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ометие. Звукоподражательные слова.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Style21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материала в 7 класс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1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241"/>
      </w:tblGrid>
      <w:tr>
        <w:trPr>
          <w:trHeight w:val="5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рабоче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.р.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в начал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ы и ст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 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епри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е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оме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 в 5-7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0"/>
        <w:gridCol w:w="5937"/>
        <w:gridCol w:w="1072"/>
        <w:gridCol w:w="953"/>
      </w:tblGrid>
      <w:tr>
        <w:trPr>
          <w:trHeight w:val="1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6 классах (7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 синтаксиса и пунктуации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и орфография. Морфемный разб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Морфологический разбор сл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 изученного в 5-6 класса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ы и стили (6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как текст.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иало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литературного язы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ое выступле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Культура речи (79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(32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тельные и страдательные причас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ие и полные страдательные причас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йствительные причастия настоящего времени.</w:t>
            </w:r>
          </w:p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асные в суффиксах действительных причастия </w:t>
            </w:r>
          </w:p>
          <w:p>
            <w:pPr>
              <w:pStyle w:val="P23"/>
              <w:shd w:fill="FFFFFF" w:val="clear"/>
              <w:spacing w:before="0" w:after="0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настоящего 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Действительные причастия прошедшего времен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 Действительные причастия настоящего и </w:t>
            </w:r>
          </w:p>
          <w:p>
            <w:pPr>
              <w:pStyle w:val="P23"/>
              <w:shd w:fill="FFFFFF" w:val="clear"/>
              <w:spacing w:before="0" w:after="0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прошедше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/>
            </w:pPr>
            <w:r>
              <w:rPr>
                <w:b/>
                <w:color w:val="000000"/>
                <w:lang w:eastAsia="en-US"/>
              </w:rPr>
              <w:t>Р.р</w:t>
            </w:r>
            <w:r>
              <w:rPr>
                <w:color w:val="000000"/>
                <w:lang w:eastAsia="en-US"/>
              </w:rPr>
              <w:t>Изложение (упр.116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дательные причастия прошедше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а и две буквы Н в суффиксах страдательных причастий прошедшего времени. Одна буква Н в отглагольных прилагатель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а и две буквы Н в суффиксах кратких страдательных причастий и кратких отглагольных прилага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борочное изложение (упр. 151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ологический разбор причас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теме «Причаст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диктанта. 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итное и раздельное написание НЕ с причаст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/>
            </w:pPr>
            <w:r>
              <w:rPr>
                <w:b/>
                <w:color w:val="000000"/>
                <w:lang w:eastAsia="en-US"/>
              </w:rPr>
              <w:t xml:space="preserve">Р.р. </w:t>
            </w:r>
            <w:r>
              <w:rPr>
                <w:color w:val="000000"/>
                <w:lang w:eastAsia="en-US"/>
              </w:rPr>
              <w:t>Сочинение –описанию внешности челове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по теме «Причаст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теме «Причаст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.д. 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епричастие (11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епричастие как часть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епричастный оборот. Запятые при деепричастном оборо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ьное написание НЕ с деепричаст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епричастия несовершенного ви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епричастия совершенного ви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чинение по картине С.Григорьева «Вратарь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ологический разбор деепричас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по теме «Деепричаст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Контрольный диктант по теме «Деепричаст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.д. 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речие (27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ечие как часть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яды нареч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пени сравнения нареч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ологический разбор нареч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чинение-рассуждение «Мое отношение к прозвища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литное и раздельное написание НЕ с наречиями       </w:t>
            </w:r>
          </w:p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на –о и –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квы Е и И в приставках НЕ и НИ отрицательных</w:t>
            </w:r>
          </w:p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реч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а и две буквы Н в наречиях на –о и –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диктант по теме «Правописание наречи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ание действ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ы О и Е после шипящих на конце нареч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ы О и А на конце нареч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.р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картине Е.Н.Широков «Друзь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фис между частями слова в нареч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ум по теме «Дефис между частями слова в наречиях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ягкий знак после шипящих на конце нареч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по теме «Нареч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ый диктант по теме «Нареч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нализ к.д. Отзы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о-научная реч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й докл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тегория состояния (4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егория состояния как часть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егория состояния и другие части реч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ологический разбор категории состоя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по теме «Категория состоя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лужебные части речи (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ые и служебные части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лог (10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г как часть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отребление предлог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роизводные и производные предло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стые и составные предлог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hd w:fill="FFFFFF" w:val="clear"/>
              <w:spacing w:before="0" w:after="0"/>
              <w:ind w:right="-569" w:hanging="0"/>
              <w:rPr/>
            </w:pPr>
            <w:r>
              <w:rPr>
                <w:b/>
                <w:color w:val="000000"/>
                <w:lang w:eastAsia="en-US"/>
              </w:rPr>
              <w:t>Р.р</w:t>
            </w:r>
            <w:r>
              <w:rPr>
                <w:color w:val="000000"/>
                <w:lang w:eastAsia="en-US"/>
              </w:rPr>
              <w:t>. Подготовка к сочинению по картине Сайкиной</w:t>
            </w:r>
          </w:p>
          <w:p>
            <w:pPr>
              <w:pStyle w:val="P23"/>
              <w:shd w:fill="FFFFFF" w:val="clear"/>
              <w:spacing w:before="0" w:after="0"/>
              <w:ind w:right="-5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етская спортивная школа.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итное и раздельное написание производных предлог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теме «Предлог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.р. Работа над ошиб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юз (13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юз как часть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тые и составные союз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юзы сочинительные и подчинитель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чинительные союз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чинительные союз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ологический разбор союз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чинение-рассужд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итное написание союзов ТАКЖЕ, ТОЖЕ, ЧТОБ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сведений о предлогах и союз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теме «Предлог. Союз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астица (10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ица как часть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яды частиц. Формообразующие части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ыслоразличительные части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ьное и дефисное написание част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ологический разбор части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ицательные частицы НЕ и 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ение частицы НЕ и приставки НЕ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ица НИ, приставка НИ-, союз НИ…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теме «Частиц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ждометие (2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ометие как часть речи. Дефис в междометиях. Знаки препинания при междомет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вторение и систематизация изученного в 5-7 классах (9 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ы науки о русском языке. Текст и стили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нетика.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сика и фразеолог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ология и 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фемика и словообразовани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 и пунктуац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ый контрольный дикта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ниверсальные учебные действия по курсу «Русский язык. 7 класс»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</w:p>
    <w:p>
      <w:pPr>
        <w:pStyle w:val="12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ытывать чувство гордости за русский язык;</w:t>
      </w:r>
    </w:p>
    <w:p>
      <w:pPr>
        <w:pStyle w:val="1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оль языка в развитии способностей и качеств личности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эстетическую ценность русского языка;</w:t>
      </w:r>
    </w:p>
    <w:p>
      <w:pPr>
        <w:pStyle w:val="1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вободно выражать мысли в процессе речевого  общения;</w:t>
      </w:r>
    </w:p>
    <w:p>
      <w:pPr>
        <w:pStyle w:val="1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пособность к самооценке на основе наблюдения за собственной речью;</w:t>
      </w:r>
    </w:p>
    <w:p>
      <w:pPr>
        <w:pStyle w:val="12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, готовить рабочее место для выполнения разных видов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>действовать</w:t>
      </w:r>
      <w:r>
        <w:rPr>
          <w:rFonts w:cs="Times New Roman" w:ascii="Times New Roman" w:hAnsi="Times New Roman"/>
          <w:sz w:val="24"/>
          <w:szCs w:val="24"/>
        </w:rPr>
        <w:t xml:space="preserve"> согласно составленному плану, а также по инструкциям учите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вить </w:t>
      </w:r>
      <w:r>
        <w:rPr>
          <w:rFonts w:cs="Times New Roman" w:ascii="Times New Roman" w:hAnsi="Times New Roman"/>
          <w:sz w:val="24"/>
          <w:szCs w:val="24"/>
        </w:rPr>
        <w:t>учебно-познавательные задачи перед чтением учебного текста и выполнением разны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имать </w:t>
      </w:r>
      <w:r>
        <w:rPr>
          <w:rFonts w:cs="Times New Roman" w:ascii="Times New Roman" w:hAnsi="Times New Roman"/>
          <w:sz w:val="24"/>
          <w:szCs w:val="24"/>
        </w:rPr>
        <w:t>решения в проблемной ситуации на основе перегов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ую рефлексию в отношении действий по решению учебных и познав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.осуществлять </w:t>
      </w:r>
      <w:r>
        <w:rPr>
          <w:rFonts w:cs="Times New Roman" w:ascii="Times New Roman" w:hAnsi="Times New Roman"/>
          <w:sz w:val="24"/>
          <w:szCs w:val="24"/>
        </w:rPr>
        <w:t>поиск информации, необходимой для решения учеб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блюдать и сопоставлять</w:t>
      </w:r>
      <w:r>
        <w:rPr>
          <w:rFonts w:cs="Times New Roman" w:ascii="Times New Roman" w:hAnsi="Times New Roman"/>
          <w:sz w:val="24"/>
          <w:szCs w:val="24"/>
        </w:rPr>
        <w:t xml:space="preserve">, выявлять взаимосвязи и зависимости, отражать полученную при наблюдении информацию в виде  схемы, таблиц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сопоставлять </w:t>
      </w:r>
      <w:r>
        <w:rPr>
          <w:rFonts w:cs="Times New Roman" w:ascii="Times New Roman" w:hAnsi="Times New Roman"/>
          <w:sz w:val="24"/>
          <w:szCs w:val="24"/>
        </w:rPr>
        <w:t xml:space="preserve">информацию из разных источник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лингвистическим понятия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. определят</w:t>
      </w:r>
      <w:r>
        <w:rPr>
          <w:rFonts w:cs="Times New Roman" w:ascii="Times New Roman" w:hAnsi="Times New Roman"/>
          <w:sz w:val="24"/>
          <w:szCs w:val="24"/>
        </w:rPr>
        <w:t>ь основную и второстепенную информ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6. осуществлять сравнение</w:t>
      </w:r>
      <w:r>
        <w:rPr>
          <w:rFonts w:cs="Times New Roman" w:ascii="Times New Roman" w:hAnsi="Times New Roman"/>
          <w:sz w:val="24"/>
          <w:szCs w:val="24"/>
        </w:rPr>
        <w:t>, самостоятельно выбирая критерии для логической оп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 xml:space="preserve">явления, выявляемые в ходе исследова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ировать, интерпретировать  текст, используя теоретико-литературные по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авнивать способы образования слов, лексические, морфологические, синтаксические и другие языковые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ять тип, стиль 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ладеть основными понятиями курса русский язык 6 класс.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тупать в учебное 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  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 и произвольно </w:t>
      </w:r>
      <w:r>
        <w:rPr>
          <w:rFonts w:cs="Times New Roman" w:ascii="Times New Roman" w:hAnsi="Times New Roman"/>
          <w:i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ечевое высказывание в устной и письменной форме; 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являть </w:t>
      </w:r>
      <w:r>
        <w:rPr>
          <w:rFonts w:cs="Times New Roman" w:ascii="Times New Roman" w:hAnsi="Times New Roman"/>
          <w:sz w:val="24"/>
          <w:szCs w:val="24"/>
        </w:rPr>
        <w:t>терпимость по отношению к высказываниям других, проявлять доброжелательное отношение к партнёрам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вать </w:t>
      </w:r>
      <w:r>
        <w:rPr>
          <w:rFonts w:cs="Times New Roman" w:ascii="Times New Roman" w:hAnsi="Times New Roman"/>
          <w:sz w:val="24"/>
          <w:szCs w:val="24"/>
        </w:rPr>
        <w:t>вопросы, необходимые для организации собственной деятельности и сотрудничества с партнером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ую речь, вести диалог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, стремиться к сотрудн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изучения курса «Русский язык. 7 класс» 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лингвистические понятия по изученным темам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рфемный, словообразовательный, орфографический, синтаксический анализ слов (по изученным темам)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значения известных слов, фразеологизмов и правильно употреблять их, пользоваться толковыми и фразеологическими словарям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износительные нормы литературного языка в пределах изученного материала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; находить орфографические ошибки и исправлять их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лова с непроверяемыми орфограммами, изученными в 6 классе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 Писать сочинения-призывы, выступать с ними перед одноклассникам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 смысловом и стилистическом отношении использовать языковые средства в текстах разного содержа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известными лексическими,  грамматическими средствами в устной и письменной реч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и, орфоэпическими, морфемными,  толковыми, фразеологическими словарями;</w:t>
        <w:tab/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 одноклассников, представляя итоговую презентацию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знаки заимствованных слов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рфемный анализ слов (наложение морфем)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 правила склонения русских и нерусских имён и фамилий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ят знания по теме «Несклоняемые имена существительные»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 представление о правописании одной и двух букв н в суффиксах прилагательных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 о происхождении имени числительного как части речи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 о происхождении местоимения как части речи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 историю некоторых глагольных фор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  обеспечение   образовательного   проце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Для учащихся: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Ладыженская Т.А., Баранов М.Т., Тростенцова Л.А. и др. Русский язык. 7 класс. Учебник для общеобразовательных учреждений. М: Просвещение, 2016</w:t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давская Е.А. Диктанты и изложения по русскому языку: 7 класс. – М., 2012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Русский язык. 7 класс/Сост. Н.В. Егорова. – М., 2014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планы по русскому языку. 7 класс. – Волгоград,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успешного написания сочинения-рассуждения. 5-7 классы/Т.И. Павлова. – Ростов-н/Д., 2012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7 класс: поурочные планы по учебнику М.Т. Баранова/Сост. С.Б. Шадрина. – Волгоград,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5-11 классы: диктанты/Сост. Г.П. Попова. – Волгоград,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7-8 классы. Олимпиады/Сост. И.Г. Гергель. – Волгоград. –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7 класс/Под ред. М.Т. Баранова, Т.А. Ладыженской. – М., 2014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тестов. 7 класс. – М., 2008.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Л.И. Язык, общение, культура// Русский язык в школе. - № 1. – М, 1994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шина Т.Н. Дидактический материал. 7 класс. – Омск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льгина Н.П. Диктанты по русскому языку. 7 класс. – М., 2013.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rus.ru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sonalshoppinq.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4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атериал комплекта полностью соответствует Примерной программе по русскому языку основного образования, обязательному минимуму содержания, рекомендован Министерством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0">
    <w:name w:val="Основной текст с отступом Знак"/>
    <w:basedOn w:val="Style13"/>
    <w:qFormat/>
    <w:rPr>
      <w:rFonts w:ascii="Calibri" w:hAnsi="Calibri" w:cs="Times New Roman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character" w:styleId="WWDefaultParagraphFontPHPDOCX">
    <w:name w:val="WW-Default Paragraph Font PHPDOCX"/>
    <w:qFormat/>
    <w:rPr/>
  </w:style>
  <w:style w:type="character" w:styleId="WWTitleCarPHPDOCX">
    <w:name w:val="WW-Title Car PHPDOCX"/>
    <w:basedOn w:val="WWDefaultParagraphFont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SubtitleCarPHPDOCX">
    <w:name w:val="WW-Subtitle Car PHPDOCX"/>
    <w:basedOn w:val="WWDefaultParagraphFont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annotationreferencePHPDOCX">
    <w:name w:val="WW-annotation reference PHPDOCX"/>
    <w:basedOn w:val="WWDefaultParagraphFontPHPDOCX"/>
    <w:qFormat/>
    <w:rPr>
      <w:sz w:val="16"/>
      <w:szCs w:val="16"/>
    </w:rPr>
  </w:style>
  <w:style w:type="character" w:styleId="WWCommentTextCharPHPDOCX">
    <w:name w:val="WW-Comment Text Char PHPDOCX"/>
    <w:basedOn w:val="WWDefaultParagraphFontPHPDOCX"/>
    <w:qFormat/>
    <w:rPr>
      <w:sz w:val="20"/>
      <w:szCs w:val="20"/>
    </w:rPr>
  </w:style>
  <w:style w:type="character" w:styleId="WWCommentSubjectCharPHPDOCX">
    <w:name w:val="WW-Comment Subject Char PHPDOCX"/>
    <w:basedOn w:val="WWCommentTextCharPHPDOCX"/>
    <w:qFormat/>
    <w:rPr>
      <w:b/>
      <w:bCs/>
      <w:sz w:val="20"/>
      <w:szCs w:val="20"/>
    </w:rPr>
  </w:style>
  <w:style w:type="character" w:styleId="WWBalloonTextCharPHPDOCX">
    <w:name w:val="WW-Balloon Text Char PHPDOCX"/>
    <w:basedOn w:val="WWDefaultParagraphFontPHPDOCX"/>
    <w:qFormat/>
    <w:rPr>
      <w:rFonts w:ascii="Tahoma" w:hAnsi="Tahoma" w:cs="Tahoma"/>
      <w:sz w:val="16"/>
      <w:szCs w:val="16"/>
    </w:rPr>
  </w:style>
  <w:style w:type="character" w:styleId="WWfootnoteTextCarPHPDOCX">
    <w:name w:val="WW-footnote Text Car PHPDOCX"/>
    <w:basedOn w:val="WWDefaultParagraphFontPHPDOCX"/>
    <w:qFormat/>
    <w:rPr>
      <w:sz w:val="20"/>
      <w:szCs w:val="20"/>
    </w:rPr>
  </w:style>
  <w:style w:type="character" w:styleId="WWfootnoteReferencePHPDOCX">
    <w:name w:val="WW-footnote Reference PHPDOCX"/>
    <w:basedOn w:val="WWDefaultParagraphFontPHPDOCX"/>
    <w:qFormat/>
    <w:rPr>
      <w:vertAlign w:val="superscript"/>
    </w:rPr>
  </w:style>
  <w:style w:type="character" w:styleId="WWendnoteTextCarPHPDOCX">
    <w:name w:val="WW-endnote Text Car PHPDOCX"/>
    <w:basedOn w:val="WWDefaultParagraphFontPHPDOCX"/>
    <w:qFormat/>
    <w:rPr>
      <w:sz w:val="20"/>
      <w:szCs w:val="20"/>
    </w:rPr>
  </w:style>
  <w:style w:type="character" w:styleId="WWendnoteReferencePHPDOCX">
    <w:name w:val="WW-endnote Reference PHPDOCX"/>
    <w:basedOn w:val="WWDefaultParagraphFontPHPDOCX"/>
    <w:qFormat/>
    <w:rPr>
      <w:vertAlign w:val="superscript"/>
    </w:rPr>
  </w:style>
  <w:style w:type="character" w:styleId="Widgetinline">
    <w:name w:val="_widgetinlin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left="-1701" w:right="-851"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WWListParagraphPHPDOCX">
    <w:name w:val="WW-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WWTitlePHPDOCX">
    <w:name w:val="WW-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WWSubtitlePHPDOCX">
    <w:name w:val="WW-Subtitle PHPDOCX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annotationtextPHPDOCX">
    <w:name w:val="WW-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WWannotationsubjectPHPDOCX">
    <w:name w:val="WW-annotation subject PHPDOCX"/>
    <w:basedOn w:val="WWannotationtextPHPDOCX"/>
    <w:next w:val="WWannotationtextPHPDOCX"/>
    <w:qFormat/>
    <w:pPr/>
    <w:rPr>
      <w:b/>
      <w:bCs/>
    </w:rPr>
  </w:style>
  <w:style w:type="paragraph" w:styleId="WWBalloonTextPHPDOCX">
    <w:name w:val="WW-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noteTextPHPDOCX">
    <w:name w:val="WW-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WWendnoteTextPHPDOCX">
    <w:name w:val="WW-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4:00Z</dcterms:created>
  <dc:creator>Оксана</dc:creator>
  <dc:description/>
  <cp:keywords/>
  <dc:language>en-US</dc:language>
  <cp:lastModifiedBy>Учитель</cp:lastModifiedBy>
  <cp:lastPrinted>2022-08-30T11:07:00Z</cp:lastPrinted>
  <dcterms:modified xsi:type="dcterms:W3CDTF">2022-09-08T03:27:00Z</dcterms:modified>
  <cp:revision>8</cp:revision>
  <dc:subject/>
  <dc:title/>
</cp:coreProperties>
</file>