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0"/>
        <w:ind w:left="292" w:hanging="0"/>
        <w:jc w:val="center"/>
        <w:rPr/>
      </w:pPr>
      <w:r>
        <w:rPr/>
        <w:drawing>
          <wp:inline distT="0" distB="0" distL="0" distR="0">
            <wp:extent cx="6828790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92" w:hanging="0"/>
        <w:jc w:val="center"/>
        <w:rPr/>
      </w:pPr>
      <w:r>
        <w:rPr/>
      </w:r>
    </w:p>
    <w:p>
      <w:pPr>
        <w:pStyle w:val="Heading2"/>
        <w:ind w:left="292" w:hanging="0"/>
        <w:jc w:val="center"/>
        <w:rPr/>
      </w:pPr>
      <w:r>
        <w:rPr/>
        <w:t>Рабочая программа</w:t>
        <w:br/>
        <w:t>(ID 1968186)</w:t>
      </w:r>
    </w:p>
    <w:p>
      <w:pPr>
        <w:pStyle w:val="Heading2"/>
        <w:ind w:left="292" w:hanging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учебного предмета</w:t>
      </w:r>
    </w:p>
    <w:p>
      <w:pPr>
        <w:pStyle w:val="Style18"/>
        <w:spacing w:before="0" w:after="0"/>
        <w:jc w:val="center"/>
        <w:rPr/>
      </w:pPr>
      <w:r>
        <w:rPr/>
        <w:t>«Литература»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для 5 класса основного общего образования</w:t>
      </w:r>
    </w:p>
    <w:p>
      <w:pPr>
        <w:pStyle w:val="Style18"/>
        <w:spacing w:before="0" w:after="0"/>
        <w:jc w:val="center"/>
        <w:rPr/>
      </w:pPr>
      <w:r>
        <w:rPr/>
        <w:t xml:space="preserve">на </w:t>
      </w:r>
      <w:r>
        <w:rPr>
          <w:rStyle w:val="Widgetinline"/>
        </w:rPr>
        <w:t>2022-2023</w:t>
      </w:r>
      <w:r>
        <w:rPr/>
        <w:t xml:space="preserve"> учебный год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Составитель: </w:t>
      </w:r>
      <w:r>
        <w:rPr>
          <w:rStyle w:val="Widgetinline"/>
        </w:rPr>
        <w:t>Зюзина Марина Викторовна</w:t>
      </w:r>
    </w:p>
    <w:p>
      <w:pPr>
        <w:pStyle w:val="Style18"/>
        <w:spacing w:before="0" w:after="0"/>
        <w:jc w:val="right"/>
        <w:rPr/>
      </w:pPr>
      <w:r>
        <w:rPr>
          <w:rStyle w:val="Widgetinline"/>
        </w:rPr>
        <w:t>учитель русского языка и литературы</w:t>
      </w:r>
    </w:p>
    <w:p>
      <w:pPr>
        <w:pStyle w:val="Style18"/>
        <w:jc w:val="center"/>
        <w:rPr>
          <w:rStyle w:val="Widgetinline"/>
        </w:rPr>
      </w:pPr>
      <w:r>
        <w:rPr/>
      </w:r>
    </w:p>
    <w:p>
      <w:pPr>
        <w:pStyle w:val="Style18"/>
        <w:jc w:val="center"/>
        <w:rPr>
          <w:rStyle w:val="Widgetinline"/>
        </w:rPr>
      </w:pPr>
      <w:r>
        <w:rPr/>
      </w:r>
    </w:p>
    <w:p>
      <w:pPr>
        <w:pStyle w:val="Style18"/>
        <w:jc w:val="center"/>
        <w:rPr>
          <w:rStyle w:val="Widgetinline"/>
        </w:rPr>
      </w:pPr>
      <w:r>
        <w:rPr/>
      </w:r>
    </w:p>
    <w:p>
      <w:pPr>
        <w:pStyle w:val="Style18"/>
        <w:jc w:val="center"/>
        <w:rPr>
          <w:rStyle w:val="Widgetinline"/>
        </w:rPr>
      </w:pPr>
      <w:r>
        <w:rPr/>
      </w:r>
    </w:p>
    <w:p>
      <w:pPr>
        <w:pStyle w:val="Style18"/>
        <w:jc w:val="center"/>
        <w:rPr>
          <w:rStyle w:val="Widgetinline"/>
        </w:rPr>
      </w:pPr>
      <w:r>
        <w:rPr/>
      </w:r>
    </w:p>
    <w:p>
      <w:pPr>
        <w:sectPr>
          <w:type w:val="nextPage"/>
          <w:pgSz w:w="11906" w:h="1685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/>
      </w:pPr>
      <w:r>
        <w:rPr>
          <w:rStyle w:val="Widgetinline"/>
        </w:rPr>
        <w:t>с. Больше - Дорохово</w:t>
      </w:r>
      <w:r>
        <w:rPr/>
        <w:t xml:space="preserve"> </w:t>
      </w:r>
      <w:r>
        <w:rPr>
          <w:rStyle w:val="Widgetinline"/>
        </w:rPr>
        <w:t>2022</w:t>
      </w:r>
    </w:p>
    <w:p>
      <w:pPr>
        <w:pStyle w:val="Heading1"/>
        <w:ind w:left="0" w:firstLine="426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firstLine="426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езультатам освоения основной образовательной программы основного общего образования,</w:t>
      </w:r>
      <w:r>
        <w:rPr>
          <w:spacing w:val="1"/>
        </w:rPr>
        <w:t xml:space="preserve"> </w:t>
      </w:r>
      <w:r>
        <w:rPr/>
        <w:t>представленных в Федеральном государственном образовательном стандарт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риказ</w:t>
      </w:r>
      <w:r>
        <w:rPr>
          <w:spacing w:val="-1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от 31.05.2021</w:t>
      </w:r>
      <w:r>
        <w:rPr>
          <w:spacing w:val="-1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87,</w:t>
      </w:r>
      <w:r>
        <w:rPr>
          <w:spacing w:val="-1"/>
        </w:rPr>
        <w:t xml:space="preserve"> </w:t>
      </w:r>
      <w:r>
        <w:rPr/>
        <w:t>зарегистрирован</w:t>
      </w:r>
    </w:p>
    <w:p>
      <w:pPr>
        <w:pStyle w:val="TextBody"/>
        <w:ind w:firstLine="426"/>
        <w:rPr/>
      </w:pPr>
      <w:r>
        <w:rPr/>
        <w:t>Министерством юстиции Российской Федерации 05.07.2021 г., рег. номер — 64101) (далее —</w:t>
      </w:r>
      <w:r>
        <w:rPr>
          <w:spacing w:val="-57"/>
        </w:rPr>
        <w:t xml:space="preserve"> </w:t>
      </w:r>
      <w:r>
        <w:rPr/>
        <w:t>ФГОС ООО), а также Примерной программы воспитания, с учётом Концепции преподавания</w:t>
      </w:r>
      <w:r>
        <w:rPr>
          <w:spacing w:val="-57"/>
        </w:rPr>
        <w:t xml:space="preserve"> </w:t>
      </w:r>
      <w:r>
        <w:rPr/>
        <w:t>русского языка и литературы в Российской Федерации (утверждённой 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от 9 апреля</w:t>
      </w:r>
      <w:r>
        <w:rPr>
          <w:spacing w:val="-2"/>
        </w:rPr>
        <w:t xml:space="preserve"> </w:t>
      </w:r>
      <w:r>
        <w:rPr/>
        <w:t>2016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37-р).</w:t>
      </w:r>
    </w:p>
    <w:p>
      <w:pPr>
        <w:pStyle w:val="Heading1"/>
        <w:ind w:left="0"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А»</w:t>
      </w:r>
    </w:p>
    <w:p>
      <w:pPr>
        <w:pStyle w:val="TextBody"/>
        <w:ind w:firstLine="426"/>
        <w:rPr/>
      </w:pPr>
      <w:r>
        <w:rPr/>
        <w:t>Учебный предмет «Литература» в наибольшей степени способствует формированию духовного</w:t>
      </w:r>
      <w:r>
        <w:rPr>
          <w:spacing w:val="1"/>
        </w:rPr>
        <w:t xml:space="preserve"> </w:t>
      </w:r>
      <w:r>
        <w:rPr/>
        <w:t>облика и нравственных ориентиров молодого поколения, так как занимает ведущее место в</w:t>
      </w:r>
      <w:r>
        <w:rPr>
          <w:spacing w:val="1"/>
        </w:rPr>
        <w:t xml:space="preserve"> </w:t>
      </w:r>
      <w:r>
        <w:rPr/>
        <w:t>эмоциональном,</w:t>
      </w:r>
      <w:r>
        <w:rPr>
          <w:spacing w:val="-4"/>
        </w:rPr>
        <w:t xml:space="preserve"> </w:t>
      </w:r>
      <w:r>
        <w:rPr/>
        <w:t>интеллектуа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ом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овлении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миропоним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ционального самосознания.</w:t>
      </w:r>
    </w:p>
    <w:p>
      <w:pPr>
        <w:pStyle w:val="TextBody"/>
        <w:ind w:firstLine="426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связан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являются феноменом культуры: в них заключено эстетическое освоение мира, а богатство и</w:t>
      </w:r>
      <w:r>
        <w:rPr>
          <w:spacing w:val="1"/>
        </w:rPr>
        <w:t xml:space="preserve"> </w:t>
      </w:r>
      <w:r>
        <w:rPr/>
        <w:t>многообразие человеческого бытия выражено в художественных образах, которые содержат в себе</w:t>
      </w:r>
      <w:r>
        <w:rPr>
          <w:spacing w:val="1"/>
        </w:rPr>
        <w:t xml:space="preserve"> </w:t>
      </w:r>
      <w:r>
        <w:rPr/>
        <w:t>потенциал воздействия на читателей и приобщают их к нравственно-эстетическим ценностям, как</w:t>
      </w:r>
      <w:r>
        <w:rPr>
          <w:spacing w:val="1"/>
        </w:rPr>
        <w:t xml:space="preserve"> </w:t>
      </w:r>
      <w:r>
        <w:rPr/>
        <w:t>национальным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общечеловеческим.</w:t>
      </w:r>
    </w:p>
    <w:p>
      <w:pPr>
        <w:pStyle w:val="TextBody"/>
        <w:ind w:firstLine="426"/>
        <w:rPr/>
      </w:pPr>
      <w:r>
        <w:rPr/>
        <w:t>Основу содержания литературного образования составляют чтение и изучение выдающихс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4"/>
        </w:rPr>
        <w:t xml:space="preserve"> </w:t>
      </w:r>
      <w:r>
        <w:rPr/>
        <w:t>литературы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постижению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57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категорий,</w:t>
      </w:r>
      <w:r>
        <w:rPr>
          <w:spacing w:val="-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добро,</w:t>
      </w:r>
      <w:r>
        <w:rPr>
          <w:spacing w:val="-2"/>
        </w:rPr>
        <w:t xml:space="preserve"> </w:t>
      </w:r>
      <w:r>
        <w:rPr/>
        <w:t>справедливость,</w:t>
      </w:r>
      <w:r>
        <w:rPr>
          <w:spacing w:val="-1"/>
        </w:rPr>
        <w:t xml:space="preserve"> </w:t>
      </w:r>
      <w:r>
        <w:rPr/>
        <w:t>честь,</w:t>
      </w:r>
      <w:r>
        <w:rPr>
          <w:spacing w:val="-1"/>
        </w:rPr>
        <w:t xml:space="preserve"> </w:t>
      </w:r>
      <w:r>
        <w:rPr/>
        <w:t>патриотизм,</w:t>
      </w:r>
      <w:r>
        <w:rPr>
          <w:spacing w:val="-1"/>
        </w:rPr>
        <w:t xml:space="preserve"> </w:t>
      </w:r>
      <w:r>
        <w:rPr/>
        <w:t>гуманизм,</w:t>
      </w:r>
      <w:r>
        <w:rPr>
          <w:spacing w:val="-2"/>
        </w:rPr>
        <w:t xml:space="preserve"> </w:t>
      </w:r>
      <w:r>
        <w:rPr/>
        <w:t>дом,</w:t>
      </w:r>
      <w:r>
        <w:rPr>
          <w:spacing w:val="-1"/>
        </w:rPr>
        <w:t xml:space="preserve"> </w:t>
      </w:r>
      <w:r>
        <w:rPr/>
        <w:t>семья.</w:t>
      </w:r>
    </w:p>
    <w:p>
      <w:pPr>
        <w:pStyle w:val="TextBody"/>
        <w:ind w:firstLine="426"/>
        <w:rPr/>
      </w:pPr>
      <w:r>
        <w:rPr/>
        <w:t>Целостное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произведения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претация</w:t>
      </w:r>
      <w:r>
        <w:rPr>
          <w:spacing w:val="-57"/>
        </w:rPr>
        <w:t xml:space="preserve"> </w:t>
      </w:r>
      <w:r>
        <w:rPr/>
        <w:t>возможны лишь при соответствующей эмоционально-эстетической реакции читателя, которая</w:t>
      </w:r>
      <w:r>
        <w:rPr>
          <w:spacing w:val="1"/>
        </w:rPr>
        <w:t xml:space="preserve"> </w:t>
      </w:r>
      <w:r>
        <w:rPr/>
        <w:t>зависит от возрастных особенностей школьников, их психического и литературного развития,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-1"/>
        </w:rPr>
        <w:t xml:space="preserve"> </w:t>
      </w:r>
      <w:r>
        <w:rPr/>
        <w:t>и читательского опыта.</w:t>
      </w:r>
    </w:p>
    <w:p>
      <w:pPr>
        <w:pStyle w:val="TextBody"/>
        <w:ind w:firstLine="426"/>
        <w:rPr/>
      </w:pPr>
      <w:r>
        <w:rPr/>
        <w:t>Полноценное</w:t>
      </w:r>
      <w:r>
        <w:rPr>
          <w:spacing w:val="2"/>
        </w:rPr>
        <w:t xml:space="preserve"> </w:t>
      </w:r>
      <w:r>
        <w:rPr/>
        <w:t>литературное</w:t>
      </w:r>
      <w:r>
        <w:rPr>
          <w:spacing w:val="3"/>
        </w:rPr>
        <w:t xml:space="preserve"> </w:t>
      </w:r>
      <w:r>
        <w:rPr/>
        <w:t>образов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школе</w:t>
      </w:r>
      <w:r>
        <w:rPr>
          <w:spacing w:val="2"/>
        </w:rPr>
        <w:t xml:space="preserve"> </w:t>
      </w:r>
      <w:r>
        <w:rPr/>
        <w:t>невозможно</w:t>
      </w:r>
      <w:r>
        <w:rPr>
          <w:spacing w:val="4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/>
        <w:t>учёта</w:t>
      </w:r>
      <w:r>
        <w:rPr>
          <w:spacing w:val="4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с курсом литературного чтения в начальной школе, межпредметных связей с курсом русского языка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>цикла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2"/>
        </w:rPr>
        <w:t xml:space="preserve"> </w:t>
      </w:r>
      <w:r>
        <w:rPr/>
        <w:t>историзма</w:t>
      </w:r>
      <w:r>
        <w:rPr>
          <w:spacing w:val="-3"/>
        </w:rPr>
        <w:t xml:space="preserve"> </w:t>
      </w:r>
      <w:r>
        <w:rPr/>
        <w:t>мышления,</w:t>
      </w:r>
      <w:r>
        <w:rPr>
          <w:spacing w:val="-57"/>
        </w:rPr>
        <w:t xml:space="preserve"> </w:t>
      </w:r>
      <w:r>
        <w:rPr/>
        <w:t>художественного вкуса, формированию эстетического отношения к окружающему миру и е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работах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анров.</w:t>
      </w:r>
    </w:p>
    <w:p>
      <w:pPr>
        <w:pStyle w:val="TextBody"/>
        <w:ind w:firstLine="426"/>
        <w:rPr/>
      </w:pPr>
      <w:r>
        <w:rPr/>
        <w:t>В рабочей программе учтены все этапы российского историко-литературного процесса (от</w:t>
      </w:r>
      <w:r>
        <w:rPr>
          <w:spacing w:val="1"/>
        </w:rPr>
        <w:t xml:space="preserve"> </w:t>
      </w:r>
      <w:r>
        <w:rPr/>
        <w:t>фольклора до новейшей русской литературы) и представлены разделы, касающиеся литератур</w:t>
      </w:r>
      <w:r>
        <w:rPr>
          <w:spacing w:val="1"/>
        </w:rPr>
        <w:t xml:space="preserve"> </w:t>
      </w:r>
      <w:r>
        <w:rPr/>
        <w:t>народов России и зарубежной литературы. Основные виды деятельности обучающихся перечислены</w:t>
      </w:r>
      <w:r>
        <w:rPr>
          <w:spacing w:val="-57"/>
        </w:rPr>
        <w:t xml:space="preserve"> </w:t>
      </w:r>
      <w:r>
        <w:rPr/>
        <w:t>при изучении каждой монографической или обзорной темы и направлены на достижение</w:t>
      </w:r>
      <w:r>
        <w:rPr>
          <w:spacing w:val="1"/>
        </w:rPr>
        <w:t xml:space="preserve"> </w:t>
      </w:r>
      <w:r>
        <w:rPr/>
        <w:t>планируемых результатов обучения.</w:t>
      </w:r>
    </w:p>
    <w:p>
      <w:pPr>
        <w:pStyle w:val="Heading1"/>
        <w:ind w:left="0"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А»</w:t>
      </w:r>
    </w:p>
    <w:p>
      <w:pPr>
        <w:pStyle w:val="TextBody"/>
        <w:ind w:firstLine="426"/>
        <w:rPr/>
      </w:pPr>
      <w:r>
        <w:rPr/>
        <w:t>Цели изучения предмета «Литература» в основной школе состоят в формировании у обучающихся</w:t>
      </w:r>
      <w:r>
        <w:rPr>
          <w:spacing w:val="-57"/>
        </w:rPr>
        <w:t xml:space="preserve"> </w:t>
      </w:r>
      <w:r>
        <w:rPr/>
        <w:t>потребности в качественном чтении, культуры читательского восприятия, понимания литературных</w:t>
      </w:r>
      <w:r>
        <w:rPr>
          <w:spacing w:val="-57"/>
        </w:rPr>
        <w:t xml:space="preserve"> </w:t>
      </w:r>
      <w:r>
        <w:rPr/>
        <w:t>текстов и создания собственных устных и письменных высказываний; в развитии чувства</w:t>
      </w:r>
      <w:r>
        <w:rPr>
          <w:spacing w:val="1"/>
        </w:rPr>
        <w:t xml:space="preserve"> </w:t>
      </w:r>
      <w:r>
        <w:rPr/>
        <w:t>причастности к отечественной культуре и уважения к другим культурам, аксиологической сферы</w:t>
      </w:r>
      <w:r>
        <w:rPr>
          <w:spacing w:val="1"/>
        </w:rPr>
        <w:t xml:space="preserve"> </w:t>
      </w:r>
      <w:r>
        <w:rPr/>
        <w:t>личности на основе высоких духовно-нравственных идеалов, воплощённых в отечественной и</w:t>
      </w:r>
      <w:r>
        <w:rPr>
          <w:spacing w:val="1"/>
        </w:rPr>
        <w:t xml:space="preserve"> </w:t>
      </w:r>
      <w:r>
        <w:rPr/>
        <w:t>зарубежной литературе. Достижение указанных целей возможно при решении учебных 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постепенно</w:t>
      </w:r>
      <w:r>
        <w:rPr>
          <w:spacing w:val="2"/>
        </w:rPr>
        <w:t xml:space="preserve"> </w:t>
      </w:r>
      <w:r>
        <w:rPr/>
        <w:t>усложняются от 5 к</w:t>
      </w:r>
      <w:r>
        <w:rPr>
          <w:spacing w:val="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у.</w:t>
      </w:r>
    </w:p>
    <w:p>
      <w:pPr>
        <w:pStyle w:val="TextBody"/>
        <w:ind w:firstLine="426"/>
        <w:rPr/>
      </w:pPr>
      <w:r>
        <w:rPr/>
        <w:t>Задачи, связанные с пониманием литературы как одной из основных национально-культурных</w:t>
      </w:r>
      <w:r>
        <w:rPr>
          <w:spacing w:val="1"/>
        </w:rPr>
        <w:t xml:space="preserve"> </w:t>
      </w:r>
      <w:r>
        <w:rPr/>
        <w:t>ценностей народа, как особого способа познания жизни, с обеспечением культурной</w:t>
      </w:r>
      <w:r>
        <w:rPr>
          <w:spacing w:val="1"/>
        </w:rPr>
        <w:t xml:space="preserve"> </w:t>
      </w:r>
      <w:r>
        <w:rPr/>
        <w:t>самоидентификации, осознанием коммуникативно-эстетических возможностей родного языка на</w:t>
      </w:r>
      <w:r>
        <w:rPr>
          <w:spacing w:val="1"/>
        </w:rPr>
        <w:t xml:space="preserve"> </w:t>
      </w:r>
      <w:r>
        <w:rPr/>
        <w:t>основе изучения выдающихся произведений отечественной культуры, культуры своего народа,</w:t>
      </w:r>
      <w:r>
        <w:rPr>
          <w:spacing w:val="1"/>
        </w:rPr>
        <w:t xml:space="preserve"> </w:t>
      </w:r>
      <w:r>
        <w:rPr/>
        <w:t>мировой культуры, состоят в приобщении школьников к наследию отечественной и зарубежной</w:t>
      </w:r>
      <w:r>
        <w:rPr>
          <w:spacing w:val="1"/>
        </w:rPr>
        <w:t xml:space="preserve"> </w:t>
      </w:r>
      <w:r>
        <w:rPr/>
        <w:t>классической литературы и лучшим образцам современной литературы; воспитании уважения к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классик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ысочайшему</w:t>
      </w:r>
      <w:r>
        <w:rPr>
          <w:spacing w:val="-8"/>
        </w:rPr>
        <w:t xml:space="preserve"> </w:t>
      </w:r>
      <w:r>
        <w:rPr/>
        <w:t>достижению</w:t>
      </w:r>
      <w:r>
        <w:rPr>
          <w:spacing w:val="-3"/>
        </w:rPr>
        <w:t xml:space="preserve"> </w:t>
      </w:r>
      <w:r>
        <w:rPr/>
        <w:t>национальной</w:t>
      </w:r>
      <w:r>
        <w:rPr>
          <w:spacing w:val="-6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способствующей воспитанию патриотизма, формированию национально-культурной идентичности и способности к</w:t>
      </w:r>
      <w:r>
        <w:rPr>
          <w:spacing w:val="-57"/>
        </w:rPr>
        <w:t xml:space="preserve"> </w:t>
      </w:r>
      <w:r>
        <w:rPr/>
        <w:t>диалогу культур; освоению духовного опыта человечества, национальных и общечелове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стей;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гуманистического</w:t>
      </w:r>
      <w:r>
        <w:rPr>
          <w:spacing w:val="1"/>
        </w:rPr>
        <w:t xml:space="preserve"> </w:t>
      </w:r>
      <w:r>
        <w:rPr/>
        <w:t>мировоззрения.</w:t>
      </w:r>
    </w:p>
    <w:p>
      <w:pPr>
        <w:pStyle w:val="TextBody"/>
        <w:ind w:firstLine="426"/>
        <w:rPr/>
      </w:pPr>
      <w:r>
        <w:rPr/>
        <w:t>Задачи, связанные с осознанием значимости чтения и изучения литературы для дальнейшего</w:t>
      </w:r>
      <w:r>
        <w:rPr>
          <w:spacing w:val="1"/>
        </w:rPr>
        <w:t xml:space="preserve"> </w:t>
      </w:r>
      <w:r>
        <w:rPr/>
        <w:t>развития обучающихся, с формированием их потребности в систематическом чтении как средств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мире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армонизацией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ориентированы</w:t>
      </w:r>
      <w:r>
        <w:rPr>
          <w:spacing w:val="-57"/>
        </w:rPr>
        <w:t xml:space="preserve"> </w:t>
      </w:r>
      <w:r>
        <w:rPr/>
        <w:t>на воспитание и развитие мотивации к чтению художественных произведений, как изучаемых на</w:t>
      </w:r>
      <w:r>
        <w:rPr>
          <w:spacing w:val="1"/>
        </w:rPr>
        <w:t xml:space="preserve"> </w:t>
      </w:r>
      <w:r>
        <w:rPr/>
        <w:t>уроках, так и прочитанных самостоятельно, что способствует накоплению позитивного опыта</w:t>
      </w:r>
      <w:r>
        <w:rPr>
          <w:spacing w:val="1"/>
        </w:rPr>
        <w:t xml:space="preserve"> </w:t>
      </w:r>
      <w:r>
        <w:rPr/>
        <w:t>освоения литературных произведений, в том числе в процессе участия в различных мероприятиях,</w:t>
      </w:r>
      <w:r>
        <w:rPr>
          <w:spacing w:val="1"/>
        </w:rPr>
        <w:t xml:space="preserve"> </w:t>
      </w:r>
      <w:r>
        <w:rPr/>
        <w:t>посвящённых литературе, чтению, книжн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firstLine="426"/>
        <w:rPr/>
      </w:pPr>
      <w:r>
        <w:rPr/>
        <w:t>Задачи, связанные с воспитанием квалифицированного читателя, обладающего эстетическим</w:t>
      </w:r>
      <w:r>
        <w:rPr>
          <w:spacing w:val="1"/>
        </w:rPr>
        <w:t xml:space="preserve"> </w:t>
      </w:r>
      <w:r>
        <w:rPr/>
        <w:t>вкусом, с формированием умений воспринимать, анализировать, критически оценивать и</w:t>
      </w:r>
      <w:r>
        <w:rPr>
          <w:spacing w:val="1"/>
        </w:rPr>
        <w:t xml:space="preserve"> </w:t>
      </w:r>
      <w:r>
        <w:rPr/>
        <w:t>интерпретировать прочитанное, направлены на формирование у школьников системы знаний о</w:t>
      </w:r>
      <w:r>
        <w:rPr>
          <w:spacing w:val="1"/>
        </w:rPr>
        <w:t xml:space="preserve"> </w:t>
      </w:r>
      <w:r>
        <w:rPr/>
        <w:t>литературе как искусстве слова, в том числе основных теоретико и историко-литературных знаний,</w:t>
      </w:r>
      <w:r>
        <w:rPr>
          <w:spacing w:val="1"/>
        </w:rPr>
        <w:t xml:space="preserve"> </w:t>
      </w:r>
      <w:r>
        <w:rPr/>
        <w:t>необходимых для понимания, анализа и интерпретации художественных произведений, умения</w:t>
      </w:r>
      <w:r>
        <w:rPr>
          <w:spacing w:val="1"/>
        </w:rPr>
        <w:t xml:space="preserve"> </w:t>
      </w:r>
      <w:r>
        <w:rPr/>
        <w:t>воспринимать их в историко-культурном контексте, сопоставлять с произведениями других видов</w:t>
      </w:r>
      <w:r>
        <w:rPr>
          <w:spacing w:val="1"/>
        </w:rPr>
        <w:t xml:space="preserve"> </w:t>
      </w:r>
      <w:r>
        <w:rPr/>
        <w:t>искусства; развитие читательских умений, творческих способностей, эстетического вкуса. Эти задачи</w:t>
      </w:r>
      <w:r>
        <w:rPr>
          <w:spacing w:val="-57"/>
        </w:rPr>
        <w:t xml:space="preserve"> </w:t>
      </w:r>
      <w:r>
        <w:rPr/>
        <w:t>направлены на развитие умения выявлять проблематику произведений и их художествен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-1"/>
        </w:rPr>
        <w:t xml:space="preserve"> </w:t>
      </w:r>
      <w:r>
        <w:rPr/>
        <w:t>комментировать автор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жать собствен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</w:p>
    <w:p>
      <w:pPr>
        <w:pStyle w:val="TextBody"/>
        <w:ind w:firstLine="426"/>
        <w:rPr/>
      </w:pPr>
      <w:r>
        <w:rPr/>
        <w:t>прочитанному; воспринимать тексты художественных произведений в единстве формы и</w:t>
      </w:r>
      <w:r>
        <w:rPr>
          <w:spacing w:val="1"/>
        </w:rPr>
        <w:t xml:space="preserve"> </w:t>
      </w:r>
      <w:r>
        <w:rPr/>
        <w:t>содержания, реализуя возможность их неоднозначного толкования в рамках достоверных</w:t>
      </w:r>
      <w:r>
        <w:rPr>
          <w:spacing w:val="1"/>
        </w:rPr>
        <w:t xml:space="preserve"> </w:t>
      </w:r>
      <w:r>
        <w:rPr/>
        <w:t>интерпретаций;</w:t>
      </w:r>
      <w:r>
        <w:rPr>
          <w:spacing w:val="-5"/>
        </w:rPr>
        <w:t xml:space="preserve"> </w:t>
      </w:r>
      <w:r>
        <w:rPr/>
        <w:t>сопоста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6"/>
        </w:rPr>
        <w:t xml:space="preserve"> </w:t>
      </w:r>
      <w:r>
        <w:rPr/>
        <w:t>произведения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фрагменты,</w:t>
      </w:r>
      <w:r>
        <w:rPr>
          <w:spacing w:val="-4"/>
        </w:rPr>
        <w:t xml:space="preserve"> </w:t>
      </w:r>
      <w:r>
        <w:rPr/>
        <w:t>образы</w:t>
      </w:r>
      <w:r>
        <w:rPr>
          <w:spacing w:val="-57"/>
        </w:rPr>
        <w:t xml:space="preserve"> </w:t>
      </w:r>
      <w:r>
        <w:rPr/>
        <w:t>и проблемы как между собой, так и с произведениями других</w:t>
      </w:r>
      <w:r>
        <w:rPr>
          <w:spacing w:val="1"/>
        </w:rPr>
        <w:t xml:space="preserve"> </w:t>
      </w:r>
      <w:r>
        <w:rPr/>
        <w:t>искусств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 о специфике литературы в ряду других искусств и об историко-литературном</w:t>
      </w:r>
      <w:r>
        <w:rPr>
          <w:spacing w:val="1"/>
        </w:rPr>
        <w:t xml:space="preserve"> </w:t>
      </w:r>
      <w:r>
        <w:rPr/>
        <w:t>процессе; развивать умения поиска необходимой информации с использованием 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-1"/>
        </w:rPr>
        <w:t xml:space="preserve"> </w:t>
      </w:r>
      <w:r>
        <w:rPr/>
        <w:t>навыками их</w:t>
      </w:r>
      <w:r>
        <w:rPr>
          <w:spacing w:val="-1"/>
        </w:rPr>
        <w:t xml:space="preserve"> </w:t>
      </w:r>
      <w:r>
        <w:rPr/>
        <w:t>критической</w:t>
      </w:r>
      <w:r>
        <w:rPr>
          <w:spacing w:val="-2"/>
        </w:rPr>
        <w:t xml:space="preserve"> </w:t>
      </w:r>
      <w:r>
        <w:rPr/>
        <w:t>оценки.</w:t>
      </w:r>
    </w:p>
    <w:p>
      <w:pPr>
        <w:pStyle w:val="TextBody"/>
        <w:ind w:firstLine="426"/>
        <w:rPr/>
      </w:pPr>
      <w:r>
        <w:rPr/>
        <w:t>Задачи, связанные с осознанием обучающимися коммуникативно-эстетических возможностей</w:t>
      </w:r>
      <w:r>
        <w:rPr>
          <w:spacing w:val="1"/>
        </w:rPr>
        <w:t xml:space="preserve"> </w:t>
      </w:r>
      <w:r>
        <w:rPr/>
        <w:t>языка на основе изучения выдающихся произведений отечественной культуры, культуры своего</w:t>
      </w:r>
      <w:r>
        <w:rPr>
          <w:spacing w:val="1"/>
        </w:rPr>
        <w:t xml:space="preserve"> </w:t>
      </w:r>
      <w:r>
        <w:rPr/>
        <w:t>народа, мировой культуры, направлены на совершенствование речи школьников на примере высоких</w:t>
      </w:r>
      <w:r>
        <w:rPr>
          <w:spacing w:val="-57"/>
        </w:rPr>
        <w:t xml:space="preserve"> </w:t>
      </w:r>
      <w:r>
        <w:rPr/>
        <w:t>образцов художественной литературы и умений создавать разные виды устных и письменных</w:t>
      </w:r>
      <w:r>
        <w:rPr>
          <w:spacing w:val="1"/>
        </w:rPr>
        <w:t xml:space="preserve"> </w:t>
      </w:r>
      <w:r>
        <w:rPr/>
        <w:t>высказываний, редактировать их, а также выразительно читать произведения, в том числе наизусть,</w:t>
      </w:r>
      <w:r>
        <w:rPr>
          <w:spacing w:val="1"/>
        </w:rPr>
        <w:t xml:space="preserve"> </w:t>
      </w:r>
      <w:r>
        <w:rPr/>
        <w:t>владеть различными видами пересказа, участвовать в учебном диалоге, адекватно воспринимая</w:t>
      </w:r>
      <w:r>
        <w:rPr>
          <w:spacing w:val="1"/>
        </w:rPr>
        <w:t xml:space="preserve"> </w:t>
      </w:r>
      <w:r>
        <w:rPr/>
        <w:t>чуж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 и аргументированно</w:t>
      </w:r>
      <w:r>
        <w:rPr>
          <w:spacing w:val="-1"/>
        </w:rPr>
        <w:t xml:space="preserve"> </w:t>
      </w:r>
      <w:r>
        <w:rPr/>
        <w:t>отстаивая свою.</w:t>
      </w:r>
    </w:p>
    <w:p>
      <w:pPr>
        <w:pStyle w:val="Heading1"/>
        <w:ind w:left="0"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А»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ind w:firstLine="426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-5"/>
        </w:rPr>
        <w:t xml:space="preserve"> </w:t>
      </w:r>
      <w:r>
        <w:rPr/>
        <w:t>входи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метную</w:t>
      </w:r>
      <w:r>
        <w:rPr>
          <w:spacing w:val="-2"/>
        </w:rPr>
        <w:t xml:space="preserve"> </w:t>
      </w:r>
      <w:r>
        <w:rPr/>
        <w:t>область</w:t>
      </w:r>
      <w:r>
        <w:rPr>
          <w:spacing w:val="2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а»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обязатель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зучения.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6"/>
        </w:rPr>
        <w:t xml:space="preserve"> </w:t>
      </w:r>
      <w:r>
        <w:rPr/>
        <w:t>«Литература»</w:t>
      </w:r>
      <w:r>
        <w:rPr>
          <w:spacing w:val="-8"/>
        </w:rPr>
        <w:t xml:space="preserve"> </w:t>
      </w:r>
      <w:r>
        <w:rPr/>
        <w:t>преемствене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мету «Литературное</w:t>
      </w:r>
      <w:r>
        <w:rPr>
          <w:spacing w:val="-5"/>
        </w:rPr>
        <w:t xml:space="preserve"> </w:t>
      </w:r>
      <w:r>
        <w:rPr/>
        <w:t>чтение».</w:t>
      </w:r>
    </w:p>
    <w:p>
      <w:pPr>
        <w:sectPr>
          <w:type w:val="nextPage"/>
          <w:pgSz w:w="11906" w:h="16850"/>
          <w:pgMar w:left="54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26"/>
        <w:rPr/>
      </w:pPr>
      <w:r>
        <w:rPr/>
        <w:t>В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суммарно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по программе</w:t>
      </w:r>
      <w:r>
        <w:rPr>
          <w:spacing w:val="-2"/>
        </w:rPr>
        <w:t xml:space="preserve"> </w:t>
      </w:r>
      <w:r>
        <w:rPr/>
        <w:t>основного общего</w:t>
      </w:r>
      <w:r>
        <w:rPr>
          <w:spacing w:val="-2"/>
        </w:rPr>
        <w:t xml:space="preserve"> </w:t>
      </w:r>
      <w:r>
        <w:rPr/>
        <w:t>образования рассчита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Heading1"/>
        <w:ind w:left="0" w:firstLine="426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фология</w:t>
      </w:r>
    </w:p>
    <w:p>
      <w:pPr>
        <w:pStyle w:val="TextBody"/>
        <w:ind w:firstLine="426"/>
        <w:rPr/>
      </w:pPr>
      <w:r>
        <w:rPr/>
        <w:t>Миф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Heading1"/>
        <w:ind w:left="0" w:firstLine="426"/>
        <w:rPr/>
      </w:pPr>
      <w:r>
        <w:rPr/>
        <w:t>Фольклор</w:t>
      </w:r>
    </w:p>
    <w:p>
      <w:pPr>
        <w:pStyle w:val="TextBody"/>
        <w:ind w:firstLine="426"/>
        <w:rPr/>
      </w:pPr>
      <w:r>
        <w:rPr/>
        <w:t>Малые</w:t>
      </w:r>
      <w:r>
        <w:rPr>
          <w:spacing w:val="-4"/>
        </w:rPr>
        <w:t xml:space="preserve"> </w:t>
      </w:r>
      <w:r>
        <w:rPr/>
        <w:t>жанры:</w:t>
      </w:r>
      <w:r>
        <w:rPr>
          <w:spacing w:val="-2"/>
        </w:rPr>
        <w:t xml:space="preserve"> </w:t>
      </w:r>
      <w:r>
        <w:rPr/>
        <w:t>пословицы,</w:t>
      </w:r>
      <w:r>
        <w:rPr>
          <w:spacing w:val="-1"/>
        </w:rPr>
        <w:t xml:space="preserve"> </w:t>
      </w:r>
      <w:r>
        <w:rPr/>
        <w:t>поговорки,</w:t>
      </w:r>
      <w:r>
        <w:rPr>
          <w:spacing w:val="-5"/>
        </w:rPr>
        <w:t xml:space="preserve"> </w:t>
      </w:r>
      <w:r>
        <w:rPr/>
        <w:t>загадки.</w:t>
      </w:r>
      <w:r>
        <w:rPr>
          <w:spacing w:val="-4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трёх).</w:t>
      </w:r>
    </w:p>
    <w:p>
      <w:pPr>
        <w:pStyle w:val="Heading1"/>
        <w:ind w:left="0" w:firstLine="426"/>
        <w:jc w:val="center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века</w:t>
      </w:r>
    </w:p>
    <w:p>
      <w:pPr>
        <w:pStyle w:val="TextBody"/>
        <w:ind w:firstLine="426"/>
        <w:rPr/>
      </w:pPr>
      <w:r>
        <w:rPr>
          <w:b/>
        </w:rPr>
        <w:t xml:space="preserve">И. А. Крылов. </w:t>
      </w:r>
      <w:r>
        <w:rPr/>
        <w:t>Басни (три по выбору). Например, «Волк на псарне», «Листы и Корни», «Свинья</w:t>
      </w:r>
      <w:r>
        <w:rPr>
          <w:spacing w:val="-57"/>
        </w:rPr>
        <w:t xml:space="preserve">            </w:t>
      </w:r>
      <w:r>
        <w:rPr/>
        <w:t>под</w:t>
      </w:r>
      <w:r>
        <w:rPr>
          <w:spacing w:val="-1"/>
        </w:rPr>
        <w:t xml:space="preserve"> </w:t>
      </w:r>
      <w:r>
        <w:rPr/>
        <w:t>Дубом»,</w:t>
      </w:r>
      <w:r>
        <w:rPr>
          <w:spacing w:val="6"/>
        </w:rPr>
        <w:t xml:space="preserve"> </w:t>
      </w:r>
      <w:r>
        <w:rPr/>
        <w:t>«Квартет», «Осёл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ловей»,</w:t>
      </w:r>
      <w:r>
        <w:rPr>
          <w:spacing w:val="1"/>
        </w:rPr>
        <w:t xml:space="preserve"> </w:t>
      </w:r>
      <w:r>
        <w:rPr/>
        <w:t>«Вор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сица»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ушкин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ёх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Зим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ро», «Зим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чер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Нян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 «Сказ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ёрт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арев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гатырях».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Ю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Лермонтов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ородино»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Н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голь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сть «Ноч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ством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ника «Веч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</w:p>
    <w:p>
      <w:pPr>
        <w:pStyle w:val="Normal"/>
        <w:ind w:firstLine="426"/>
        <w:jc w:val="center"/>
        <w:rPr>
          <w:b/>
          <w:b/>
          <w:spacing w:val="-58"/>
          <w:sz w:val="24"/>
          <w:szCs w:val="24"/>
        </w:rPr>
      </w:pPr>
      <w:r>
        <w:rPr>
          <w:b/>
          <w:sz w:val="24"/>
          <w:szCs w:val="24"/>
        </w:rPr>
        <w:t>Литература второй половины XIX века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ургенев. </w:t>
      </w:r>
      <w:r>
        <w:rPr>
          <w:sz w:val="24"/>
          <w:szCs w:val="24"/>
        </w:rPr>
        <w:t>Расска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Муму».</w:t>
      </w:r>
    </w:p>
    <w:p>
      <w:pPr>
        <w:pStyle w:val="TextBody"/>
        <w:ind w:firstLine="426"/>
        <w:rPr/>
      </w:pP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4"/>
        </w:rPr>
        <w:t xml:space="preserve"> </w:t>
      </w:r>
      <w:r>
        <w:rPr>
          <w:b/>
        </w:rPr>
        <w:t>Некрасов.</w:t>
      </w:r>
      <w:r>
        <w:rPr>
          <w:b/>
          <w:spacing w:val="-2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).</w:t>
      </w:r>
      <w:r>
        <w:rPr>
          <w:spacing w:val="-1"/>
        </w:rPr>
        <w:t xml:space="preserve"> </w:t>
      </w:r>
      <w:r>
        <w:rPr/>
        <w:t>«Крестьянские</w:t>
      </w:r>
      <w:r>
        <w:rPr>
          <w:spacing w:val="-4"/>
        </w:rPr>
        <w:t xml:space="preserve"> </w:t>
      </w:r>
      <w:r>
        <w:rPr/>
        <w:t>дети».</w:t>
      </w:r>
      <w:r>
        <w:rPr>
          <w:spacing w:val="3"/>
        </w:rPr>
        <w:t xml:space="preserve"> </w:t>
      </w:r>
      <w:r>
        <w:rPr/>
        <w:t>«Школьник».</w:t>
      </w:r>
      <w:r>
        <w:rPr>
          <w:spacing w:val="-2"/>
        </w:rPr>
        <w:t xml:space="preserve"> </w:t>
      </w:r>
      <w:r>
        <w:rPr/>
        <w:t>Поэма «Мороз,</w:t>
      </w:r>
      <w:r>
        <w:rPr>
          <w:spacing w:val="-2"/>
        </w:rPr>
        <w:t xml:space="preserve"> </w:t>
      </w:r>
      <w:r>
        <w:rPr/>
        <w:t>Красный</w:t>
      </w:r>
      <w:r>
        <w:rPr>
          <w:spacing w:val="-2"/>
        </w:rPr>
        <w:t xml:space="preserve"> </w:t>
      </w:r>
      <w:r>
        <w:rPr/>
        <w:t>нос»</w:t>
      </w:r>
      <w:r>
        <w:rPr>
          <w:spacing w:val="-7"/>
        </w:rPr>
        <w:t xml:space="preserve"> </w:t>
      </w:r>
      <w:r>
        <w:rPr/>
        <w:t>(фрагмент)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Л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лстой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авказ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нник».</w:t>
      </w:r>
    </w:p>
    <w:p>
      <w:pPr>
        <w:pStyle w:val="Heading1"/>
        <w:ind w:left="0" w:firstLine="426"/>
        <w:jc w:val="center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XIX—ХХ</w:t>
      </w:r>
      <w:r>
        <w:rPr>
          <w:spacing w:val="-3"/>
        </w:rPr>
        <w:t xml:space="preserve"> </w:t>
      </w:r>
      <w:r>
        <w:rPr/>
        <w:t>веков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Стихотворения отечественных поэтов XIX—ХХ веков о родной природе и о связи человека 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диной </w:t>
      </w:r>
      <w:r>
        <w:rPr>
          <w:sz w:val="24"/>
          <w:szCs w:val="24"/>
        </w:rPr>
        <w:t>(не менее пяти стихотворений трёх поэтов). Например, стихотворения А. К. Толст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тчев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ета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унин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.  Бло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ен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бц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знецо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Юморист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исателе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XIX—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XX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еков</w:t>
      </w:r>
    </w:p>
    <w:p>
      <w:pPr>
        <w:pStyle w:val="TextBody"/>
        <w:ind w:firstLine="426"/>
        <w:rPr/>
      </w:pPr>
      <w:r>
        <w:rPr>
          <w:b/>
        </w:rPr>
        <w:t>А.</w:t>
      </w:r>
      <w:r>
        <w:rPr>
          <w:b/>
          <w:spacing w:val="-5"/>
        </w:rPr>
        <w:t xml:space="preserve"> </w:t>
      </w:r>
      <w:r>
        <w:rPr>
          <w:b/>
        </w:rPr>
        <w:t>П.</w:t>
      </w:r>
      <w:r>
        <w:rPr>
          <w:b/>
          <w:spacing w:val="-3"/>
        </w:rPr>
        <w:t xml:space="preserve"> </w:t>
      </w:r>
      <w:r>
        <w:rPr>
          <w:b/>
        </w:rPr>
        <w:t>Чехов</w:t>
      </w:r>
      <w:r>
        <w:rPr>
          <w:b/>
          <w:spacing w:val="-4"/>
        </w:rPr>
        <w:t xml:space="preserve"> </w:t>
      </w:r>
      <w:r>
        <w:rPr/>
        <w:t>(два</w:t>
      </w:r>
      <w:r>
        <w:rPr>
          <w:spacing w:val="-4"/>
        </w:rPr>
        <w:t xml:space="preserve"> </w:t>
      </w:r>
      <w:r>
        <w:rPr/>
        <w:t>рассказ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/>
        <w:t>Например, «Лошадиная</w:t>
      </w:r>
      <w:r>
        <w:rPr>
          <w:spacing w:val="-3"/>
        </w:rPr>
        <w:t xml:space="preserve"> </w:t>
      </w:r>
      <w:r>
        <w:rPr/>
        <w:t>фамилия», «Мальчики», «Хирургия»</w:t>
      </w:r>
      <w:r>
        <w:rPr>
          <w:spacing w:val="-9"/>
        </w:rPr>
        <w:t xml:space="preserve"> </w:t>
      </w:r>
      <w:r>
        <w:rPr/>
        <w:t>и др.</w:t>
      </w:r>
    </w:p>
    <w:p>
      <w:pPr>
        <w:pStyle w:val="TextBody"/>
        <w:ind w:firstLine="426"/>
        <w:rPr/>
      </w:pPr>
      <w:r>
        <w:rPr>
          <w:b/>
        </w:rPr>
        <w:t>М.</w:t>
      </w:r>
      <w:r>
        <w:rPr>
          <w:b/>
          <w:spacing w:val="-4"/>
        </w:rPr>
        <w:t xml:space="preserve"> </w:t>
      </w: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Зощенко</w:t>
      </w:r>
      <w:r>
        <w:rPr>
          <w:b/>
          <w:spacing w:val="-2"/>
        </w:rPr>
        <w:t xml:space="preserve"> </w:t>
      </w:r>
      <w:r>
        <w:rPr/>
        <w:t>(два</w:t>
      </w:r>
      <w:r>
        <w:rPr>
          <w:spacing w:val="-5"/>
        </w:rPr>
        <w:t xml:space="preserve"> </w:t>
      </w:r>
      <w:r>
        <w:rPr/>
        <w:t>рассказ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Например, «Галоша»,</w:t>
      </w:r>
      <w:r>
        <w:rPr>
          <w:spacing w:val="3"/>
        </w:rPr>
        <w:t xml:space="preserve"> </w:t>
      </w:r>
      <w:r>
        <w:rPr/>
        <w:t>«Лёля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инька»,</w:t>
      </w:r>
      <w:r>
        <w:rPr>
          <w:spacing w:val="57"/>
        </w:rPr>
        <w:t xml:space="preserve"> </w:t>
      </w:r>
      <w:r>
        <w:rPr/>
        <w:t>«Ёлка», «Золотые</w:t>
      </w:r>
      <w:r>
        <w:rPr>
          <w:spacing w:val="56"/>
        </w:rPr>
        <w:t xml:space="preserve"> </w:t>
      </w:r>
      <w:r>
        <w:rPr/>
        <w:t>слова»,</w:t>
      </w:r>
      <w:r>
        <w:rPr>
          <w:spacing w:val="3"/>
        </w:rPr>
        <w:t xml:space="preserve"> </w:t>
      </w:r>
      <w:r>
        <w:rPr/>
        <w:t>«Встреча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Произведения отечественной литературы о природе и животных </w:t>
      </w:r>
      <w:r>
        <w:rPr>
          <w:sz w:val="24"/>
          <w:szCs w:val="24"/>
        </w:rPr>
        <w:t>(не менее двух). Например, А. И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упр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швина, К. 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устовского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тонов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к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Коров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Никит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стафьев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асютки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зеро».</w:t>
      </w:r>
    </w:p>
    <w:p>
      <w:pPr>
        <w:pStyle w:val="Heading1"/>
        <w:ind w:left="0" w:firstLine="426"/>
        <w:jc w:val="center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XX—XXI</w:t>
      </w:r>
      <w:r>
        <w:rPr>
          <w:spacing w:val="-3"/>
        </w:rPr>
        <w:t xml:space="preserve"> </w:t>
      </w:r>
      <w:r>
        <w:rPr/>
        <w:t>веков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Произведения отечественной прозы на тему «Человек на войне» </w:t>
      </w:r>
      <w:r>
        <w:rPr>
          <w:sz w:val="24"/>
          <w:szCs w:val="24"/>
        </w:rPr>
        <w:t xml:space="preserve">(не менее двух)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апример, Л. 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ссиль. «Дорогие мои мальчишки»; Ю. Я. Яковлев. «Девочк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илье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ова»; В. 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е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Сын полк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Heading1"/>
        <w:ind w:left="0" w:firstLine="426"/>
        <w:rPr>
          <w:b w:val="false"/>
          <w:b w:val="false"/>
        </w:rPr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писателей</w:t>
      </w:r>
      <w:r>
        <w:rPr>
          <w:spacing w:val="-2"/>
        </w:rPr>
        <w:t xml:space="preserve"> </w:t>
      </w:r>
      <w:r>
        <w:rPr/>
        <w:t>XIX—XXI</w:t>
      </w:r>
      <w:r>
        <w:rPr>
          <w:spacing w:val="-3"/>
        </w:rPr>
        <w:t xml:space="preserve"> </w:t>
      </w:r>
      <w:r>
        <w:rPr/>
        <w:t>ве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 xml:space="preserve">детства </w:t>
      </w:r>
      <w:r>
        <w:rPr>
          <w:b w:val="false"/>
        </w:rPr>
        <w:t>(не</w:t>
      </w:r>
      <w:r>
        <w:rPr>
          <w:b w:val="false"/>
          <w:spacing w:val="-4"/>
        </w:rPr>
        <w:t xml:space="preserve"> </w:t>
      </w:r>
      <w:r>
        <w:rPr>
          <w:b w:val="false"/>
        </w:rPr>
        <w:t>менее</w:t>
      </w:r>
      <w:r>
        <w:rPr>
          <w:b w:val="false"/>
          <w:spacing w:val="-3"/>
        </w:rPr>
        <w:t xml:space="preserve"> </w:t>
      </w:r>
      <w:r>
        <w:rPr>
          <w:b w:val="false"/>
        </w:rPr>
        <w:t>двух).</w:t>
      </w:r>
    </w:p>
    <w:p>
      <w:pPr>
        <w:pStyle w:val="TextBody"/>
        <w:ind w:firstLine="426"/>
        <w:rPr/>
      </w:pPr>
      <w:r>
        <w:rPr/>
        <w:t>Например, произведения В. Г. Короленко, В. П. Катаева, В. П. Крапивина, Ю. П. Казакова, А. Г.</w:t>
      </w:r>
      <w:r>
        <w:rPr>
          <w:spacing w:val="1"/>
        </w:rPr>
        <w:t xml:space="preserve"> </w:t>
      </w:r>
      <w:r>
        <w:rPr/>
        <w:t>Алексина,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Астафьева, В.</w:t>
      </w:r>
      <w:r>
        <w:rPr>
          <w:spacing w:val="-2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Железникова,</w:t>
      </w:r>
      <w:r>
        <w:rPr>
          <w:spacing w:val="-5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Я.</w:t>
      </w:r>
      <w:r>
        <w:rPr>
          <w:spacing w:val="-3"/>
        </w:rPr>
        <w:t xml:space="preserve"> </w:t>
      </w:r>
      <w:r>
        <w:rPr/>
        <w:t>Яковлева,</w:t>
      </w:r>
      <w:r>
        <w:rPr>
          <w:spacing w:val="-2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Коваля,</w:t>
      </w:r>
      <w:r>
        <w:rPr>
          <w:spacing w:val="-3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Гиваргизова,</w:t>
      </w:r>
      <w:r>
        <w:rPr>
          <w:spacing w:val="-57"/>
        </w:rPr>
        <w:t xml:space="preserve"> </w:t>
      </w:r>
      <w:r>
        <w:rPr/>
        <w:t>М.С.</w:t>
      </w:r>
      <w:r>
        <w:rPr>
          <w:spacing w:val="-2"/>
        </w:rPr>
        <w:t xml:space="preserve"> </w:t>
      </w:r>
      <w:r>
        <w:rPr/>
        <w:t>Аромштам,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Абгарян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Произ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ключенческого жанр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исателей</w:t>
      </w:r>
      <w:r>
        <w:rPr>
          <w:b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одн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ыбору). Например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улычёв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Девоч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ч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ится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Милли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лючени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др. (гла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Heading1"/>
        <w:ind w:left="0" w:firstLine="426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Стихотвор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мзатов. «Пес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овья»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сн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ла».</w:t>
      </w:r>
    </w:p>
    <w:p>
      <w:pPr>
        <w:pStyle w:val="Heading1"/>
        <w:ind w:left="0" w:firstLine="426"/>
        <w:jc w:val="center"/>
        <w:rPr/>
      </w:pPr>
      <w:r>
        <w:rPr/>
        <w:t>Зарубежная</w:t>
      </w:r>
      <w:r>
        <w:rPr>
          <w:spacing w:val="-3"/>
        </w:rPr>
        <w:t xml:space="preserve"> </w:t>
      </w:r>
      <w:r>
        <w:rPr/>
        <w:t>литература</w:t>
      </w:r>
    </w:p>
    <w:p>
      <w:pPr>
        <w:pStyle w:val="TextBody"/>
        <w:ind w:firstLine="426"/>
        <w:rPr>
          <w:spacing w:val="1"/>
        </w:rPr>
      </w:pPr>
      <w:r>
        <w:rPr>
          <w:b/>
        </w:rPr>
        <w:t xml:space="preserve">Х. К. Андерсен. </w:t>
      </w:r>
      <w:r>
        <w:rPr/>
        <w:t>Сказки (одна по выбору). Например, «Снежная королева», «Соловей» и др.</w:t>
      </w:r>
      <w:r>
        <w:rPr>
          <w:spacing w:val="1"/>
        </w:rPr>
        <w:t xml:space="preserve"> </w:t>
      </w:r>
    </w:p>
    <w:p>
      <w:pPr>
        <w:pStyle w:val="TextBody"/>
        <w:ind w:firstLine="426"/>
        <w:rPr/>
      </w:pPr>
      <w:r>
        <w:rPr>
          <w:b/>
        </w:rPr>
        <w:t>Зарубежная</w:t>
      </w:r>
      <w:r>
        <w:rPr>
          <w:b/>
          <w:spacing w:val="-4"/>
        </w:rPr>
        <w:t xml:space="preserve"> </w:t>
      </w:r>
      <w:r>
        <w:rPr>
          <w:b/>
        </w:rPr>
        <w:t>сказочная</w:t>
      </w:r>
      <w:r>
        <w:rPr>
          <w:b/>
          <w:spacing w:val="-3"/>
        </w:rPr>
        <w:t xml:space="preserve"> </w:t>
      </w:r>
      <w:r>
        <w:rPr>
          <w:b/>
        </w:rPr>
        <w:t>проза</w:t>
      </w:r>
      <w:r>
        <w:rPr>
          <w:b/>
          <w:spacing w:val="-3"/>
        </w:rPr>
        <w:t xml:space="preserve"> </w:t>
      </w:r>
      <w:r>
        <w:rPr/>
        <w:t>(одно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Л.</w:t>
      </w:r>
      <w:r>
        <w:rPr>
          <w:spacing w:val="-5"/>
        </w:rPr>
        <w:t xml:space="preserve"> </w:t>
      </w:r>
      <w:r>
        <w:rPr/>
        <w:t>Кэрролл.</w:t>
      </w:r>
      <w:r>
        <w:rPr>
          <w:spacing w:val="2"/>
        </w:rPr>
        <w:t xml:space="preserve"> </w:t>
      </w:r>
      <w:r>
        <w:rPr/>
        <w:t>«Алис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ране Чудес» (главы по выбору), Дж. Р. Р. Толкин. «Хоббит, или Туда и обратно» (главы 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Зарубеж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тя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дростках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пример, М.Твен. «Приключ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ома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Сойера» (гла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)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ж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ндон. «С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ше»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эдбер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имер, «Каникулы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Зву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гу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г», «Зелё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о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Зарубеж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ключенче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за </w:t>
      </w:r>
      <w:r>
        <w:rPr>
          <w:sz w:val="24"/>
          <w:szCs w:val="24"/>
        </w:rPr>
        <w:t>(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у). Наприме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венсон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с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кровищ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Чёр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л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Зарубеж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з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вотных </w:t>
      </w:r>
      <w:r>
        <w:rPr>
          <w:sz w:val="24"/>
          <w:szCs w:val="24"/>
        </w:rPr>
        <w:t>(одно-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). Э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тон-Томпсо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оролев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останка»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ж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ррел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оворя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ёрток»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ж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ндон. «Бел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лык»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ж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плин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аугл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кки-Тикки-Тави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jc w:val="center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firstLine="426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 xml:space="preserve">следующих </w:t>
      </w:r>
      <w:r>
        <w:rPr>
          <w:spacing w:val="-57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 и</w:t>
      </w:r>
      <w:r>
        <w:rPr>
          <w:spacing w:val="-4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Heading1"/>
        <w:ind w:left="0"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firstLine="426"/>
        <w:rPr/>
      </w:pPr>
      <w:r>
        <w:rPr/>
        <w:t>Личностные результаты освоения рабочей программы по литературе для основного общего</w:t>
      </w:r>
      <w:r>
        <w:rPr>
          <w:spacing w:val="1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 российскими социокультурными и духовно-нравственными ценностями,</w:t>
      </w:r>
      <w:r>
        <w:rPr>
          <w:spacing w:val="1"/>
        </w:rPr>
        <w:t xml:space="preserve"> </w:t>
      </w:r>
      <w:r>
        <w:rPr/>
        <w:t>отражёнными в произведениях русской литературы, принятыми в обществе правилами и 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процессам</w:t>
      </w:r>
      <w:r>
        <w:rPr>
          <w:spacing w:val="-3"/>
        </w:rPr>
        <w:t xml:space="preserve"> </w:t>
      </w:r>
      <w:r>
        <w:rPr/>
        <w:t>самопознания,</w:t>
      </w:r>
      <w:r>
        <w:rPr>
          <w:spacing w:val="-3"/>
        </w:rPr>
        <w:t xml:space="preserve"> </w:t>
      </w:r>
      <w:r>
        <w:rPr/>
        <w:t>самовос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7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 личности.</w:t>
      </w:r>
    </w:p>
    <w:p>
      <w:pPr>
        <w:pStyle w:val="TextBody"/>
        <w:ind w:firstLine="426"/>
        <w:rPr/>
      </w:pPr>
      <w:r>
        <w:rPr/>
        <w:t>Личностные результаты освоения рабочей программы по литературе для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руководствоваться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4"/>
        </w:rPr>
        <w:t xml:space="preserve"> </w:t>
      </w:r>
      <w:r>
        <w:rPr/>
        <w:t>позитивных</w:t>
      </w:r>
      <w:r>
        <w:rPr>
          <w:spacing w:val="-57"/>
        </w:rPr>
        <w:t xml:space="preserve"> </w:t>
      </w:r>
      <w:r>
        <w:rPr/>
        <w:t>ценностных ориентаций и расширение опыта деятельности на её основе и в процессе 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воспитательной 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Heading1"/>
        <w:ind w:left="0" w:firstLine="426"/>
        <w:rPr/>
      </w:pPr>
      <w:r>
        <w:rPr/>
      </w:r>
    </w:p>
    <w:p>
      <w:pPr>
        <w:pStyle w:val="Heading1"/>
        <w:ind w:left="0" w:firstLine="426"/>
        <w:rPr/>
      </w:pPr>
      <w:r>
        <w:rPr/>
        <w:t>Граждан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, ува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активное участие в жизни семьи, образовательной организации, местного 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ё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</w:p>
    <w:p>
      <w:pPr>
        <w:pStyle w:val="Style16"/>
        <w:tabs>
          <w:tab w:val="clear" w:pos="720"/>
          <w:tab w:val="left" w:pos="95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не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</w:p>
    <w:p>
      <w:pPr>
        <w:pStyle w:val="Style16"/>
        <w:tabs>
          <w:tab w:val="clear" w:pos="720"/>
          <w:tab w:val="left" w:pos="95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6"/>
        <w:tabs>
          <w:tab w:val="clear" w:pos="720"/>
          <w:tab w:val="left" w:pos="95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едставление об основных правах, свободах и обязанностях гражданина,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ы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6"/>
        <w:tabs>
          <w:tab w:val="clear" w:pos="720"/>
          <w:tab w:val="left" w:pos="95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Style16"/>
        <w:tabs>
          <w:tab w:val="clear" w:pos="720"/>
          <w:tab w:val="left" w:pos="95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 из литературы;</w:t>
      </w:r>
    </w:p>
    <w:p>
      <w:pPr>
        <w:pStyle w:val="Style16"/>
        <w:tabs>
          <w:tab w:val="clear" w:pos="720"/>
          <w:tab w:val="left" w:pos="95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а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;</w:t>
      </w:r>
    </w:p>
    <w:p>
      <w:pPr>
        <w:pStyle w:val="Style16"/>
        <w:tabs>
          <w:tab w:val="clear" w:pos="720"/>
          <w:tab w:val="left" w:pos="95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готовность к участию в гуманитарной деятельности (волонтерство; помощь люд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Heading1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rPr/>
      </w:pPr>
      <w:r>
        <w:rPr/>
        <w:t>Патрио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сознание российской гражданской идентичности в поликультурн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ы Российской Федерации, своего края, народов России в контексте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, 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ценностное отношение к достижениям своей Родины — России, к науке, искусству, спорту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ехнологиям, боевым подвигам и трудовым достижениям народа, в том числе отражё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ях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ва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ледию и памятникам, традициям разных народов, проживающих в родной стране, обращ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.</w:t>
      </w:r>
    </w:p>
    <w:p>
      <w:pPr>
        <w:pStyle w:val="Heading1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rPr/>
      </w:pP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х нра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ов персонаж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оценивать своё поведение и поступки, а также поведение и поступк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акти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со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енного пространства.</w:t>
      </w:r>
    </w:p>
    <w:p>
      <w:pPr>
        <w:pStyle w:val="Heading1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осприимчив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одов, понимание эмоционального воздействия искусства, в том числе 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оизведен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Heading1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rPr/>
      </w:pPr>
      <w:r>
        <w:rPr/>
        <w:t xml:space="preserve">Физического воспитания, формирования культуры здоровья и эмоционального </w:t>
      </w:r>
      <w:r>
        <w:rPr>
          <w:spacing w:val="-58"/>
        </w:rPr>
        <w:t xml:space="preserve"> </w:t>
      </w:r>
      <w:r>
        <w:rPr/>
        <w:t>благополуч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ель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тветственное отношение к своему здоровью и установка на здоровый образ жизни (здоров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тание, соблюдение гигиенических правил, сбалансированный режим занятий и 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ивность)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сознание последствий и неприятие вредных привычек (употребление алкоголя, наркот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е) и иных форм вреда для физического и психического здоровья, соблюдение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в том числе навыки безопасного поведения в интернет-среде в процессе шко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пособность адаптироваться к стрессовым ситуациям и меняющимся 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оизведений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формиров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ов литературных героев.</w:t>
      </w:r>
    </w:p>
    <w:p>
      <w:pPr>
        <w:pStyle w:val="Heading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jc w:val="both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орода, края) технологической и социальной направленности, способность инициирова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ения изучаемого предметного знания и знакомства с деятельностью героев на ст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оизведен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сознание важности обучения на протяжении всей жизни для успешной профессион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этого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в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фолькл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итературы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озна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Heading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jc w:val="both"/>
        <w:rPr/>
      </w:pPr>
      <w:r>
        <w:rPr/>
        <w:t>Эколог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применение знаний из социальных и естественных наук для решения задач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утей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активное неприятие действий, приносящих вред окружающей среде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е при знакомстве с литературными произведениями, поднима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своей роли как гражданина и потребителя в условиях взаимосвязи природно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ред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Heading1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риентация в деятельности на современную систему научных представлений 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 развития человека, природы и общества, взаимосвязях человека с природно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 с опорой на изученные и самостоятельно прочитанные 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владение основными навыками исследовательской деятельности с учётом специфик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образования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стан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ти достижения 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лл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ind w:firstLine="426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,</w:t>
      </w:r>
      <w:r>
        <w:rPr>
          <w:spacing w:val="-5"/>
        </w:rPr>
        <w:t xml:space="preserve"> </w:t>
      </w:r>
      <w:r>
        <w:rPr/>
        <w:t>обеспечивающие</w:t>
      </w:r>
      <w:r>
        <w:rPr>
          <w:spacing w:val="-5"/>
        </w:rPr>
        <w:t xml:space="preserve"> </w:t>
      </w:r>
      <w:r>
        <w:rPr/>
        <w:t>адаптацию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меняющимся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й среды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своение обучающимися социального опыта, основных социальных ролей,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й деятельности возраста, норм и правил общественного поведения, форм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группах и сообществах, включая семью, группы, сформированные по профессиона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в рамках социального взаимодействия с людьми из другой 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из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отре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пределё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предел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ую деятельность, в том числе умение учиться у других людей, осозна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 выявлении и связывании образов, необходимость в формировании новых знани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формулировать идеи, понятия, гипотезы об объектах и явлениях, в том числе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ми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анали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зовов, 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пособность осознавать стрессовую ситуацию, оценивать происходящие изменения и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ельский опыт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ос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сс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з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мер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с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формулировать и оценивать риски и последствия, формировать опыт, уметь наход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й успех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firstLine="426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обучения 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формир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4"/>
        </w:rPr>
        <w:t xml:space="preserve"> </w:t>
      </w:r>
      <w:r>
        <w:rPr/>
        <w:t>действия.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верса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йствия: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8" w:leader="none"/>
        </w:tabs>
        <w:ind w:left="0" w:firstLine="426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худож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7"/>
          <w:sz w:val="24"/>
          <w:szCs w:val="24"/>
        </w:rPr>
        <w:t xml:space="preserve">            </w:t>
      </w:r>
      <w:r>
        <w:rPr>
          <w:sz w:val="24"/>
          <w:szCs w:val="24"/>
        </w:rPr>
        <w:t>текстов, литературных героев и др.) и явлений (литературных направлений, 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)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станавливать существенный признак классификации и классифицировать 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зна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мого анализа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мы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ных факт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едлаг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ре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ётом учеб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- выявлять дефициты информации, данных, необходимых для решения поставленной учебной 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дук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у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аналоги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связях;</w:t>
      </w:r>
    </w:p>
    <w:p>
      <w:pPr>
        <w:pStyle w:val="Style16"/>
        <w:tabs>
          <w:tab w:val="clear" w:pos="720"/>
          <w:tab w:val="left" w:pos="908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ами</w:t>
      </w:r>
      <w:r>
        <w:rPr>
          <w:spacing w:val="-57"/>
          <w:sz w:val="24"/>
          <w:szCs w:val="24"/>
        </w:rPr>
        <w:t xml:space="preserve">                    </w:t>
      </w:r>
      <w:r>
        <w:rPr>
          <w:sz w:val="24"/>
          <w:szCs w:val="24"/>
        </w:rPr>
        <w:t>текстов (сравнивать несколько вариантов решения, выбирать наиболее подходящий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Style16"/>
        <w:tabs>
          <w:tab w:val="clear" w:pos="720"/>
          <w:tab w:val="left" w:pos="908" w:leader="none"/>
        </w:tabs>
        <w:spacing w:before="0" w:after="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908" w:leader="none"/>
        </w:tabs>
        <w:spacing w:before="0" w:after="0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тельск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анное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использовать вопросы как исследовательский инструмент познания в литератур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поте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и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,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аргументировать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, мнение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оводить по самостоятельно составленному плану небольшое исслед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 особенностей литературного объекта изучения, причинно-следственных связе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эксперимента)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амостоятельно формулировать обобщения и выводы по результатам проведё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, исследова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ен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огнозировать возможное дальнейшее развитие событий и их последствия в аналог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 сходных ситуациях, а также выдвигать предположения об их развитии в новых условиях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нтекс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оизведениях.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8" w:leader="none"/>
        </w:tabs>
        <w:ind w:left="0" w:firstLine="426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ой информации или данных из источников с учётом предложенной учебной зада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бир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форм представл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находить сходные аргументы (подтверждающие или опровергающие одну и ту же иде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рси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амостоятельно выбирать оптимальную форму представления литературной и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рамм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о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бинациям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ё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эффекти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ми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Heading2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53" w:leader="none"/>
        </w:tabs>
        <w:spacing w:before="0" w:after="0"/>
        <w:ind w:left="0" w:firstLine="426"/>
        <w:rPr>
          <w:sz w:val="24"/>
          <w:szCs w:val="24"/>
        </w:rPr>
      </w:pPr>
      <w:r>
        <w:rPr>
          <w:i/>
          <w:sz w:val="24"/>
          <w:szCs w:val="24"/>
        </w:rPr>
        <w:t>Общение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ос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ознавать предпосылки конфликтных ситуаций, находя аналогии в 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мягчать конфликты, 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ы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ра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 (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рен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и возраж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ть идеи, нацеленные на решение учебной задачи и поддержание 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оп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ходство позиц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ублич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литературовед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 проекта)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дитории и в соответствии с ним составлять устные и письменные тексты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х материалов.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53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i/>
          <w:sz w:val="24"/>
          <w:szCs w:val="24"/>
        </w:rPr>
        <w:t>овмест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использовать преимущества командной (парной, групповой, коллективной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работы при решении конкретной проблемы на уроках 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инимать цель совместной учебной деятельности, коллективно строить действия по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оявлять готовность руководить, выполнять поручения, подчиняться; 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 на уроке литературы и во внеурочной учеб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ен мн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оз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иные)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 свои действи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 команды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ценивать качество своего вклада в общий результат по критериям,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 намерения других, проявлять уважительное отношение к собеседнику и корректн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и возраж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ть идеи, нацеленные на решение учебной задачи и поддержание 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оп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ходство позиц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ублич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литературовед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 проекта)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дитории и в соответствии с ним составлять устные и письменные тексты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х материалов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част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х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равнивать 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 разделять сферу ответственности и проявлять готовность к предоставлению отчёт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Heading2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Heading2"/>
        <w:spacing w:before="0" w:after="0"/>
        <w:ind w:left="0" w:firstLine="426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Heading2"/>
        <w:spacing w:before="0" w:after="0"/>
        <w:ind w:left="0" w:firstLine="426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53" w:leader="none"/>
        </w:tabs>
        <w:spacing w:before="0" w:after="0"/>
        <w:ind w:left="0" w:firstLine="426"/>
        <w:rPr>
          <w:sz w:val="24"/>
          <w:szCs w:val="24"/>
        </w:rPr>
      </w:pPr>
      <w:r>
        <w:rPr>
          <w:i/>
          <w:sz w:val="24"/>
          <w:szCs w:val="24"/>
        </w:rPr>
        <w:t>Самоорганизация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иру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ображё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е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риентиро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, при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 группой)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амостоятельно составлять алгоритм решения учебной задачи (или его часть), 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 предлаг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ы решен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оставлять план действий (план реализации намеченного алгоритма решения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57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i/>
          <w:sz w:val="24"/>
          <w:szCs w:val="24"/>
        </w:rPr>
        <w:t>амоконтроль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мотив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Style16"/>
        <w:tabs>
          <w:tab w:val="clear" w:pos="720"/>
          <w:tab w:val="left" w:pos="89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уч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мен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бъяснять причины достижения (недостижения) результатов деятельности, давать оценк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носить коррективы в деятельность на основе новых обстоятельств и измени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и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.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57" w:leader="none"/>
        </w:tabs>
        <w:spacing w:before="0" w:after="0"/>
        <w:ind w:left="0" w:firstLine="426"/>
        <w:rPr>
          <w:sz w:val="24"/>
          <w:szCs w:val="24"/>
        </w:rPr>
      </w:pPr>
      <w:r>
        <w:rPr>
          <w:i/>
          <w:sz w:val="24"/>
          <w:szCs w:val="24"/>
        </w:rPr>
        <w:t>Эмоциональны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мо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вы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иру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/>
      </w:pPr>
      <w:r>
        <w:rPr>
          <w:sz w:val="24"/>
          <w:szCs w:val="24"/>
        </w:rPr>
        <w:t>- 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й.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57" w:leader="none"/>
        </w:tabs>
        <w:spacing w:before="0" w:after="0"/>
        <w:ind w:left="0" w:firstLine="426"/>
        <w:rPr>
          <w:sz w:val="24"/>
          <w:szCs w:val="24"/>
        </w:rPr>
      </w:pPr>
      <w:r>
        <w:rPr>
          <w:i/>
          <w:sz w:val="24"/>
          <w:szCs w:val="24"/>
        </w:rPr>
        <w:t>Принят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еб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их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созна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ышл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героев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и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ро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в воспит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жбы 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ми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ть, что литература — это вид искусства и что художественный текст отличается от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екста науч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09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чит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- определять тему и главную мысль произведения, иметь начальные представления о родах 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ан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героев-персонаж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; выявлять элементарные особенности языка художественного 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озаической речи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оретико-литератур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в процессе анализа и интерпретации произведений: художественная литература и 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е творчество; проза и поэзия; художественный образ; литературные жанры (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, литературная сказка, рассказ, повесть, стихотворение, басня); тема, идея, проблемати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, композиция; литературный герой (персонаж), речевая характеристика персонаж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аль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афор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легор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, рифма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ей;</w:t>
      </w:r>
    </w:p>
    <w:p>
      <w:pPr>
        <w:pStyle w:val="Style16"/>
        <w:tabs>
          <w:tab w:val="clear" w:pos="720"/>
          <w:tab w:val="left" w:pos="89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сопоставлять с помощью учителя изученные и самостоятельно прочитанные произ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развития обучающихс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разительно читать, в том числе наизусть (не менее 5 поэтических произведений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ученных ранее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 обучающихс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есказывать прочитанное произведение, используя подробный, сжатый, выбор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, отве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екс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частвовать в беседе и диалоге о прочитанном произведении, подбирать аргументы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и прочит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 учётом 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обучающихс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 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развития обучающихс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ть начальными умениями интерпретации и оценки текстуально изученных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фолькл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литерату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ознавать важность чтения и изучения произведений устного народного 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 развит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уг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совре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частвовать в создании элементарных учебных проектов под руководством учител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 публи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</w:p>
    <w:p>
      <w:pPr>
        <w:sectPr>
          <w:type w:val="nextPage"/>
          <w:pgSz w:w="11906" w:h="16850"/>
          <w:pgMar w:left="54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ладеть начальными умениями использовать словари и справочники, 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форме; пользоваться под руководством учителя электронными библиотеками и другими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я 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безопасности.</w:t>
      </w:r>
    </w:p>
    <w:p>
      <w:pPr>
        <w:pStyle w:val="Heading1"/>
        <w:spacing w:before="90" w:after="53"/>
        <w:ind w:left="0" w:hanging="0"/>
        <w:jc w:val="center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tbl>
      <w:tblPr>
        <w:tblW w:w="15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52"/>
        <w:gridCol w:w="486"/>
        <w:gridCol w:w="489"/>
        <w:gridCol w:w="648"/>
        <w:gridCol w:w="969"/>
        <w:gridCol w:w="5292"/>
        <w:gridCol w:w="1312"/>
        <w:gridCol w:w="17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ов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я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Виды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нные </w:t>
            </w:r>
          </w:p>
          <w:p>
            <w:pPr>
              <w:pStyle w:val="TableParagraph"/>
              <w:ind w:firstLine="4"/>
              <w:jc w:val="center"/>
              <w:rPr>
                <w:b/>
                <w:b/>
                <w:spacing w:val="-5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ифровые)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firstLine="4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</w:t>
            </w:r>
            <w:r>
              <w:rPr>
                <w:b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</w:t>
            </w:r>
          </w:p>
        </w:tc>
      </w:tr>
      <w:tr>
        <w:trPr>
          <w:trHeight w:val="11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</w:t>
            </w:r>
          </w:p>
          <w:p>
            <w:pPr>
              <w:pStyle w:val="TableParagraph"/>
              <w:rPr/>
            </w:pP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фология</w:t>
            </w:r>
          </w:p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фы народов России и ми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миф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эп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, отвеч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, пересказывать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Анализиро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, жанровые, композицион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художественные особенности. 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формулировать тем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сновну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 прочитан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фов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фы раз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ов, сравни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 эпическими произведения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b w:val="false"/>
                  <w:sz w:val="18"/>
                  <w:szCs w:val="18"/>
                </w:rPr>
                <w:t>http://www.1september.ru/ru/</w:t>
              </w:r>
            </w:hyperlink>
            <w:r>
              <w:rPr/>
              <w:t xml:space="preserve">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Фольклор</w:t>
            </w:r>
          </w:p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Мал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ы: пословицы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оворки, загад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фольклорные произвед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ых жанров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опросы. Отлич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овиц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оговорок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е пословиц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оворки 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овицам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оговорка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х народов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разгады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д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b w:val="false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азки народов России и народов ми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, пересказы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, подробно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очно) сказки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 на вопросы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 вид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 (волшебные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овые, о животных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формулировать тем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сновну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 прочитан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азки.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 сказок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поступки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язы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и народ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ых народов (зачин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овка, постоя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теты, устойчив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ения и др.)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Сочинять собствен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, употребля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чные устойчив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ения. Инсценир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иму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дел 3. Литература первой половин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" w:leader="none"/>
              </w:tabs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3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 А. Крылов.</w:t>
            </w:r>
            <w:r>
              <w:rPr>
                <w:sz w:val="18"/>
                <w:szCs w:val="18"/>
              </w:rPr>
              <w:t xml:space="preserve"> Басни (три по </w:t>
            </w:r>
            <w:r>
              <w:rPr>
                <w:spacing w:val="-57"/>
                <w:sz w:val="18"/>
                <w:szCs w:val="18"/>
              </w:rPr>
              <w:t xml:space="preserve">     в  </w:t>
            </w:r>
            <w:r>
              <w:rPr>
                <w:sz w:val="18"/>
                <w:szCs w:val="18"/>
              </w:rPr>
              <w:t>выбору).</w:t>
            </w:r>
          </w:p>
          <w:p>
            <w:pPr>
              <w:pStyle w:val="TableParagraph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арне», «Лист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и»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винь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бом», «Квартет», «Осёл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овей»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ро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иц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 читать басню,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м числе по ролям.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 и формулир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 и основную мысл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и. Находи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наком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варе.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ть басню. Определять художеств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басенного жанра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ервоначал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 об аллегори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али.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Читать</w:t>
            </w:r>
            <w:r>
              <w:rPr>
                <w:b w:val="false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асню</w:t>
            </w:r>
            <w:r>
              <w:rPr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изусть</w:t>
            </w:r>
            <w:r>
              <w:rPr>
                <w:b w:val="false"/>
                <w:spacing w:val="-5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по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бору</w:t>
            </w:r>
            <w:r>
              <w:rPr>
                <w:b w:val="false"/>
                <w:spacing w:val="-6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бучающегося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hyperlink r:id="rId6">
              <w:r>
                <w:rPr>
                  <w:rStyle w:val="InternetLink"/>
                  <w:b w:val="false"/>
                  <w:sz w:val="18"/>
                  <w:szCs w:val="18"/>
                </w:rPr>
                <w:t>http://www.1september.ru/ru/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3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 С. Пушкин.</w:t>
            </w:r>
            <w:r>
              <w:rPr>
                <w:sz w:val="18"/>
                <w:szCs w:val="18"/>
              </w:rPr>
              <w:t xml:space="preserve"> Стихотворения (не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ёх).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«Зимне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о», «Зим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чер»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яне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.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«Сказка</w:t>
            </w:r>
            <w:r>
              <w:rPr>
                <w:b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</w:t>
            </w:r>
            <w:r>
              <w:rPr>
                <w:b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мёртвой</w:t>
            </w:r>
            <w:r>
              <w:rPr>
                <w:b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царевне</w:t>
            </w:r>
            <w:r>
              <w:rPr>
                <w:b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</w:t>
            </w:r>
            <w:r>
              <w:rPr>
                <w:b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еми</w:t>
            </w:r>
            <w:r>
              <w:rPr>
                <w:b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огатыря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. Отличать поэтический текст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ого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матическое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о подобра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.;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сред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сти в лирических</w:t>
            </w:r>
            <w:r>
              <w:rPr>
                <w:spacing w:val="-57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изведени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эпите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у, олицетвор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е).  Выполн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ервоначальному анализ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. Заучивать стихотво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.</w:t>
            </w:r>
          </w:p>
          <w:p>
            <w:pPr>
              <w:pStyle w:val="TableParagraph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у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 на вопрос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ю. Определять идейно-тематическое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А. С. Пушкин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ять своеобраз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ской сказки и её отличи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й. Выделять ключевые эпизоды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произведения.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Сопоставлять</w:t>
            </w:r>
            <w:r>
              <w:rPr>
                <w:b w:val="false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казку</w:t>
            </w:r>
            <w:r>
              <w:rPr>
                <w:b w:val="false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</w:t>
            </w:r>
            <w:r>
              <w:rPr>
                <w:b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ругими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идами</w:t>
            </w:r>
            <w:r>
              <w:rPr>
                <w:b w:val="false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скусств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М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ермонто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 «Бородино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 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.</w:t>
            </w:r>
          </w:p>
          <w:p>
            <w:pPr>
              <w:pStyle w:val="TableParagraph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му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у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</w:t>
            </w:r>
            <w:r>
              <w:rPr>
                <w:spacing w:val="-5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просы с целью 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 стихотворен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 его историческ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у, идейно-темат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 позицию автор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ять жанровые признаки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художе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сти в</w:t>
            </w:r>
            <w:r>
              <w:rPr>
                <w:spacing w:val="-5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изведении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питет, олицетвор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е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а).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Заучивать стихотворение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наизусть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Письменный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18"/>
                <w:szCs w:val="18"/>
              </w:rPr>
              <w:t>Н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голь.</w:t>
            </w:r>
            <w:r>
              <w:rPr>
                <w:b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весть</w:t>
            </w:r>
            <w:r>
              <w:rPr>
                <w:b w:val="false"/>
                <w:spacing w:val="-6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Ночь</w:t>
            </w:r>
            <w:r>
              <w:rPr>
                <w:b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еред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ождеством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Читать 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.</w:t>
            </w:r>
          </w:p>
          <w:p>
            <w:pPr>
              <w:pStyle w:val="TableParagraph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 вопрос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(кратко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обно, выборочно) текст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pacing w:val="1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делять ключевые эпизоды в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тексте произведения.</w:t>
            </w:r>
            <w:r>
              <w:rPr>
                <w:b w:val="false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Составлять устный отзыв о</w:t>
            </w:r>
            <w:r>
              <w:rPr>
                <w:b w:val="false"/>
                <w:spacing w:val="1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очитанном</w:t>
            </w:r>
            <w:r>
              <w:rPr>
                <w:b w:val="false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оизведении.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</w:t>
            </w:r>
          </w:p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торой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овины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IX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И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ургене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уму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 на вопрос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(подробн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жато). Выделять наиболее яркие </w:t>
            </w:r>
            <w:r>
              <w:rPr>
                <w:spacing w:val="-57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эпизоды произведен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ростой пла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 тему, иде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лав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 рассказ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ы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рет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асима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ний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исать сочинение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держанию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Н. А. Некрасов.</w:t>
            </w:r>
            <w:r>
              <w:rPr>
                <w:sz w:val="18"/>
                <w:szCs w:val="18"/>
              </w:rPr>
              <w:t xml:space="preserve"> Стихотворения (н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 двух).</w:t>
            </w:r>
          </w:p>
          <w:p>
            <w:pPr>
              <w:pStyle w:val="TableParagraph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естьянск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». «Школьник»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роз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» (фрагмент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 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олям. Определять темат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стихотворения.</w:t>
            </w:r>
          </w:p>
          <w:p>
            <w:pPr>
              <w:pStyle w:val="TableParagraph"/>
              <w:rPr/>
            </w:pP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лав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, лирического геро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втора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я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.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лстой.</w:t>
            </w:r>
            <w:r>
              <w:rPr>
                <w:sz w:val="18"/>
                <w:szCs w:val="18"/>
              </w:rPr>
              <w:t xml:space="preserve"> Расска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вказ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текс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, отвечать на вопрос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(подробн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о)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нов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 рассказа, определять 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онные особенности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ючевы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кст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  <w:r>
              <w:rPr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Ит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X—Х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ов</w:t>
            </w:r>
          </w:p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Стихотворения отечественных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этов XIX—ХХ веков о родной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роде и о связи человека с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ди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 мене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яти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 стихотворения А. К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стого, Ф. И. Тютчева, А. 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та, И. А. Бунина, А. А. Блока, С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енина, Н. М. Рубцова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 П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о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rPr/>
            </w:pPr>
            <w:r>
              <w:rPr>
                <w:sz w:val="18"/>
                <w:szCs w:val="18"/>
              </w:rPr>
              <w:t>Выразительно 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го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тическое содержа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художе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и (эпите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а, сравн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ицетворение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Юмористические рассказы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ечественных писателей XIX—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ков.</w:t>
            </w:r>
          </w:p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А. П. Чехов</w:t>
            </w:r>
            <w:r>
              <w:rPr>
                <w:sz w:val="18"/>
                <w:szCs w:val="18"/>
              </w:rPr>
              <w:t xml:space="preserve"> (два рассказа п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бору).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ошадиная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я», «Мальчики»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Хирургия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 читать рассказ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 на вопрос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му произведению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 с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ния содерж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близк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щенк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бору). 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алоша»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Лёля и </w:t>
            </w:r>
            <w:r>
              <w:rPr>
                <w:spacing w:val="-57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Минька», «Ёлка», «Золо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»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треча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 читать рассказ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 на вопрос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му произведению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ю понимания содерж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изк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текс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Произведения отечественной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тературы о природе и животных </w:t>
            </w:r>
            <w:r>
              <w:rPr>
                <w:spacing w:val="-58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н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ёх).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Например, произведения А. И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прина, М. М. Пришвина, К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устовск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, владеть раз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ами пересказа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Соста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 П. Платонов</w:t>
            </w:r>
            <w:r>
              <w:rPr>
                <w:sz w:val="18"/>
                <w:szCs w:val="18"/>
              </w:rPr>
              <w:t>. Рассказ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и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у)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 «Корова»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икита» 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разительно 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по прочитанном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, зада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с целью поним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 произведе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разными вид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а. Составлять план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В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стафьев.</w:t>
            </w:r>
            <w:r>
              <w:rPr>
                <w:sz w:val="18"/>
                <w:szCs w:val="18"/>
              </w:rPr>
              <w:t xml:space="preserve"> Расска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сюткино озеро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, отвеч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, пересказывать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во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есед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и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овые сред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ой выразительност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  <w:p>
            <w:pPr>
              <w:pStyle w:val="TableParagraph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незнаком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оваре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 характер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отношение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ой. Выявлять рол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Ит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—XX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ов</w:t>
            </w:r>
          </w:p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Произведения отечественной прозы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тему «Человек на войне»</w:t>
            </w:r>
            <w:r>
              <w:rPr>
                <w:sz w:val="18"/>
                <w:szCs w:val="18"/>
              </w:rPr>
              <w:t xml:space="preserve"> (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ссиль. «Дорог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ьчишки»;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. Яковлев. «Девочк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ев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рова»;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е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ы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ка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Воспринимать и выразительно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читать литературное</w:t>
            </w:r>
            <w:r>
              <w:rPr>
                <w:b w:val="false"/>
                <w:spacing w:val="1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оизвед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Произведения отечественных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ателей XIX–XXI веков на тему</w:t>
            </w:r>
            <w:r>
              <w:rPr>
                <w:b/>
                <w:spacing w:val="-57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ст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 мене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 произведения В. Г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нко, В. П. Катаева, В. П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пивина, Ю. П. Казакова, А. Г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ина,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. П. Астафьева, В. К. Железникова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влева,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Ю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аля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варгизова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омштам,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гаря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валев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Е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 Пастернак и 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и выразитель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литератур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. Отвечать на вопрос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 самостоя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у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ие произведения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, иде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ес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рет. Сопоставля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м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жами прочитанного произведения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жами друг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ть авторскую позицию.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ть своё отношение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ям, изображённым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 Писать отзыв на прочитанну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у. Выстраивать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ью учителя траектори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Произведения</w:t>
            </w:r>
            <w:r>
              <w:rPr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ключенческого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анра</w:t>
            </w:r>
            <w:r>
              <w:rPr>
                <w:sz w:val="18"/>
                <w:szCs w:val="18"/>
              </w:rPr>
              <w:t xml:space="preserve"> отечественных писател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 по выбору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ычё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вочка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че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ится», «Миллио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лючений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лав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у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оспринимать и 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прозаический текс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чать на вопрос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у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ск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художе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и.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Ит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</w:p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отворения</w:t>
            </w:r>
            <w:r>
              <w:rPr>
                <w:sz w:val="18"/>
                <w:szCs w:val="18"/>
              </w:rPr>
              <w:t xml:space="preserve"> (одно по выбору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мзатов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есня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овья»; М. Карим. «Эту песн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л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рическ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нос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ё художественное воплощение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зи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о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родов </w:t>
            </w:r>
            <w:r>
              <w:rPr>
                <w:spacing w:val="-5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и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художеств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Ит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убеж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Х. К. Андерсен. Сказки</w:t>
            </w:r>
            <w:r>
              <w:rPr>
                <w:sz w:val="18"/>
                <w:szCs w:val="18"/>
              </w:rPr>
              <w:t xml:space="preserve"> (одна п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у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неж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ва», «Солове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пределять сюже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он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ы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Зарубежная сказочная проза</w:t>
            </w:r>
            <w:r>
              <w:rPr>
                <w:sz w:val="18"/>
                <w:szCs w:val="18"/>
              </w:rPr>
              <w:t xml:space="preserve"> (одн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выбору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 Л. Кэрролл. «Алиса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е Чудес» (главы); Дж. Р. Р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кин. «Хоббит, или Туда и обратно»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лавы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ать о геро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е произведе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новывать свои суждения 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ой на текст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образие автор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чной прозы и её отлич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й сказ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проза о детях и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ростк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</w:t>
            </w:r>
            <w:r>
              <w:rPr>
                <w:spacing w:val="-5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бору)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Твен. «Приключения Тома Сойера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лавы)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. Лондон. «Сказание 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ше»; Р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эдбери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Рассказы.  Например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никулы»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ву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ущи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г»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елёно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о» 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твечать на вопрос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, перес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Зарубежна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ключенческа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за </w:t>
            </w:r>
            <w:r>
              <w:rPr>
                <w:spacing w:val="-5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д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у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 Р. Л. Стивенсон. «Остр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ровищ»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ёр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а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лав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у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Самостоятельно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к произведению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анализ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Зарубежная проза о животных</w:t>
            </w:r>
            <w:r>
              <w:rPr>
                <w:sz w:val="18"/>
                <w:szCs w:val="18"/>
              </w:rPr>
              <w:t xml:space="preserve"> (одн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выбору).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Например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он-Томпсон. «Королев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останка»; Дж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ррелл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оворящ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ёрток»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ндон. «Белый Клык»;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. Р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плинг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угли», «Рикки-Тикки-Тав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оспринимать и выразитель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литератур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 xml:space="preserve">Устный </w:t>
            </w:r>
            <w:r>
              <w:rPr>
                <w:b w:val="false"/>
                <w:spacing w:val="-57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www.1september.ru/ru/</w:t>
              </w:r>
            </w:hyperlink>
          </w:p>
          <w:p>
            <w:pPr>
              <w:pStyle w:val="Heading1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Резерв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18"/>
                <w:szCs w:val="18"/>
              </w:rPr>
              <w:t>ОБЩЕЕ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ИЧЕСТВО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</w:p>
    <w:p>
      <w:pPr>
        <w:pStyle w:val="TextBody"/>
        <w:spacing w:before="4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6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8" w:firstLine="48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8" w:firstLine="48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\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8" w:hanging="0"/>
              <w:jc w:val="center"/>
              <w:rPr/>
            </w:pPr>
            <w:r>
              <w:rPr>
                <w:sz w:val="18"/>
                <w:szCs w:val="18"/>
              </w:rPr>
              <w:t>Те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8" w:hanging="8"/>
              <w:jc w:val="center"/>
              <w:rPr/>
            </w:pPr>
            <w:r>
              <w:rPr>
                <w:sz w:val="18"/>
                <w:szCs w:val="18"/>
              </w:rPr>
              <w:t>Форм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8" w:hanging="0"/>
              <w:jc w:val="center"/>
              <w:rPr/>
            </w:pPr>
            <w:r>
              <w:rPr>
                <w:sz w:val="18"/>
                <w:szCs w:val="18"/>
              </w:rPr>
              <w:t>Основн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ем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8" w:hanging="15"/>
              <w:jc w:val="center"/>
              <w:rPr/>
            </w:pPr>
            <w:r>
              <w:rPr>
                <w:sz w:val="18"/>
                <w:szCs w:val="18"/>
              </w:rPr>
              <w:t>Характеристика основ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ов деятельности учени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н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righ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8" w:hanging="137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Домашне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right="6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62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</w:tr>
      <w:tr>
        <w:trPr>
          <w:trHeight w:val="1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ниги</w:t>
            </w:r>
            <w:r>
              <w:rPr>
                <w:spacing w:val="-58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жиз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- передатчик знан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уховного опы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олений. Крат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. Чтение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творчество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тели книг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й</w:t>
            </w:r>
            <w:r>
              <w:rPr>
                <w:spacing w:val="-57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ниги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о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ой и учебной книги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роль книги в жиз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 и общества; зна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. Разбирать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о</w:t>
            </w:r>
          </w:p>
        </w:tc>
      </w:tr>
      <w:tr>
        <w:trPr>
          <w:trHeight w:val="7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5" w:right="15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алые </w:t>
            </w:r>
            <w:r>
              <w:rPr>
                <w:sz w:val="18"/>
                <w:szCs w:val="18"/>
              </w:rPr>
              <w:t>жанр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5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 - уст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о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малых жанр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иды малых жанр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а, приводить пример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ого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ов мал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а. Уме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ы фолькло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т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 прочитать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6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ка как вид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учения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как вид народно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ы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(постоя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теты, присказки, зачин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овка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казы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итмичность,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евность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тличительные особенност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ение сказок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труктурные элемен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; использовать 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ывании характерные речев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оты; подбирать материал дл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сказк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 прочита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ить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 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у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г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лшеб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Царевна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ягушк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нравстве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й и мудрост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а в сказке «Царевна 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ягушк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ысел и реальность 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ста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чты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тельност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а 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л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лягушк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 сказк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вести беседу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му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 1-4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2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36"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36" w:righ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ис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мудр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ая красо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исы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мудро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нутренний ми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ни, уметь раскр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учш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а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нном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о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крывающи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а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ич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,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, поступки Ивана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ич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кр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зодо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2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695"/>
        <w:gridCol w:w="900"/>
        <w:gridCol w:w="900"/>
      </w:tblGrid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ести бесед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нном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ющи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удожествен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Царевна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ягушк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лягушка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стоянные эпите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увелич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иперболы), сравнения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ы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ерсонажей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ительные герои,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ник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ни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удожеств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сказки «Царевна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ягушк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ь межд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ным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отображением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сказку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текст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ям; 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е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ика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26 - 28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ва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тьян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 и чуд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д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ван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тьян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 и чудо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до»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шеб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ч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ва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тьянский сын и чуд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до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шебной и героической сказок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сказку; находить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признаки волшебно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ческ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ван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тьян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 и чудо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до». Обр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ого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лавного геро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 Любов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ажение народа к за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итника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н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 сказ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(с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-39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руб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огащай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шеб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материал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рет, интерьер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 как сред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ис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, связн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овательно излагать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у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ис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о жи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тных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ов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тельные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 о животных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овых сказок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этих сказ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ых представлений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едливости, добр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л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признаки сказок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тных 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овых сказок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оявление в сказка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сказку; вест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читанному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сказочника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45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любим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класс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, 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я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тельные призна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шеб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животных и бытов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этих сказ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ых представлений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едливости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л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у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у по прочитанном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защи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Художник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тор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х народных 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щит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и-иллюстратор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учебной задачей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претировать и представля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письменно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тчи </w:t>
            </w:r>
            <w:r>
              <w:rPr>
                <w:spacing w:val="-1"/>
                <w:sz w:val="18"/>
                <w:szCs w:val="18"/>
              </w:rPr>
              <w:t>«Подвиг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ока-киевлянина 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трос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еводы Прет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321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евнерус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</w:t>
            </w:r>
          </w:p>
        </w:tc>
      </w:tr>
      <w:tr>
        <w:trPr>
          <w:trHeight w:val="31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ревнерусск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г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ок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евлянина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тр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ево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тич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евнерусской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 связи Рус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зантие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христианская книж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ть 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и (обзор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топис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есть временных лет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литератур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ятник. Словар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притчи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м исполнен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Иванова «Подвиг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ого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евлянина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те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евнерусской литературы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ния о подвиге отрок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евлянин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у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ку притчи; зна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тописных источников 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ремен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связь летописи с фольк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ром; вести беседу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му произведению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ть с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 к героям притчи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выразитель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; сопоста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литератур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ат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т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VII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</w:t>
            </w:r>
          </w:p>
        </w:tc>
      </w:tr>
      <w:tr>
        <w:trPr>
          <w:trHeight w:val="7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Случилис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 - ученый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, художник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ин. Науч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ины в поэт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М.В.Ломонос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;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лучилис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троно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ру...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8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а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ру...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училис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ест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троном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ру...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юмористиче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развернутые ответы на в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ы по прочитанном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итератур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»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X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</w:t>
            </w:r>
          </w:p>
        </w:tc>
      </w:tr>
      <w:tr>
        <w:trPr>
          <w:trHeight w:val="19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басни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Крыл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к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арн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 басенного жанра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аллегор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цвет русской басни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X век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чительный характ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образ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к на псарне»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м исполнении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оды и жанры литературы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ки жанра басни (Эзоп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е баснописцы XVIII века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жизни и творчест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 (кратко); теоретик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 понятия басн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аль, эзопов язык, аллегор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ицетворени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аллегорический смыс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; аллегорическое отраж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ческих событ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е «Волк на псарне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и; виде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ь басе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наизусть од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басе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инья под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бом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анны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ристичность басен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еяние в басн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оков: невежест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благодарност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пост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тр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басе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; одну басн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аллегорический смысл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и наизусть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рнут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и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ям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6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8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инья под Дубом»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м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м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н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на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иц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анны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ристичность басен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еяние в басн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оков: невежест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благодарност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пост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тр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на и Лисица»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м исполнении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басе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; одну басн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аллегорический смысл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ельно читать басн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; дава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ы на вопросы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и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ям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басе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.А.Кры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класс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е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исунков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форизмы из текстов басе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наизус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ценировать басни; опис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ун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ям;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защи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Русск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сн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щит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баснописцы: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Крыл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Дмитрие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И.Хемницер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.П.Сумароков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лко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б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ей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претировать и представля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письм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я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арев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ский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литератур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уковский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чник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ковск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);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я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аревн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в произвед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ковского. Геро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сюжета, язы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«Из истор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 сказки «Спящ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а»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79-80)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пящ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роль поэта в создан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сказку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 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ковског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бо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как жан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. Твор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балла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ковск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бок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лингв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ческого анализа текста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ворческую историю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 и содержание баллад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ков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бок»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лексику баллады; роль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пис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балладу; наход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м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ян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го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Пушкина. Влия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ущ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аров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ри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итератур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»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-302)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семье и детств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 Пушкина; теоретик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 понятия поэм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лог, сравнение, эпите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равствен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93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лога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ла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ми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1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ческого анализ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ова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и определять их роль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еживать измен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роения в стихотворении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лог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лан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юдмил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пролога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е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ла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мила» в актерс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и, обсуждени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ческого анализ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рисовани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лог как собиратель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а сюжетов, образов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тико-литератур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поэма, пролог, сравнение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тет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равствен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у литератур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и определять их роль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еживать измен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роения в стихотворении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и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т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е и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атырях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.С.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а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т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е и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огатырях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ванны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тв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е и о се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атырях». Развит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литератур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ая мораль: красо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я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яя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лом,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и о мертвой царевне и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 богатырях». 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явление в сказ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й народа; отнош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 к героям; лексику сказк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сказку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д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-113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5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ч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ительных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ы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е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ых герое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кр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ести беседу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му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исея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нцу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цу, ветр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ящая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а»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ск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ой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т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е...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.С.Пушки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южето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и, герое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ых средст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вательной манер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«Спящая царевна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ковского и «Сказ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т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ревне...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Пушкин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ность, музыкаль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ть пушкинской сказки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уши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твой царевне...»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ы 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Жуков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Пушкина. Понимать рол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ых средств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х сказках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друг с другом 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ями к ним; 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и произведений и об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ждении их исполн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овательно доказывать сво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у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4 вопрос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ст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т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фмов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ко-литературны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фм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ерекрестная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)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ная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ая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над рифмой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тмом в поэт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Пушкин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, опоясывающая), ритм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п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азницу межд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заической и стихотвор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ю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собственны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ны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ма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уриме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«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шкина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17-11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каз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.С.Пушки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Я.Маршак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х Пушкина» (с. 114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). Предста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имых сказочных герое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роизведений А.С.Пуш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н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исунков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 иллюстраций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обсужд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ы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 А.С.Пушкин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дейные особенност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к, их связь с народ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алью. Уметь сопоста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 произведения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ями к ним; исполь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вать теоретико-литератур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х произвед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 и последов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н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азывать свою точку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», в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ы к ней (с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.Погорельск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итератур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.Погорельс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й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ица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ческая справка об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огорельско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чно-условно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ческ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оверно-реально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А.Погорельског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от народной; основ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рнуты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о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0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нного; прослежи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 в характере геро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литератур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я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му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 знач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ко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.Погорельс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й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ица, ил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зем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оучител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и при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дливый сюже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курица, или Подзем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и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 прослежи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 в характере геро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литератур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я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му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 знач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ко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Обогащайт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.Погорельс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й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ица, ил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зем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оучител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и при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дливый сюже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курица, или Подзем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и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 прослежи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 в характере геро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литератур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я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му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 знач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ко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защи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0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Иллюстрац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к сказ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.Погорельск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ер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ица, ил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земные жител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щит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и-иллюстратор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огорельског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ей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претировать и представля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письм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М.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ши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Attale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princeps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Гарши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  <w:r>
              <w:rPr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«Attalea</w:t>
            </w:r>
            <w:r>
              <w:rPr>
                <w:spacing w:val="-5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nceps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В.М.Гаршин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ческое и обыденное 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 «Attale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nceps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ческий финал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жизнеутверждающи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фо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В.М.Гаршина (кратко)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ительные чер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 сказки; сюжет и с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Attale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nceps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жизнеутверждающ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фос сказки «Attalea princeps»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ро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сказку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рмонт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Бородино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5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Лер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один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М.Ю.Лермонтове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е о селе Тарханы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рика «Литератур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 России», с. 303-304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ческая осн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одино»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М.Ю.Лермонтов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одино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атриотический пафо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; отношение автор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еро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и з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ния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7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вован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иотический пафо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р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; 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 составлять план стих.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накомы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Ю.Лер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один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ктику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аллада). Теоретик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 понят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а, диалог, монолог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фа, патетик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ск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 средств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авнение, метафор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тет, гипербо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пись)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у произведен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и 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стихотворение наизусть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произвед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 и живописи; находи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оэтическом тексте изобраз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но-выразительные средств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В.Гогол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Заколдован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5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.В.Гоголь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Заколдован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Н.В.Гогол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вступи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о писателе (с. 173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4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ника «Вечера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тор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аньки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олдованное место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детских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ошеск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В.Гогол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лечениях; историю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ника «Вечера на хуторе бл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аньки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лексику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олдованное место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фрагмент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дава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ы п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нном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3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рит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В.Гогол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Заколдован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е традиции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ческо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гическо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ческ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колдованно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роль фантастик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повесть; вырази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но читать текст по ролям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е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каз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Страш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Страш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ь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екласс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вести «Страшная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ь». Сюжет и геро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омина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ременник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е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рашн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ь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повесть; вырази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но читать текст; характер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в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А.Некрас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Некрас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Н.А. Некрасов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е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ы природы и жизн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умья поэта о судьб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евольный труд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праведливость. Карти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Е.Репи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урла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е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детских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ошеских год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расова; историю созда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е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очувственный пафос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 проблематик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произвед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; прослеживать измен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роения в стихотворении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литератур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ывка 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А.Некрас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оз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ый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Некрас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ывок 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ы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роз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народной поэзи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оэме «Мороз, Крас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». Поэтический обр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нщин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отрывка и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ы в актерск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и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отрывка «Есть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нщин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еньях...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отношение автора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ине; как созд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ирательный образ рус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нщин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ыв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ы; сопоставлять поэму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ным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.А.Некрас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стьянски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», вопросы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187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Некрас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стьянски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ктику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крестьянских дете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характеристи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 Роль диалог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образ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ы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ная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эпиче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отрывка 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мы «Крестьянские дети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отношение автора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 Выразительно 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ывок из поэмы; сопоставля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литератур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; 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 - выразитель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.С.Тургене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му»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я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т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я, об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зд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а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у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.С.Тургенев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му»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сказ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И.С.Тургене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об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хся)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очная экскурс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асское-Лутовино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рика «Литератур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 России», с. 304-306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му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, обычаи и нрав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еформенной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семье, детстве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е литератур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 И.С. Тургенев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ю создания, сюжет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уму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характер отнош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 людьми в крепос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; способы создания образ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1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: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ик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уп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ям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у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ое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му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орн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 рассказ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сказ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о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ое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му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ми глав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 рассказ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сказ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о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ства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Герасима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тьян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ное изображ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осходств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асим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 рассказ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и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ори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-выразительны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м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план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а рассказ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образа Муму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частье Герасим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а недолговечност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часть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барыни и 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ичества 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 к героям и их поступкам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 прослежи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 в характере геро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 значение незнаком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(с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3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финал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обсуж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а статьи «Загадк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гуры немого Герасима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3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ческое значени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асим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 средства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тико-литератур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сравнение, гипербола</w:t>
            </w:r>
            <w:r>
              <w:rPr>
                <w:b/>
                <w:sz w:val="18"/>
                <w:szCs w:val="18"/>
              </w:rPr>
              <w:t>;</w:t>
            </w:r>
            <w:r>
              <w:rPr>
                <w:b/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 и содержание рассказ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позицию автора, 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увственное отношение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ю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и определять их роль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еживать измене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е героя; при обсуждени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х произвед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 и последов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н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у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224, зад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2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 Подготовк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сочинению п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С.Тургене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му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ил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асим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му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автор относится к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м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ю?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интерьер, пейзаж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сред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 геро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; теоретико-литератур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интерьер, пейзаж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рет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обр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еро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 Сочин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ссказ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С.Тургене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му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ную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ис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, связн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овательно излагать сво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А.Фет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226-22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д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ы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.А.Фе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А.Фет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мотивы лири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здания образ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 природы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уд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а...»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сен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ждь»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дрожал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ы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етая...»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 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А.А.Фета (кратко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стихотворений поэта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тв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ния; находить в поэт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 средств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.Н.Толст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230.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0-2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сенн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ждь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ств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х средств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ко-литературные поня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в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Л.Н.Толстом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Ясной Поляны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и и творчест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вказский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автор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ль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та и ясность язык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Л.Н.Толстого (кратко);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ю создания, сюжет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рассказа 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шение автора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а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текст; строи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рнутые высказывания 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 прочитанного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ко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.230-2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е чтение 1, 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вказский пленник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е аналитическому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 рассказ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сказ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о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е чтение 3, 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вказский пленник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е аналитическому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 рассказ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сказ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о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е чтение 5, 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вказский пленник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е аналитическому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 рассказ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развернут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ел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 Жилин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ы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ыл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ктику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ин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ылин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названия рассказа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я героев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цам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я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вания рассказа; позиц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 и его отношение к героям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давать сравнитель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у героев; стро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рнуты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ри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уйте сво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 (с. 276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й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у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че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.Н.Толст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ктику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на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шев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изость людей 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ждующих лагере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мысленнос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стокос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ональ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жды. 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люстраций,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тельная хара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стика. Обсуж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я: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рузья и враг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Разные судьб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очему Жили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ывали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игитом?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у и гуманистическу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ос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; сопоста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литератур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; составлять план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материалы по те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обр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еро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 Сочин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ссказ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Н.Толст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вказски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ник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ную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ис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, связн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овательно излагать сво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6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 «Хи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ргия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А.П.Чехов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вступи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о писателе (с. 277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9). Сообщение о город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ганрог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семье, детстве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ошеских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лечени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.Чехова; историю созда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рургия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5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),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.Чех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шади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38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», с. 306-308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истически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тирический талант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.Чехов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еяние глупост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ежества герое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Юмор ситуации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 персонажей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о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атир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шение автора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 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рассказ; находить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 средства и опред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ять их роль; характериз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 и их поступки; выясн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накомых 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»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ьмо уч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ому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се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сказ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ош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хонт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екласс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смешн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 Юмор» (с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5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я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.Чехов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мористическ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атир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 герое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ов А.П.Чехова; теоретик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ературные понятия </w:t>
            </w:r>
            <w:r>
              <w:rPr>
                <w:spacing w:val="15"/>
                <w:sz w:val="18"/>
                <w:szCs w:val="18"/>
              </w:rPr>
              <w:t>юмор,</w:t>
            </w:r>
            <w:r>
              <w:rPr>
                <w:spacing w:val="16"/>
                <w:sz w:val="18"/>
                <w:szCs w:val="18"/>
              </w:rPr>
              <w:t xml:space="preserve"> сатир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изобразительн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и юмористических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тир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ценировать рассказы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атюра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 «О ч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авляю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умать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.Чехова?»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х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ов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X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не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е</w:t>
            </w:r>
          </w:p>
        </w:tc>
      </w:tr>
      <w:tr>
        <w:trPr>
          <w:trHeight w:val="9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поэты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X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е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еклассн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природы в русско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з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ов XIX века о родине, род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 себе; од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50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е и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родины и его связь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поэтах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создания образ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 природы в стих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ениях Ф.И.Тютче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Н.Плещее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С.Никитин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Н.Майкова, И.З.Сур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а. Богатств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ны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и картин природы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ы анали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наизусть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в поэтических текстах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стихотвор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 наизусть; использ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ко-литературные поня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; находить в поэт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 изобразительно-вы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ительные средств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их роль; оцени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е чтение; сопоста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литератур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х поэт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X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поэ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IX века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не, род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 и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екласс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природы в русско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з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родины и его связь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поэтах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создания образ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 природы в стих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ениях Ф.И.Тютче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Н.Плещее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С.Никитин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Н.Майкова, И.З.Сур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ва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атств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-вырази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стихотвор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ов XIX века о родине, род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 и о себе; од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в поэтических текстах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стихотвор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 наизусть; использ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ко-литературные поня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; находить в поэт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 изобразительно-вы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ите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ухов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ство с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й землей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283), чтени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Буни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и картин природы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ы анали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х роль; оцени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;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литератур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</w:t>
            </w:r>
          </w:p>
        </w:tc>
      </w:tr>
      <w:tr>
        <w:trPr>
          <w:trHeight w:val="47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Бунин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 «Кос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ы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И.А.Бунин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вступи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о писателе (с. 3-4)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цы» (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оминаний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я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9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 И.А.Бунин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лиризма 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т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.Бунина;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 «Косцы». Понимать рол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-рассказчика; нрав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енную проблематик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; как созд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ирательный образ родины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и определять их роль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выразитель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; сопоста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3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10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Г.Коро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нк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«В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р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ст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Короленко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р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 мате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ала, уро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ость личност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Г.Короленко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о писателе (с. 11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композици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ентирован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В.Г.Короленк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; сюжет 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 «В дурном обществе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героя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иентировать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;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наком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-8, 10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рно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е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налитическому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; анализировать текст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е чтение 1, 2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дурно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ств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тический 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с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ец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призна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пособы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автор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 в повест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пересказывать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фрагмен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при обсужд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х произвед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 до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 точку зрения; находить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эпизода </w:t>
            </w:r>
            <w:r>
              <w:rPr>
                <w:sz w:val="18"/>
                <w:szCs w:val="18"/>
              </w:rPr>
              <w:t>«Вас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ец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е чтение 3, 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дурно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ств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тический 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подземелья»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лиж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е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призна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пособы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 в повест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пересказывать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и;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комств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еля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земел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9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нных произвед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 до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 точку зрения; находить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е чтение 5, 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дурно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ств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тический 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способ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 образ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нтрастное изображение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мвол, детализированн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рет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)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призна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пособы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 в повест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пересказывать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фрагмен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при обсужд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х произвед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 до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 точку зрения; находить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4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е чтение 7, 8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дурно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ств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тический пере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овые призна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; способы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 в повест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5, 9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49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22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и; при обсужд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х произвед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 до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 точку зрения; находить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 Подготов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 к сочинени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ове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Г.Короленк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дурно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ств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дорога к правде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у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 в пове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Г.Короленко «В дурном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е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менило отношения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е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ца?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а Васи 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им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инна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оним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ь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этапы и приемы работы над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озицию автора, е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увственное отношение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; гуманистическ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ость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тимистический характ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ов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и подбир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 по теме сочинения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еживать измене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е героя; сопоставля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литератур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обр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еро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 Сочин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ове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Г.Короленк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рно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ную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ис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, связн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овательно излагать сво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и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б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десны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уприн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Чудесн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тор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екласс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исател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И.Куприн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удес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тор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названия рассказа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ота и сострада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а над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ло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А.И.Куприна (кратко);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ю создания, сюжет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рассказа «Чудес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тор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шение автора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а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текст; строи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рнутые высказывания 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 прочитанного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ко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А.Есенин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ину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м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...»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зкий дом 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уб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нями...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ктику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С.А.Есенин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вступ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ей о поэте (с. 47-48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е о сел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антинов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ые мес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»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-277)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ое изображ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малой родин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ых людей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началь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детств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А.Есени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лирический пафо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ения; использ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ко-литературные поня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; находить в поэт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 средств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их роль; оцени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ер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я 3 (с. 53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нохрестом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ия»)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 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),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.П.Баж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ной гор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язы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сенинской лирик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создания образ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Баж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 «Мед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ы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к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.П.Бажов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вступи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о писателе (с. 52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). Выразител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ентированное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д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к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с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о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осовестность, труд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ие и талант глав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мл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П.П. Бажова (кратко);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ной горы Хозяйк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пересказыв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фрагменты сказа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 соотносить реальное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ческое в повествовании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 значение незнаком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; 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8),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.Г.Паустов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го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пл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еб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вский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пл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еб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.Г.Паустовском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 по произведения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я, прочитан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не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пл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леб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и фантастическ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К.Г.Паустовск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; сюжет 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«Теплый хлеб». Поним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 проблематик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перес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ы сказки; соотноси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ь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ческ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вован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ри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огащ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сил природы в сказке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ереж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лажд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дц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т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радание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ло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мыс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.Г.Паустовск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?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и главног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плый хлеб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.Г.Паустов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го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ячь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вский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ячь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пы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человек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ячь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пы»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жное отношение к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м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му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здания образ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характеристик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же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ячь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пы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природы в жизн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перес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ы рассказа; выясн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незнакомых слов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актерское чтение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ри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огащ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),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ьесы-сказ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Я.Марша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Двенадц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це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.Маршак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ама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 «Двен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цать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цев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С.Я. Маршак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 по произведения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дете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 как род литератур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чальные представле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). Особенности жанр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венадца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ев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С.Я.Маршака (кратко)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ьесы-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енадцать месяцев»; признак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ам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а литератур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озицию автора и ег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геро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5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284" w:leader="none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)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7</w:t>
              <w:tab/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8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нохрестом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тия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2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пьесы-сказки 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о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жанров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произведени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накомы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ческ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ьное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ьесе-сказ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Я.Марша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Двенадц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цев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ческое и реа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ьесе-сказк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цательные геро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ая характеристик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же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добра над злом 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диция русских народ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х сказок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е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читайте, эт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есно!»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»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102)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содержание пьесы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ходства и различ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ми; нравствен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у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ьес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ям; соотносить реальн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ческое в произведении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 при обсужд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го произвед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гументирован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азыва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(с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),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.Платоно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и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Платонов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ит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б А.П.Платонов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ентированное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икит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с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ставлений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к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главного героя с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о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ухотвор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тв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 деятель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П.Платонова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 «Никит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как преображае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ьный мир в сознании ребенка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оотносить реальн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нтастическое в произведении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ри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Совершенст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йте сво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2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ит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шевный мир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ьч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дце»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иты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тимист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е окружающ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ьб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л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ы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часть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е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у произведени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фрагмент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; характеризовать герое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П.Астафье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В.П.Астафьеве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е о дерев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сянк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«Литературные </w:t>
            </w:r>
            <w:r>
              <w:rPr>
                <w:sz w:val="18"/>
                <w:szCs w:val="18"/>
              </w:rPr>
              <w:t>мест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»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8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иографичнос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 «Васютки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, история 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детстве и начал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 деятель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П.Астафьева; теоретик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е понятие автоби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ческое произведение; сюжет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 озеро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, как формировалс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эпизо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; характеризовать героя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поступки; выяснять знач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наком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;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Обогащайт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сюткин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лс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; характеризовать героя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ое 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 озеро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 «Васюткино озеро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пересказывать эпизо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; характеризовать героя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поступки; создавать уст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лавног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героя в лесу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черты характер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: мужество, бесстра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е, терпе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чив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тремальны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ах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 «Васюткино озеро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пересказывать эпизо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; характеризовать героя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 поступки; составля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опросы </w:t>
            </w:r>
            <w:r>
              <w:rPr>
                <w:sz w:val="18"/>
                <w:szCs w:val="18"/>
              </w:rPr>
              <w:t>1-7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15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а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.П.Астафьев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сюткин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р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геро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ов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й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ед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аеж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ам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характер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ого героя через ис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ытания, преодо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х жизне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 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ь изучения жизн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, развития душевных 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слеживать изменения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дении и характере геро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роль природы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и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сказ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чем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ил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стеля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15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деталей в рассказ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ы создания образ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 (пейзаж, метафоры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я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нисе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че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и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стеля?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екласс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ч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и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стеля?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названия рассказа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ота и сострадани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а добра над злом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стоко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думаннос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о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ч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и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стеля?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шение автора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а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текст; строи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рнутые высказывания 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 прочитанного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ко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зыв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ом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.П.Астафьев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огрудк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некласс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 «Белогрудк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т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радание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а добра над злом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стоко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думан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о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южет и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 «Белогрудк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шение автора 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а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ть текст; строи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ернутые высказывания 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 прочитанного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сн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ком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ить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 «Над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авляет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умать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огруд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ечествен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й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41-194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г.)</w:t>
            </w:r>
          </w:p>
        </w:tc>
      </w:tr>
      <w:tr>
        <w:trPr>
          <w:trHeight w:val="6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«Тольк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ле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Т.Твардовс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41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анкист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мертно живет...»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43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Т.Твардовском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иотические подвиг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 Великой Отечествен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й войны. Жанров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баллад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з танкиста». Войн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стрен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гическая и героическ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 произведений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ечественно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);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 о Вели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ечественной войне. 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 проблематику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иотический пафо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их текстов;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ов к героям. 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стихотворения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произвед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 и живописи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жанровые особенност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ри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-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йте сво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.Симонов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йор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ьчишку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фете...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К.М.Симонов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 «Майо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з мальчишку 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фете...».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д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ьчишки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венный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г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К.М.Симон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;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 о Вели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ечественной войне. Поним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 проблематику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риотический пафо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не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е</w:t>
            </w:r>
          </w:p>
        </w:tc>
      </w:tr>
      <w:tr>
        <w:trPr>
          <w:trHeight w:val="1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ы</w:t>
              <w:tab/>
              <w:t>XX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 о Родине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ктику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ные лирическ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о род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 как выра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ическ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ят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е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стихотворен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тов XX века; од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зус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им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39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е и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собств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ощу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роения. Конкрет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ные зарисовк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ны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Б.Кедрин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А.Прокофьев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ство изобразительн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х средст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лирический пафо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стих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ения; использ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етико-литературные поня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; находить в поэтическ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х изобразитель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 средств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один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ей XX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 Моё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им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один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ей XX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зительно читат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р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Черн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орь-Ро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з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ыбаются</w:t>
            </w:r>
          </w:p>
        </w:tc>
      </w:tr>
      <w:tr>
        <w:trPr>
          <w:trHeight w:val="25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авказск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енник»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орь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обинзон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Черном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и сюже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к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 произведений 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. Роль игры в фор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вании лич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ка. Мир природы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Черног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Черног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Ч.Кима (кратко); содержани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ов С.Черного и песе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Ч.Ким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е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а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ье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х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й материал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ворчеству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Ч.Ким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отвор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ыба-ки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2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зва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ов. Развит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юморе. Способы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истическ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Черного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истический пафос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 друг с другом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 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Ч.Ким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ыба-кит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Ч.Ким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ы и сюжет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к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 произведений 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понятия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е. Способы созд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истического в песня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Ч.Ким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Ю.Ч.Кима (кратко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песен Ю.Ч.Ким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е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а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мористический пафо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Дефо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ывки и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инзо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з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убеж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</w:t>
            </w:r>
          </w:p>
        </w:tc>
      </w:tr>
      <w:tr>
        <w:trPr>
          <w:trHeight w:val="35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еф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инзо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зо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Д.Дефо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ва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обинзо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зо». Характе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: смело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ество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чиво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гибаемость перед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нным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ам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Д.Дефо (кратко)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инзон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зо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равственну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тику романа «Робинзон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зо»; отношение автора 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м; роль природы в произве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и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перес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балладу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венсо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Вересков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22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ум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имн неисчерпаем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я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дневника героя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инзо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чный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поступки; прослеживать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 в поведени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 Льюи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венсон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Вересков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как жан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. Твор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балла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венсона «Вересков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 Элементы лингви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ческого анализа текста.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 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венсо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ресков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»;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лексику баллады; роль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пис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балладу; наход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ды;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героев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казк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.К.Андерсе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роле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Андерсен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в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 и геро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юже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и сказ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К.Андерсена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неж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в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и фантастическое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Герда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ественно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дце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ды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Х.К.Андерсе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; сюжет и со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«Снежная королев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отличие литератур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 от народной; роль деталей,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йзажа, фантастических образ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оизведении; отнош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геро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Я.Маршак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о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казок» (с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9-250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1, 4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50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9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ое чтение 1-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ролев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неж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в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 королев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лис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ывать эпизо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ое чтение 4-5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ролев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неж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в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 королев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лис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5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гла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ое чтение 6-7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ролев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нежна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в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агмент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жная королева»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лись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зоды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;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ывк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клю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й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вен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Приклю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йер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Твен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ительн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ел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-242)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М.Твена (кратко)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мана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ключ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йер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8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268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45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клю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йера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к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жб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ьчиков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забавы, наход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во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риимчивость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ы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а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крывшиес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зьями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кки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е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Твен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юмористический пафос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текст; характеризо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ть герое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нохрес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атия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Дже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ндон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«Сказание о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ше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Слово о Джеке Лондон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 вступи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 о писателе (с. 258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9)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Тема взросления подростка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ан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ше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Уважение взрослых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 мальчика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лость, мужество,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етательность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калк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вство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собствен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оинств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5"/>
              <w:rPr/>
            </w:pPr>
            <w:r>
              <w:rPr>
                <w:sz w:val="18"/>
                <w:szCs w:val="18"/>
              </w:rPr>
              <w:t>Знать сведения о жизн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е Джека Лондо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атко)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«Сказ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ше»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Поним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р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ш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герою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4"/>
              <w:rPr/>
            </w:pPr>
            <w:r>
              <w:rPr>
                <w:sz w:val="18"/>
                <w:szCs w:val="18"/>
              </w:rPr>
              <w:t>Выразительно пересказы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ки; находить в текс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9"/>
              <w:rPr/>
            </w:pPr>
            <w:r>
              <w:rPr>
                <w:sz w:val="18"/>
                <w:szCs w:val="18"/>
              </w:rPr>
              <w:t>Вопросы и за-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)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характеристик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418" w:leader="none"/>
        </w:tabs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58"/>
        <w:gridCol w:w="1801"/>
        <w:gridCol w:w="3058"/>
        <w:gridCol w:w="3781"/>
        <w:gridCol w:w="1801"/>
        <w:gridCol w:w="900"/>
        <w:gridCol w:w="900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Итогов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и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которые я буду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том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Ур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я и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я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ог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firstLine="14"/>
              <w:rPr/>
            </w:pPr>
            <w:r>
              <w:rPr>
                <w:sz w:val="18"/>
                <w:szCs w:val="18"/>
              </w:rPr>
              <w:t>Беседа по вопросам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 учащимися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х 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,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рисун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Знать содержание и герое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нных произведений.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0"/>
              <w:rPr/>
            </w:pPr>
            <w:r>
              <w:rPr>
                <w:sz w:val="18"/>
                <w:szCs w:val="18"/>
              </w:rPr>
              <w:t>прочитан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ind w:left="567" w:hanging="10"/>
              <w:rPr/>
            </w:pPr>
            <w:r>
              <w:rPr>
                <w:sz w:val="18"/>
                <w:szCs w:val="18"/>
              </w:rPr>
              <w:t>Спис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литератур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 д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470" w:before="90" w:after="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66065</wp:posOffset>
                </wp:positionV>
                <wp:extent cx="6706870" cy="889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7pt;margin-top:20.95pt;width:528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ЧЕБНО-МЕТОД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ОБЯЗАТЕЛЬНЫЕ</w:t>
      </w:r>
      <w:r>
        <w:rPr>
          <w:spacing w:val="-1"/>
        </w:rPr>
        <w:t xml:space="preserve"> </w:t>
      </w:r>
      <w:r>
        <w:rPr/>
        <w:t>УЧЕБНЫЕ МАТЕРИА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ЕНИКА</w:t>
      </w:r>
    </w:p>
    <w:p>
      <w:pPr>
        <w:pStyle w:val="TextBody"/>
        <w:spacing w:lineRule="exact" w:line="211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2 частях),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Коровина</w:t>
      </w:r>
      <w:r>
        <w:rPr>
          <w:spacing w:val="-4"/>
        </w:rPr>
        <w:t xml:space="preserve"> </w:t>
      </w:r>
      <w:r>
        <w:rPr/>
        <w:t>В.Я.,</w:t>
      </w:r>
      <w:r>
        <w:rPr>
          <w:spacing w:val="-3"/>
        </w:rPr>
        <w:t xml:space="preserve"> </w:t>
      </w:r>
      <w:r>
        <w:rPr/>
        <w:t>Журавлев</w:t>
      </w:r>
      <w:r>
        <w:rPr>
          <w:spacing w:val="-3"/>
        </w:rPr>
        <w:t xml:space="preserve"> </w:t>
      </w:r>
      <w:r>
        <w:rPr/>
        <w:t>В.П.,</w:t>
      </w:r>
      <w:r>
        <w:rPr>
          <w:spacing w:val="-4"/>
        </w:rPr>
        <w:t xml:space="preserve"> </w:t>
      </w:r>
      <w:r>
        <w:rPr/>
        <w:t>Коровин</w:t>
      </w:r>
      <w:r>
        <w:rPr>
          <w:spacing w:val="2"/>
        </w:rPr>
        <w:t xml:space="preserve"> </w:t>
      </w:r>
      <w:r>
        <w:rPr/>
        <w:t>В.И.,</w:t>
      </w:r>
      <w:r>
        <w:rPr>
          <w:spacing w:val="-2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Издательство</w:t>
      </w:r>
      <w:r>
        <w:rPr>
          <w:spacing w:val="1"/>
        </w:rPr>
        <w:t xml:space="preserve"> </w:t>
      </w:r>
      <w:r>
        <w:rPr/>
        <w:t>«Просвещение»;</w:t>
      </w:r>
    </w:p>
    <w:p>
      <w:pPr>
        <w:pStyle w:val="Heading1"/>
        <w:spacing w:before="103" w:after="0"/>
        <w:ind w:left="0" w:hanging="0"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</w:t>
      </w:r>
    </w:p>
    <w:p>
      <w:pPr>
        <w:pStyle w:val="TextBody"/>
        <w:spacing w:lineRule="auto" w:line="331" w:before="202" w:after="0"/>
        <w:rPr/>
      </w:pPr>
      <w:r>
        <w:rPr/>
        <w:t>О.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Еремина.</w:t>
      </w:r>
      <w:r>
        <w:rPr>
          <w:spacing w:val="-2"/>
        </w:rPr>
        <w:t xml:space="preserve"> </w:t>
      </w:r>
      <w:r>
        <w:rPr/>
        <w:t>Уроки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е.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-3"/>
        </w:rPr>
        <w:t xml:space="preserve"> </w:t>
      </w:r>
      <w:r>
        <w:rPr/>
        <w:t>для учителя</w:t>
      </w:r>
      <w:r>
        <w:rPr>
          <w:spacing w:val="-57"/>
        </w:rPr>
        <w:t xml:space="preserve">             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викторины. Л.Л. Бельская</w:t>
      </w:r>
    </w:p>
    <w:p>
      <w:pPr>
        <w:pStyle w:val="Heading1"/>
        <w:spacing w:before="193" w:after="0"/>
        <w:ind w:left="0" w:hanging="0"/>
        <w:rPr/>
      </w:pPr>
      <w:r>
        <w:rPr/>
        <w:t>ЦИФРОВ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</w:p>
    <w:p>
      <w:pPr>
        <w:pStyle w:val="TextBody"/>
        <w:spacing w:before="202" w:after="0"/>
        <w:rPr/>
      </w:pPr>
      <w:hyperlink r:id="rId28">
        <w:r>
          <w:rPr>
            <w:rStyle w:val="InternetLink"/>
          </w:rPr>
          <w:t>http://www.edu.ru/modules.php?</w:t>
        </w:r>
      </w:hyperlink>
    </w:p>
    <w:p>
      <w:pPr>
        <w:pStyle w:val="TextBody"/>
        <w:spacing w:before="108" w:after="0"/>
        <w:rPr/>
      </w:pPr>
      <w:r>
        <w:rPr/>
        <w:t>op=modload&amp;name=Web_Links&amp;file=index&amp;l_op=viewlink&amp;cid=299&amp;fids[]=269/</w:t>
      </w:r>
      <w:r>
        <w:rPr>
          <w:spacing w:val="-5"/>
        </w:rPr>
        <w:t xml:space="preserve"> </w:t>
      </w:r>
      <w:r>
        <w:rPr/>
        <w:t>Каталог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итературе</w:t>
      </w:r>
    </w:p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hyperlink r:id="rId29">
        <w:r>
          <w:rPr>
            <w:rStyle w:val="InternetLink"/>
          </w:rPr>
          <w:t>http://litera.edu.ru/</w:t>
        </w:r>
        <w:r>
          <w:rPr>
            <w:rStyle w:val="InternetLink"/>
            <w:spacing w:val="-2"/>
          </w:rPr>
          <w:t xml:space="preserve"> </w:t>
        </w:r>
      </w:hyperlink>
      <w:r>
        <w:rPr/>
        <w:t>–</w:t>
      </w:r>
      <w:r>
        <w:rPr>
          <w:spacing w:val="-3"/>
        </w:rPr>
        <w:t xml:space="preserve"> </w:t>
      </w:r>
      <w:r>
        <w:rPr/>
        <w:t>Коллекция:</w:t>
      </w:r>
      <w:r>
        <w:rPr>
          <w:spacing w:val="-3"/>
        </w:rPr>
        <w:t xml:space="preserve"> </w:t>
      </w:r>
      <w:r>
        <w:rPr/>
        <w:t>русска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рубежная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hyperlink r:id="rId30">
        <w:r>
          <w:rPr>
            <w:rStyle w:val="InternetLink"/>
          </w:rPr>
          <w:t>http://lit.1september.ru/</w:t>
        </w:r>
        <w:r>
          <w:rPr>
            <w:rStyle w:val="InternetLink"/>
            <w:spacing w:val="3"/>
          </w:rPr>
          <w:t xml:space="preserve"> </w:t>
        </w:r>
      </w:hyperlink>
      <w:r>
        <w:rPr/>
        <w:t>–</w:t>
      </w:r>
      <w:r>
        <w:rPr>
          <w:spacing w:val="-4"/>
        </w:rPr>
        <w:t xml:space="preserve"> </w:t>
      </w:r>
      <w:r>
        <w:rPr/>
        <w:t>Электронная</w:t>
      </w:r>
      <w:r>
        <w:rPr>
          <w:spacing w:val="-3"/>
        </w:rPr>
        <w:t xml:space="preserve"> </w:t>
      </w:r>
      <w:r>
        <w:rPr/>
        <w:t>версия</w:t>
      </w:r>
      <w:r>
        <w:rPr>
          <w:spacing w:val="-2"/>
        </w:rPr>
        <w:t xml:space="preserve"> </w:t>
      </w:r>
      <w:r>
        <w:rPr/>
        <w:t>газеты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0" w:hanging="0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</w:t>
      </w:r>
    </w:p>
    <w:p>
      <w:pPr>
        <w:pStyle w:val="TextBody"/>
        <w:spacing w:before="8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83515</wp:posOffset>
                </wp:positionV>
                <wp:extent cx="6706870" cy="889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7pt;margin-top:14.45pt;width:528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53" w:after="0"/>
        <w:rPr/>
      </w:pPr>
      <w:r>
        <w:rPr/>
        <w:t>Портреты,</w:t>
      </w:r>
      <w:r>
        <w:rPr>
          <w:spacing w:val="-6"/>
        </w:rPr>
        <w:t xml:space="preserve"> </w:t>
      </w:r>
      <w:r>
        <w:rPr/>
        <w:t>дидактический</w:t>
      </w:r>
      <w:r>
        <w:rPr>
          <w:spacing w:val="-5"/>
        </w:rPr>
        <w:t xml:space="preserve"> </w:t>
      </w:r>
      <w:r>
        <w:rPr/>
        <w:t>материал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ЛАБОРАТОРНЫХ,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ДЕМОНСТРАЦИЙ</w:t>
      </w:r>
    </w:p>
    <w:p>
      <w:pPr>
        <w:sectPr>
          <w:type w:val="nextPage"/>
          <w:pgSz w:orient="landscape" w:w="16838" w:h="11906"/>
          <w:pgMar w:left="24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  <w:t>Мультимедийный</w:t>
      </w:r>
      <w:r>
        <w:rPr>
          <w:spacing w:val="-5"/>
        </w:rPr>
        <w:t xml:space="preserve"> </w:t>
      </w:r>
      <w:r>
        <w:rPr/>
        <w:t>проектор</w:t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40" w:right="3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" w:hanging="52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567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5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7" w:after="0"/>
      <w:ind w:left="292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Widgetinline">
    <w:name w:val="_widgetin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21" w:after="0"/>
      <w:ind w:left="542" w:hanging="1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www.1september.ru/ru/" TargetMode="External"/><Relationship Id="rId5" Type="http://schemas.openxmlformats.org/officeDocument/2006/relationships/hyperlink" Target="http://www.1september.ru/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www.1september.ru/ru/" TargetMode="External"/><Relationship Id="rId11" Type="http://schemas.openxmlformats.org/officeDocument/2006/relationships/hyperlink" Target="http://www.1september.ru/ru/" TargetMode="External"/><Relationship Id="rId12" Type="http://schemas.openxmlformats.org/officeDocument/2006/relationships/hyperlink" Target="http://www.1september.ru/ru/" TargetMode="External"/><Relationship Id="rId13" Type="http://schemas.openxmlformats.org/officeDocument/2006/relationships/hyperlink" Target="http://www.1september.ru/ru/" TargetMode="External"/><Relationship Id="rId14" Type="http://schemas.openxmlformats.org/officeDocument/2006/relationships/hyperlink" Target="http://www.1september.ru/ru/" TargetMode="External"/><Relationship Id="rId15" Type="http://schemas.openxmlformats.org/officeDocument/2006/relationships/hyperlink" Target="http://www.1september.ru/ru/" TargetMode="External"/><Relationship Id="rId16" Type="http://schemas.openxmlformats.org/officeDocument/2006/relationships/hyperlink" Target="http://www.1september.ru/ru/" TargetMode="External"/><Relationship Id="rId17" Type="http://schemas.openxmlformats.org/officeDocument/2006/relationships/hyperlink" Target="http://www.1september.ru/ru/" TargetMode="External"/><Relationship Id="rId18" Type="http://schemas.openxmlformats.org/officeDocument/2006/relationships/hyperlink" Target="http://www.1september.ru/ru/" TargetMode="External"/><Relationship Id="rId19" Type="http://schemas.openxmlformats.org/officeDocument/2006/relationships/hyperlink" Target="http://www.1september.ru/ru/" TargetMode="External"/><Relationship Id="rId20" Type="http://schemas.openxmlformats.org/officeDocument/2006/relationships/hyperlink" Target="http://www.1september.ru/ru/" TargetMode="External"/><Relationship Id="rId21" Type="http://schemas.openxmlformats.org/officeDocument/2006/relationships/hyperlink" Target="http://www.1september.ru/ru/" TargetMode="External"/><Relationship Id="rId22" Type="http://schemas.openxmlformats.org/officeDocument/2006/relationships/hyperlink" Target="http://www.1september.ru/ru/" TargetMode="External"/><Relationship Id="rId23" Type="http://schemas.openxmlformats.org/officeDocument/2006/relationships/hyperlink" Target="http://www.1september.ru/ru/" TargetMode="External"/><Relationship Id="rId24" Type="http://schemas.openxmlformats.org/officeDocument/2006/relationships/hyperlink" Target="http://www.1september.ru/ru/" TargetMode="External"/><Relationship Id="rId25" Type="http://schemas.openxmlformats.org/officeDocument/2006/relationships/hyperlink" Target="http://www.1september.ru/ru/" TargetMode="External"/><Relationship Id="rId26" Type="http://schemas.openxmlformats.org/officeDocument/2006/relationships/hyperlink" Target="http://www.1september.ru/ru/" TargetMode="External"/><Relationship Id="rId27" Type="http://schemas.openxmlformats.org/officeDocument/2006/relationships/hyperlink" Target="http://www.1september.ru/ru/" TargetMode="External"/><Relationship Id="rId28" Type="http://schemas.openxmlformats.org/officeDocument/2006/relationships/hyperlink" Target="http://www.edu.ru/modules.php" TargetMode="External"/><Relationship Id="rId29" Type="http://schemas.openxmlformats.org/officeDocument/2006/relationships/hyperlink" Target="http://litera.edu.ru/" TargetMode="External"/><Relationship Id="rId30" Type="http://schemas.openxmlformats.org/officeDocument/2006/relationships/hyperlink" Target="http://lit.1september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29:00Z</dcterms:created>
  <dc:creator>novbr</dc:creator>
  <dc:description/>
  <cp:keywords/>
  <dc:language>en-US</dc:language>
  <cp:lastModifiedBy>Учитель</cp:lastModifiedBy>
  <dcterms:modified xsi:type="dcterms:W3CDTF">2022-10-19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LastSaved">
    <vt:filetime>2022-06-06T00:00:00Z</vt:filetime>
  </property>
</Properties>
</file>