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30542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литературе  для 7 класса составлена на основе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ого компонента государственного стандарта основного общего образования, утвержденного Приказом Минобрнауки России от 17.12.2010 года № 1897 «Об утверждении и введении в действие ФГОС основного общего образования»,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рной программы основного общего образования по предмету «Литература»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вторской программы по литературе  под редакцией В.Я. Коровиной. 5-9 классы/ М.: «Просвещение», - 2016 год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>образовательной программы МБОУ-ООШ с. Больше-Дорохово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ебного плана МБОУ- ООШ С.Больше-Дорохово: </w:t>
      </w:r>
      <w:r>
        <w:rPr>
          <w:color w:val="000000"/>
          <w:sz w:val="24"/>
          <w:szCs w:val="24"/>
        </w:rPr>
        <w:t>68 часов за учебный год (2 часа в нед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 Литература. 7 кл. Учеб.-хрестоматия для общеобразовательных учреждений. В 2 ч./ Коровина В.Я. – М.: Просвещение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Цель и задачи обучения. </w:t>
      </w:r>
      <w:r>
        <w:rPr>
          <w:rFonts w:eastAsia="Calibri" w:cs="Times New Roman" w:ascii="Times New Roman" w:hAnsi="Times New Roman"/>
          <w:lang w:eastAsia="en-US"/>
        </w:rPr>
        <w:t>Цель учебного предмета – обеспечение выполнения стандарта, развитие всесторонне развитой личности. Курс литературы направлен на достижение следующих задач, обеспечивающих реализацию личностно-ориентированного, когнитивно-коммуникативного, деятельностного подходов к обуч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воспитание  духовно  развитой  личности,  обладающей  гуманистическим  мировоззрением, национальным и общероссийским гражданским  сознанием,  чувством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освоение текстов художественных произведений в единстве формы и содержания с учётом 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создание собственных устных и письменных высказываний, представление своих оценок и сужений по поводу прочит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поиск информации в Интернете, владеть разными видами сокращений текста и проч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использование опыта общения с произведениями художественной литературы  в повседневной жизни и учеб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сто предмета литература в учебном плане МАОУ-ООШ с. Больше-Дорохов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Количество часов, отведенных на реализацию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 программе под редакцией В.Я. Коровиной   на изучение литературы в 7 классе отведено 68  часа. В рабочей программе – 68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целом данная рабочая программа придерживается рекомендаций составителей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Программа под редакцией В.Я. Коровиной в основном соответствует Госстандарту (его федеральному компонен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освоения курса по литературе</w:t>
      </w:r>
    </w:p>
    <w:p>
      <w:pPr>
        <w:pStyle w:val="Style15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b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освоения программы по литературе являются: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осознание российской 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/>
      </w:pPr>
      <w:r>
        <w:rPr>
          <w:color w:val="000000"/>
          <w:sz w:val="24"/>
          <w:szCs w:val="24"/>
        </w:rPr>
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ind w:left="720" w:hanging="731"/>
        <w:jc w:val="both"/>
        <w:rPr/>
      </w:pPr>
      <w:r>
        <w:rPr>
          <w:b/>
          <w:color w:val="000000"/>
          <w:sz w:val="24"/>
          <w:szCs w:val="24"/>
        </w:rPr>
        <w:t>Метапредметные результаты</w:t>
      </w:r>
      <w:r>
        <w:rPr>
          <w:color w:val="000000"/>
          <w:sz w:val="24"/>
          <w:szCs w:val="24"/>
        </w:rPr>
        <w:t xml:space="preserve"> освоения программы по литературе проявляются в умениях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9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Style15"/>
        <w:spacing w:lineRule="auto" w:line="276"/>
        <w:ind w:left="709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left="709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left="709" w:hanging="720"/>
        <w:jc w:val="both"/>
        <w:rPr/>
      </w:pPr>
      <w:r>
        <w:rPr>
          <w:b/>
          <w:color w:val="000000"/>
          <w:sz w:val="24"/>
          <w:szCs w:val="24"/>
        </w:rPr>
        <w:t>Предметные результаты</w:t>
      </w:r>
      <w:r>
        <w:rPr>
          <w:color w:val="000000"/>
          <w:sz w:val="24"/>
          <w:szCs w:val="24"/>
        </w:rPr>
        <w:t xml:space="preserve"> освоения программы по литературе состоят в следующем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знавательной сфере: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9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, русских писателей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В., литературы народов России и зарубежной литературы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в произведении элементом сюжета, композиции, изобразительно 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-ориентированной сфер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авторской позиции и свое отношение к ней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ой сфере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й сфере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142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5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187" w:after="20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before="77" w:after="20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>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72" w:after="200"/>
        <w:ind w:left="9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spacing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Воцарение Ивана Грозного», «Сороки-Ведьмы», «Петр и плотник».</w:t>
      </w:r>
    </w:p>
    <w:p>
      <w:pPr>
        <w:pStyle w:val="Normal"/>
        <w:shd w:fill="FFFFFF" w:val="clear"/>
        <w:spacing w:before="0" w:after="0"/>
        <w:ind w:lef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ло</w:t>
        <w:softHyphen/>
        <w:t xml:space="preserve">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</w:t>
        <w:softHyphen/>
        <w:t>ская сила).</w:t>
      </w:r>
    </w:p>
    <w:p>
      <w:pPr>
        <w:pStyle w:val="Normal"/>
        <w:shd w:fill="FFFFFF" w:val="clear"/>
        <w:spacing w:before="0" w:after="0"/>
        <w:ind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Илья Муромец и Соло</w:t>
        <w:softHyphen/>
        <w:t xml:space="preserve">вей-разбой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орыстное служение Родине и на</w:t>
        <w:softHyphen/>
        <w:t>роду, мужество, справедливость, чувство собственного достоинства — основные черты характера Ильи Муром</w:t>
        <w:softHyphen/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spacing w:before="0" w:after="0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адко»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былины. Поэтичность. Тематическое различие Киевско</w:t>
        <w:softHyphen/>
        <w:t>го и Новгородского циклов былин. Своеобразие былин</w:t>
        <w:softHyphen/>
        <w:t>ного стиха. Собирание былин. Собиратели. (Для само</w:t>
        <w:softHyphen/>
        <w:t>стоятельного чтения.)</w:t>
      </w:r>
    </w:p>
    <w:p>
      <w:pPr>
        <w:pStyle w:val="Normal"/>
        <w:shd w:fill="FFFFFF" w:val="clear"/>
        <w:spacing w:before="0" w:after="0"/>
        <w:ind w:lef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color w:val="000000"/>
          <w:sz w:val="24"/>
          <w:szCs w:val="24"/>
        </w:rPr>
        <w:t>— карело-финский мифологический эпос. Изображение жизни народа, его национальных тради</w:t>
        <w:softHyphen/>
        <w:t>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).</w:t>
      </w:r>
    </w:p>
    <w:p>
      <w:pPr>
        <w:pStyle w:val="Normal"/>
        <w:shd w:fill="FFFFFF" w:val="clear"/>
        <w:spacing w:before="0" w:after="0"/>
        <w:ind w:left="14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редание (развитие пред</w:t>
        <w:softHyphen/>
        <w:t>ставле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spacing w:before="0" w:after="0"/>
        <w:ind w:left="24"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ая мудрость посло</w:t>
        <w:softHyphen/>
        <w:t>виц и поговорок. Выражение в них духа народного язы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и пословиц. Собиратели,пословиц. Меткость и точность языка. Краткость и выразительность. Прямой и переносный смысл пословиц. Пословицы народов ми</w:t>
        <w:softHyphen/>
        <w:t>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spacing w:before="0" w:after="0"/>
        <w:ind w:left="5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 туры. Героический эпос, афори</w:t>
        <w:softHyphen/>
        <w:t>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0" w:after="0"/>
        <w:ind w:left="9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before="77" w:after="0"/>
        <w:ind w:left="48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о</w:t>
        <w:softHyphen/>
        <w:t xml:space="preserve">весть о Пет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евронии Муромских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равствен</w:t>
        <w:softHyphen/>
        <w:t xml:space="preserve">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ты Древней Руси. Внимание к личности, гимн любви и верности.</w:t>
      </w:r>
    </w:p>
    <w:p>
      <w:pPr>
        <w:pStyle w:val="Normal"/>
        <w:shd w:fill="FFFFFF" w:val="clear"/>
        <w:spacing w:before="10" w:after="0"/>
        <w:ind w:left="53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учение (начальные пред</w:t>
        <w:softHyphen/>
        <w:t>ставления).</w:t>
      </w:r>
    </w:p>
    <w:p>
      <w:pPr>
        <w:pStyle w:val="Normal"/>
        <w:shd w:fill="FFFFFF" w:val="clear"/>
        <w:spacing w:before="14" w:after="0"/>
        <w:ind w:lef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рывок «О пользе книг»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14" w:after="0"/>
        <w:ind w:left="53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етопись (развитие пред</w:t>
        <w:softHyphen/>
        <w:t>ставлений).</w:t>
      </w:r>
    </w:p>
    <w:p>
      <w:pPr>
        <w:pStyle w:val="Normal"/>
        <w:shd w:fill="FFFFFF" w:val="clear"/>
        <w:spacing w:before="432" w:after="0"/>
        <w:ind w:left="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72" w:after="0"/>
        <w:ind w:left="34" w:righ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б ученом и поэте.</w:t>
      </w:r>
    </w:p>
    <w:p>
      <w:pPr>
        <w:pStyle w:val="Normal"/>
        <w:shd w:fill="FFFFFF" w:val="clear"/>
        <w:spacing w:before="5" w:after="0"/>
        <w:ind w:left="2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 статуе Петра Великого», «Ода на день вос</w:t>
        <w:softHyphen/>
        <w:t>шествия на Всероссийский престол ея Величест</w:t>
        <w:softHyphen/>
        <w:t xml:space="preserve">ва государыни Императрицы Елисаветы Петровны 1747 год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. Уверенность Ломонос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</w:t>
        <w:softHyphen/>
        <w:t>щем русской науки и ее творцов. Патриотизм. Призыв к миру. Признание труда, деяний на благо Родины важ</w:t>
        <w:softHyphen/>
        <w:t>нейшей чертой гражданина.</w:t>
      </w:r>
    </w:p>
    <w:p>
      <w:pPr>
        <w:pStyle w:val="Normal"/>
        <w:shd w:fill="FFFFFF" w:val="clear"/>
        <w:spacing w:before="5" w:after="200"/>
        <w:ind w:left="10" w:righ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Ода (начальные представ</w:t>
        <w:softHyphen/>
        <w:t>ления).</w:t>
      </w:r>
    </w:p>
    <w:p>
      <w:pPr>
        <w:pStyle w:val="Normal"/>
        <w:shd w:fill="FFFFFF" w:val="clear"/>
        <w:spacing w:before="235" w:after="200"/>
        <w:ind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шления о смысле жиз</w:t>
        <w:softHyphen/>
        <w:t>ни, о судьбе. Утверждение необходимости свободы творчества.</w:t>
      </w:r>
    </w:p>
    <w:p>
      <w:pPr>
        <w:pStyle w:val="Normal"/>
        <w:shd w:fill="FFFFFF" w:val="clear"/>
        <w:ind w:left="7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51265</wp:posOffset>
                </wp:positionH>
                <wp:positionV relativeFrom="paragraph">
                  <wp:posOffset>-201295</wp:posOffset>
                </wp:positionV>
                <wp:extent cx="0" cy="6492240"/>
                <wp:effectExtent l="3175" t="0" r="3175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15.85pt" to="696.95pt,495.3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67" w:after="200"/>
        <w:ind w:left="3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before="10" w:after="2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олтава» («Полтавский бой»), «Медный всадник»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еснь о ве</w:t>
        <w:softHyphen/>
        <w:t xml:space="preserve">щем Олеге»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й Кар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)-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spacing w:before="5" w:after="200"/>
        <w:ind w:left="29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Баллада (развитие пред</w:t>
        <w:softHyphen/>
        <w:t>ставлений).</w:t>
      </w:r>
    </w:p>
    <w:p>
      <w:pPr>
        <w:pStyle w:val="Normal"/>
        <w:shd w:fill="FFFFFF" w:val="clear"/>
        <w:spacing w:before="10" w:after="200"/>
        <w:ind w:left="29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цена в Пудовом монастыре).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  <w:softHyphen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Normal"/>
        <w:shd w:fill="FFFFFF" w:val="clear"/>
        <w:ind w:left="19"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«малень</w:t>
        <w:softHyphen/>
        <w:t>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Normal"/>
        <w:shd w:fill="FFFFFF" w:val="clear"/>
        <w:ind w:left="19" w:right="5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весть (развитие пред</w:t>
        <w:softHyphen/>
        <w:t>ставлений).</w:t>
      </w:r>
    </w:p>
    <w:p>
      <w:pPr>
        <w:pStyle w:val="Normal"/>
        <w:shd w:fill="FFFFFF" w:val="clear"/>
        <w:spacing w:before="101" w:after="200"/>
        <w:ind w:left="19" w:right="4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ind w:right="5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ма об историческом прошлом Руси. Картины бы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10" w:right="5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shd w:fill="FFFFFF" w:val="clear"/>
        <w:ind w:right="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огда волнуется желтеющая нива...», «Молит</w:t>
        <w:softHyphen/>
        <w:t>ва», «Ангел».</w:t>
      </w:r>
    </w:p>
    <w:p>
      <w:pPr>
        <w:pStyle w:val="Normal"/>
        <w:shd w:fill="FFFFFF" w:val="clear"/>
        <w:spacing w:before="34" w:after="200"/>
        <w:ind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Ангел» как воспоминание об идеаль</w:t>
        <w:softHyphen/>
        <w:t>ной гармонии, о «небесных» звуках, оставшихся в памя</w:t>
        <w:softHyphen/>
        <w:t>ти души, переживание блаженства, полноты жизненных сил, связанное с красотой природы и ее проявлений. «Молитва» («В минуту жизни трудную...»)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ind w:left="24" w:right="4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spacing w:before="91" w:after="200"/>
        <w:ind w:left="24" w:right="4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hd w:fill="FFFFFF" w:val="clear"/>
        <w:ind w:left="29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Normal"/>
        <w:shd w:fill="FFFFFF" w:val="clear"/>
        <w:ind w:left="48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ind w:left="53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Историческая и фольклор</w:t>
        <w:softHyphen/>
        <w:t>ная основа произведения. Роды литературы: эпос (раз</w:t>
        <w:softHyphen/>
        <w:t>витие понятия)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герой (развитие понятия).</w:t>
      </w:r>
    </w:p>
    <w:p>
      <w:pPr>
        <w:pStyle w:val="Normal"/>
        <w:shd w:fill="FFFFFF" w:val="clear"/>
        <w:spacing w:before="115" w:after="200"/>
        <w:ind w:left="43"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58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быта крестьян, авторское от</w:t>
        <w:softHyphen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ind w:lef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сть и человеческие взаимоотношения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тихотворения в прозе.</w:t>
      </w:r>
    </w:p>
    <w:p>
      <w:pPr>
        <w:pStyle w:val="Normal"/>
        <w:shd w:fill="FFFFFF" w:val="clear"/>
        <w:spacing w:before="130" w:after="200"/>
        <w:ind w:left="6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6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</w:t>
        <w:softHyphen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200"/>
        <w:ind w:left="43" w:first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32190</wp:posOffset>
                </wp:positionH>
                <wp:positionV relativeFrom="paragraph">
                  <wp:posOffset>-389890</wp:posOffset>
                </wp:positionV>
                <wp:extent cx="0" cy="7101840"/>
                <wp:effectExtent l="3175" t="0" r="3175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-30.7pt" to="679.7pt,528.4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5" w:after="200"/>
        <w:ind w:left="38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hd w:fill="FFFFFF" w:val="clear"/>
        <w:spacing w:before="134" w:after="20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ind w:left="19" w:right="1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ие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и-хайло Репнин»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before="235" w:after="20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х сквозь слезы, или «Уроки Щедрина»</w:t>
      </w:r>
    </w:p>
    <w:p>
      <w:pPr>
        <w:pStyle w:val="Normal"/>
        <w:shd w:fill="FFFFFF" w:val="clear"/>
        <w:spacing w:before="77" w:after="200"/>
        <w:ind w:left="38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before="5" w:after="200"/>
        <w:ind w:left="24"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ind w:left="24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Гротеск (начальные пред</w:t>
        <w:softHyphen/>
        <w:t>ставления).</w:t>
      </w:r>
    </w:p>
    <w:p>
      <w:pPr>
        <w:pStyle w:val="Normal"/>
        <w:shd w:fill="FFFFFF" w:val="clear"/>
        <w:spacing w:before="173" w:after="200"/>
        <w:ind w:left="10" w:right="4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before="19" w:after="200"/>
        <w:ind w:left="14" w:right="3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из повести: «Классы», «Наталья Савишна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color w:val="000000"/>
          <w:sz w:val="24"/>
          <w:szCs w:val="24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before="5" w:after="200"/>
        <w:ind w:left="5"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before="163" w:after="200"/>
        <w:ind w:right="67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0" w:right="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Цифры»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Душевное богатство простого крестьянина.</w:t>
      </w:r>
    </w:p>
    <w:p>
      <w:pPr>
        <w:pStyle w:val="Normal"/>
        <w:shd w:fill="FFFFFF" w:val="clear"/>
        <w:spacing w:before="230" w:after="20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шное и грустное рядом, или «Уроки Чехова»</w:t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вая картина нравов. Осмеяние тру</w:t>
        <w:softHyphen/>
        <w:t>сости и угодничества. Смысл названия рассказа. «Гово</w:t>
      </w:r>
      <w:r>
        <w:rPr>
          <w:rFonts w:cs="Times New Roman" w:ascii="Times New Roman" w:hAnsi="Times New Roman"/>
          <w:sz w:val="24"/>
          <w:szCs w:val="24"/>
        </w:rPr>
        <w:t xml:space="preserve"> рящ</w:t>
      </w:r>
      <w:r>
        <w:rPr>
          <w:rFonts w:cs="Times New Roman" w:ascii="Times New Roman" w:hAnsi="Times New Roman"/>
          <w:color w:val="000000"/>
          <w:sz w:val="24"/>
          <w:szCs w:val="24"/>
        </w:rPr>
        <w:t>ие фамилии» как средство юмористической харак</w:t>
        <w:softHyphen/>
        <w:t>теристики.</w:t>
      </w:r>
    </w:p>
    <w:p>
      <w:pPr>
        <w:pStyle w:val="Normal"/>
        <w:shd w:fill="FFFFFF" w:val="clear"/>
        <w:ind w:left="14" w:right="14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ind w:left="34" w:right="13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187" w:after="200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рай ты мой, родимый край!»</w:t>
      </w:r>
    </w:p>
    <w:p>
      <w:pPr>
        <w:pStyle w:val="Normal"/>
        <w:shd w:fill="FFFFFF" w:val="clear"/>
        <w:spacing w:before="34" w:after="2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о родной</w:t>
      </w:r>
    </w:p>
    <w:p>
      <w:pPr>
        <w:pStyle w:val="Normal"/>
        <w:shd w:fill="FFFFFF" w:val="clear"/>
        <w:spacing w:before="5" w:after="20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.</w:t>
      </w:r>
    </w:p>
    <w:p>
      <w:pPr>
        <w:pStyle w:val="Normal"/>
        <w:shd w:fill="FFFFFF" w:val="clear"/>
        <w:ind w:left="19" w:right="1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рай ты мой, родимый край...», «Благо</w:t>
        <w:softHyphen/>
        <w:t xml:space="preserve">вест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shd w:fill="FFFFFF" w:val="clear"/>
        <w:spacing w:before="245" w:after="200"/>
        <w:ind w:left="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62" w:after="20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91" w:right="7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таруха Изергиль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«Легенда о Данко»).</w:t>
      </w:r>
    </w:p>
    <w:p>
      <w:pPr>
        <w:pStyle w:val="Normal"/>
        <w:shd w:fill="FFFFFF" w:val="clear"/>
        <w:ind w:left="106" w:right="5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53" w:after="200"/>
        <w:ind w:left="115" w:right="5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110"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Необычайное приключение, бывшее с Владими</w:t>
        <w:softHyphen/>
        <w:t xml:space="preserve">ром Маяковским летом на даче».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ind w:left="125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ind w:left="144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ind w:lef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spacing w:before="230" w:after="200"/>
        <w:ind w:left="19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right="1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spacing w:before="5" w:after="200"/>
        <w:ind w:left="19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прекрасном и яростном мире».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 как нрав</w:t>
        <w:softHyphen/>
        <w:t>ственное содержание человеческой жизни. Идеи доб</w:t>
        <w:softHyphen/>
        <w:t>роты, взаимопонимания, жизни для других. Своеоб</w:t>
        <w:softHyphen/>
        <w:t>разие языка прозы Платонова (для самостоятельного чтения).</w:t>
      </w:r>
    </w:p>
    <w:p>
      <w:pPr>
        <w:pStyle w:val="Normal"/>
        <w:shd w:fill="FFFFFF" w:val="clear"/>
        <w:spacing w:before="230" w:after="200"/>
        <w:ind w:left="1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Июль», «Никого не будет в доме...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spacing w:before="331" w:after="20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войны</w:t>
      </w:r>
    </w:p>
    <w:p>
      <w:pPr>
        <w:pStyle w:val="Normal"/>
        <w:shd w:fill="FFFFFF" w:val="clear"/>
        <w:spacing w:before="77" w:after="200"/>
        <w:ind w:left="10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 xml:space="preserve">творениях поэтов — участников войн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Ахматовой, К. Симонова, А. Твардовского, А. Суркова, Н. Тихо</w:t>
        <w:softHyphen/>
        <w:t xml:space="preserve">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Ритмы и образы военной лирики.</w:t>
      </w:r>
    </w:p>
    <w:p>
      <w:pPr>
        <w:pStyle w:val="Normal"/>
        <w:shd w:fill="FFFFFF" w:val="clear"/>
        <w:spacing w:before="5" w:after="200"/>
        <w:ind w:left="19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 литературы. Публицистика. Интервью как жанр публицистики (начальные представления),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26" w:after="200"/>
        <w:ind w:left="14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е и 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тературные традиции.</w:t>
      </w:r>
    </w:p>
    <w:p>
      <w:pPr>
        <w:pStyle w:val="Normal"/>
        <w:shd w:fill="FFFFFF" w:val="clear"/>
        <w:spacing w:before="62" w:after="200"/>
        <w:ind w:left="10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внутрен</w:t>
        <w:softHyphen/>
        <w:t>ней, духовной красоты человека. Протест против равно</w:t>
        <w:softHyphen/>
        <w:t xml:space="preserve">душия, бездуховности, безразличного отно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spacing w:before="101" w:after="200"/>
        <w:ind w:left="14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детей, взаимопо</w:t>
        <w:softHyphen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before="178" w:after="20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ихая моя Родина»</w:t>
      </w:r>
    </w:p>
    <w:p>
      <w:pPr>
        <w:pStyle w:val="Normal"/>
        <w:shd w:fill="FFFFFF" w:val="clear"/>
        <w:spacing w:before="77" w:after="200"/>
        <w:ind w:left="14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о Родине, родной природе, собствен</w:t>
        <w:softHyphen/>
        <w:t xml:space="preserve">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. Брюсов, Ф. Сологуб, С. Есенин, Н. Заболоцкий, Н. Рубцов)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>альное в восприятии родной природы русскими поэтами.</w:t>
      </w:r>
    </w:p>
    <w:p>
      <w:pPr>
        <w:pStyle w:val="Normal"/>
        <w:shd w:fill="FFFFFF" w:val="clear"/>
        <w:spacing w:before="106" w:after="200"/>
        <w:ind w:left="19" w:right="2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</w:t>
        <w:softHyphen/>
        <w:t>сказ о поэте.</w:t>
      </w:r>
    </w:p>
    <w:p>
      <w:pPr>
        <w:pStyle w:val="Normal"/>
        <w:shd w:fill="FFFFFF" w:val="clear"/>
        <w:ind w:right="1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нега потемнеют синие...», «Ию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hd w:fill="FFFFFF" w:val="clear"/>
        <w:ind w:left="5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ческий герой (разви</w:t>
        <w:softHyphen/>
        <w:t>тие понятия).</w:t>
      </w:r>
    </w:p>
    <w:p>
      <w:pPr>
        <w:pStyle w:val="Normal"/>
        <w:shd w:fill="FFFFFF" w:val="clear"/>
        <w:spacing w:before="91" w:after="20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митрий Сергеевич Лихачев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Земля родная»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лавы из книги). Духовное напутствие молодежи.</w:t>
      </w:r>
    </w:p>
    <w:p>
      <w:pPr>
        <w:pStyle w:val="Normal"/>
        <w:shd w:fill="FFFFFF" w:val="clear"/>
        <w:ind w:left="14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before="197" w:after="200"/>
        <w:ind w:left="1349" w:right="998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атели улыбаются, или Смех Михаила Зощенко</w:t>
      </w:r>
    </w:p>
    <w:p>
      <w:pPr>
        <w:pStyle w:val="Normal"/>
        <w:shd w:fill="FFFFFF" w:val="clear"/>
        <w:spacing w:before="91" w:after="200"/>
        <w:ind w:left="5" w:right="3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ное и грустное в рассказах писателя.</w:t>
      </w:r>
    </w:p>
    <w:p>
      <w:pPr>
        <w:pStyle w:val="Normal"/>
        <w:shd w:fill="FFFFFF" w:val="clear"/>
        <w:spacing w:before="134" w:after="20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сни на слова русских поэ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82" w:after="200"/>
        <w:ind w:lef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Гофф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усское поле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 смоленской дороге...».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spacing w:before="206" w:after="200"/>
        <w:ind w:left="8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народов России</w:t>
      </w:r>
    </w:p>
    <w:p>
      <w:pPr>
        <w:pStyle w:val="Normal"/>
        <w:shd w:fill="FFFFFF" w:val="clear"/>
        <w:spacing w:before="62" w:after="200"/>
        <w:ind w:left="24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before="5" w:after="200"/>
        <w:ind w:left="19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color w:val="000000"/>
          <w:sz w:val="24"/>
          <w:szCs w:val="24"/>
        </w:rPr>
        <w:t>(из цикла «Восьми</w:t>
        <w:softHyphen/>
        <w:t xml:space="preserve">стишия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before="10" w:after="200"/>
        <w:ind w:left="19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к истокам, основам жизни. Осмысле</w:t>
        <w:softHyphen/>
        <w:t>ние зрелости собственного возраста, зрелости обще</w:t>
        <w:softHyphen/>
        <w:t>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hd w:fill="FFFFFF" w:val="clear"/>
        <w:spacing w:before="245" w:after="200"/>
        <w:ind w:left="1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before="62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ерт Берн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творчества.</w:t>
      </w:r>
    </w:p>
    <w:p>
      <w:pPr>
        <w:pStyle w:val="Normal"/>
        <w:shd w:fill="FFFFFF" w:val="clear"/>
        <w:ind w:left="19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народа о спра</w:t>
        <w:softHyphen/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before="115" w:after="200"/>
        <w:ind w:left="5"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40180</wp:posOffset>
                </wp:positionH>
                <wp:positionV relativeFrom="paragraph">
                  <wp:posOffset>218440</wp:posOffset>
                </wp:positionV>
                <wp:extent cx="0" cy="3498850"/>
                <wp:effectExtent l="1905" t="0" r="1905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pt,17.2pt" to="-113.4pt,292.6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жордж Гордон Байро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ы кончил жизни путь, герой!».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 герою, павшему в борьбе за свободу Ро</w:t>
        <w:softHyphen/>
        <w:t>дины.</w:t>
      </w:r>
    </w:p>
    <w:p>
      <w:pPr>
        <w:pStyle w:val="Normal"/>
        <w:shd w:fill="FFFFFF" w:val="clear"/>
        <w:spacing w:before="120" w:after="200"/>
        <w:ind w:left="5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4"/>
          <w:szCs w:val="24"/>
        </w:rPr>
        <w:t>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ind w:left="19" w:right="3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Особенности жанра хокку (хайку).</w:t>
      </w:r>
    </w:p>
    <w:p>
      <w:pPr>
        <w:pStyle w:val="Normal"/>
        <w:shd w:fill="FFFFFF" w:val="clear"/>
        <w:spacing w:before="115" w:after="200"/>
        <w:ind w:left="10" w:righ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1580</wp:posOffset>
                </wp:positionH>
                <wp:positionV relativeFrom="paragraph">
                  <wp:posOffset>43815</wp:posOffset>
                </wp:positionV>
                <wp:extent cx="0" cy="1749425"/>
                <wp:effectExtent l="4445" t="0" r="508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3.45pt" to="-95.4pt,141.15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любви и преданно</w:t>
        <w:softHyphen/>
        <w:t>сти. Жертвенность во имя любви. Смешное и возвышенное в рассказе.</w:t>
      </w:r>
    </w:p>
    <w:p>
      <w:pPr>
        <w:pStyle w:val="Normal"/>
        <w:shd w:fill="FFFFFF" w:val="clear"/>
        <w:spacing w:before="101" w:after="20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аникулы».</w:t>
      </w:r>
    </w:p>
    <w:p>
      <w:pPr>
        <w:pStyle w:val="Normal"/>
        <w:shd w:fill="FFFFFF" w:val="clear"/>
        <w:ind w:left="10" w:right="43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нтастические рассказы Рея Брэдбери как выраже</w:t>
        <w:softHyphen/>
        <w:t xml:space="preserve">ние стремления уберечь людей от зла и опасности на Земле. 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701"/>
        <w:gridCol w:w="19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уро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 Введение. Литература и история  (1 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 УНТ  (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поэтическая автобиография народа. Исторические события в пред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с народов мира. Былины. «Вольга и Микула Селянинович». Нравственные идеалы русского на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ылины Киевского и Новгородского цик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вала» - карело-финский мифологический эп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Роланде» - французский средневековый героический эп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Пословицы народов мира. Сборники пословиц. Особенности смысла и языка послов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 Из древнерусской литературы (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Поучение» Владимира Мономаха. Поучение как жанр древне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: Из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лово о поэте. Понятие о жанре оды. Идеи «Оды на день восшествия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«Река времён…», «На птичку…», «Признание». Философские размышления о смысл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: Из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28 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Слово о поэте. Интерес Пушкина к истории России. «Полтав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изображения Полтавской битвы, прославление мужества и отваги русских солдат.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Медный всадник». Выражение чувства любви к Родине. Прославление деяний Петра. Образ автора в отрывке из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Песнь о Вещем Оле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 А.С. Пушкин «Борис Годунов»: образ летописца Пимена. Значение труда летописца в истории культуры. Подготовка к сочинению «История России в произведениях Пушк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танционный смотритель». Изображение «маленького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танционный смотритель»: автор и герои. Дуня и Минск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еснь..»: конфликт и система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еснь..»: нравственная проблематика поэмы и её поэ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: фольклорное начало, особенности сюжета и формы, образы гусляров и образ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олнуется желтеющая нива…», «Молитва», «Ангел». Обучение анализу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Тарас Бульба». Историческая основа повести. Образ Тараса Бул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облик запорожцев: героизм, самоотверженность, верность боевому товарищ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отивопоставления Остапа и Андрия. Патриотический пафос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повести Н.В. Гоголя «Тарас Буль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Цикл рассказов «Записки охотника» и их гуманистический паф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рассказа «Бирю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Стихотворения в прозе» Особенности жанра. Авторские критерии нравственност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Русские женщ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поэме. Историческая основа произведения. Величие духа русской женщ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«Размышления у парадного подъезда» и другие произведения о судьбе народа. Образ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 «Василий Шибанов» и «Михайло Репнин» как исторические бал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«Сказки для детей изрядного возраста».  «Повесть о том, как один мужик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М.Е. Салтыков-Щедрин «Дикий помещик». Смысл названия сказки. Понятие о гроте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Слово о писателе. «Детство» (главы). Автобиографический характер пове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«Детство».  Его чувства, поступки и духовны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: поэтика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Смех и слёзы в рассказах Чехова «Злоумышленник», «Тоска», «Размазня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. Обучение анализу лирическ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Цифры». Сложность взаимопонимания детей и взрослых, авторское решение эт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 «Лапти». Нравственный смысл расска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.  «Детство» (главы). Автобиографический характер повести. Изображение «свинцовых мерзостей жизн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кое, здоровое, творческое  в русской жизни»: бабушка, Алёша, Цыганок, Хорошее Дело. Вера в творческие силы на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 «Легенда о Данко».  Романтический характер леген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. «Кусака». Гуманистический пафос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Маяковский. Анализ стихотворения «Необычайное приключение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«Хорошее отношение к лошадям». Понятие о лирическом гер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Платонов. Нравственная проблематика рассказа «Юш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 А.П. Платонов « В прекрасном и яростном мире». Труд как основа нравственности. Вечные нравственные ценности. Своеобразие языка прозы Плато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контрольное сочинение «Нужны ли в жизни сочув ствие и сострадание?» (по произведениям писа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«Июль», «Никого не будет в доме…». Способы создания поэтически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Снега потемнеют синие…», «Июль – макушка лета…», «На дне моей жизн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 . Трудности и радости грозных дней войны в стихотворениях А.Ахматовой, К.Симонова,  А.Суркова, А.Твардовского, Н. Тихонова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О чём плачут лошади». Эстетические и нравственно-экологически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. «Кукла». Нравственны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Живое пламя». Обучение целостному анализу эпическ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ков. «Тихое утро». Герои рассказа и их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ёв. «Земля родная» (главы) как духовное напутствие молодёжи. Публицистика, мемуары как жанры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«Беда». Смешное и грустное в рассказах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хая моя родина». Стихи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, родной природе, восприятии окружающего мира. Единство человека и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Песни на слова русских поэтов ХХ века. Лирические размышления о жизни, времени и ве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Из литературы народов России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Рассказ о поэте. «Опять за спиною родная земля…» и др. Размышления поэта об истоках и основах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 Из зарубежной литературы (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ёрнс. Слово о поэте. «Честная бедность» и др. стихотворения. Представления поэта о справедливости и честности. Народно-поэтическая основа и своеобразие лирики Бёрн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Г. Байрон. Слово о поэте. Прославление подвига во имя свободы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хокку. Особенности жан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зарубежных писателей. О.Генри. Слово о писателе. «Дары волхвов». Преданность и жертвенность во имя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Брэдбери. Слово о писателе. «Каникулы», «Зелёное утро». Фантастические рассказы предупреждения. Мечта о победе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Детекти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 Обобщение изученного в 7 классе (1 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 7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 и задание на лет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7 кл. Учеб. Для общеобразоват. Учреждений. В 2 ч. /авт.-сост. В.Я. Коровина (и др.). – 5-е изд. – М.: Просвещение, 2016.</w:t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spacing w:lineRule="atLeast" w:line="267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Литература. Рабочие программы. Предметная линия учебников под редакцией В.Я. Коровиной / Авторы: В.Я. Коровина, В.П. Журавлёв, В.И. Коровин, Н.В. Беляева. – 3 –е изд., - М. «Просвещение», 2016 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7 кл. Учеб. Для общеобразоват. Учреждений. В 2 ч. /авт.-сост. В.Я. Коровина (и др.). – 5-е изд. – М.: Просвещение, 2016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, Е.Л. Новые контрольные и проверочные работы по литературе. 5-9 кл. / Е.Л. Демиденко. – 3-е изд., стереопит. – М.: Дрофа, 2010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 А., Давыдова М. А. Литературные композиции. 5-11 классы / И. А. Агапова, М. А. Давыдова. – Волгоград: Учитель, 2008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Н.С., Мошенская Г.Н. Открытые уроки литературы: 5-9 классы. – М.: ВАКО. 2010. (Мастерская учителя-словесника)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5-6 классы: конспекты уроков (для работы по всем образовательным программам) / авт.-сост. Т.М. Амбушева и др. – Волгоград: Учитель, 2009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7 класс: поурочные планы по учебнику-хрестоматии В.Я. Коровиной / авт.-сост. Н.Я. Крутова, С.Б. Шадрина. – Волгоград: Учитель, 2007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оурочные планы. Программа под редакцией В.Я. Коровиной. 5-7 классы. Электронное пособие. Издательство «Учитель»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7 классе пособие для учителей общеобразоват. учреждений / Н.Е. Кутейникова. – М.: Просвещение, 2009.</w:t>
      </w:r>
    </w:p>
    <w:p>
      <w:pPr>
        <w:pStyle w:val="Normal"/>
        <w:numPr>
          <w:ilvl w:val="0"/>
          <w:numId w:val="9"/>
        </w:numPr>
        <w:spacing w:lineRule="atLeast" w:line="2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и литературы 7-8 класс. Виртуальная школа Кирилла и Медо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7" w:after="0"/>
      <w:ind w:left="292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basedOn w:val="WW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WWSubtitleCarPHPDOCX">
    <w:name w:val="WW-Subtitle Car PHPDOCX"/>
    <w:basedOn w:val="WW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WWannotationreferencePHPDOCX">
    <w:name w:val="WW-annotation reference PHPDOCX"/>
    <w:basedOn w:val="WWDefaultParagraphFontPHPDOCX"/>
    <w:qFormat/>
    <w:rPr>
      <w:sz w:val="16"/>
      <w:szCs w:val="16"/>
    </w:rPr>
  </w:style>
  <w:style w:type="character" w:styleId="WWCommentTextCharPHPDOCX">
    <w:name w:val="WW-Comment Text Char PHPDOCX"/>
    <w:basedOn w:val="WWDefaultParagraphFontPHPDOCX"/>
    <w:qFormat/>
    <w:rPr>
      <w:lang w:val="ru-RU" w:bidi="ar-SA"/>
    </w:rPr>
  </w:style>
  <w:style w:type="character" w:styleId="WWCommentSubjectCharPHPDOCX">
    <w:name w:val="WW-Comment Subject Char PHPDOCX"/>
    <w:basedOn w:val="WWCommentTextCharPHPDOCX"/>
    <w:qFormat/>
    <w:rPr>
      <w:b/>
      <w:bCs/>
      <w:sz w:val="20"/>
      <w:szCs w:val="20"/>
    </w:rPr>
  </w:style>
  <w:style w:type="character" w:styleId="WWBalloonTextCharPHPDOCX">
    <w:name w:val="WW-Balloon Text Char PHPDOCX"/>
    <w:basedOn w:val="WW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WWfootnoteTextCarPHPDOCX">
    <w:name w:val="WW-footnote Text Car PHPDOCX"/>
    <w:basedOn w:val="WWDefaultParagraphFontPHPDOCX"/>
    <w:qFormat/>
    <w:rPr>
      <w:lang w:val="ru-RU" w:bidi="ar-SA"/>
    </w:rPr>
  </w:style>
  <w:style w:type="character" w:styleId="WWfootnoteReferencePHPDOCX">
    <w:name w:val="WW-footnote Reference PHPDOCX"/>
    <w:basedOn w:val="WWDefaultParagraphFontPHPDOCX"/>
    <w:qFormat/>
    <w:rPr>
      <w:vertAlign w:val="superscript"/>
    </w:rPr>
  </w:style>
  <w:style w:type="character" w:styleId="WWendnoteTextCarPHPDOCX">
    <w:name w:val="WW-endnote Text Car PHPDOCX"/>
    <w:basedOn w:val="WWDefaultParagraphFontPHPDOCX"/>
    <w:qFormat/>
    <w:rPr>
      <w:lang w:val="ru-RU" w:bidi="ar-SA"/>
    </w:rPr>
  </w:style>
  <w:style w:type="character" w:styleId="WWendnoteReferencePHPDOCX">
    <w:name w:val="WW-endnote Reference PHPDOCX"/>
    <w:basedOn w:val="WWDefaultParagraphFontPHPDOCX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idgetinline">
    <w:name w:val="_widget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ListParagraphPHPDOCX">
    <w:name w:val="WW-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WWannotationtextPHPDOCX">
    <w:name w:val="WW-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0:00Z</dcterms:created>
  <dc:creator>Мария</dc:creator>
  <dc:description/>
  <cp:keywords/>
  <dc:language>en-US</dc:language>
  <cp:lastModifiedBy>Учитель</cp:lastModifiedBy>
  <cp:lastPrinted>2022-08-30T11:12:00Z</cp:lastPrinted>
  <dcterms:modified xsi:type="dcterms:W3CDTF">2022-09-08T03:24:00Z</dcterms:modified>
  <cp:revision>5</cp:revision>
  <dc:subject/>
  <dc:title/>
</cp:coreProperties>
</file>