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972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Примерной программы основного общего образования и авторской программы </w:t>
        <w:br/>
        <w:t>А. В. Погорелова. (</w:t>
      </w:r>
      <w:r>
        <w:rPr>
          <w:sz w:val="24"/>
          <w:szCs w:val="24"/>
        </w:rPr>
        <w:t>Программы общеобразовательных учреждений. Геометрия. 7 – 9 классы / Т.А. Бурмистрова. – М.: Просвещение, 2010 г.)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Федеральный базисный учебный план для основного общего образования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 в 9 классе отводится   2 часа в неделю. Приведено тематическое планирование </w:t>
      </w:r>
      <w:r>
        <w:rPr>
          <w:b/>
          <w:sz w:val="24"/>
          <w:szCs w:val="24"/>
        </w:rPr>
        <w:t>по варианту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 часа в неделю, всего 68 ча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Контроль знаний по итогам параграфа учебника планируется в форме контрольных работ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Уровень обучения</w:t>
      </w:r>
      <w:r>
        <w:rPr>
          <w:sz w:val="24"/>
          <w:szCs w:val="24"/>
        </w:rPr>
        <w:t xml:space="preserve"> – базовы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Геометрия. 7-9 класс». Погорелов А.В. – М.: Просвещение, 2010 год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добие фигур (14 часов, из них 2 часа контрольные работы)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усвоить признаки подобия треугольников и отработать навыки их применения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м признаков подобия треугольников фактически заканчивается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главах курса. Поэтому следует уделить значительное внимание и врем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углы, вписанные в окружность.</w:t>
      </w:r>
    </w:p>
    <w:p>
      <w:pPr>
        <w:pStyle w:val="Style18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шение треугольников (9 часов, из них 1 час контрольная работа)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познакомить учащихся с основными алгоритмами решения произвольных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темы знани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Усвоение основных алгоритмов решения произвольных треугольников происходит в ходе решения задач с числовыми данными</w:t>
      </w:r>
    </w:p>
    <w:p>
      <w:pPr>
        <w:pStyle w:val="Style18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ногоугольники (17 часов, из них 1 час контрольная работа)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расширить и систематизировать сведения о многоугольниках и окружностях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внимание уделяется изучению частных видов многоугольников: правильному треугольнику, квадрату,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ощади фигур (17 часов, из них 2 часа контрольные работы)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сформировать общее представление о площади и умение вычислять площади фигур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уделяется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стереометрии (7часов)</w:t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18"/>
        <w:spacing w:lineRule="auto" w:line="276"/>
        <w:ind w:left="0" w:hanging="0"/>
        <w:rPr/>
      </w:pPr>
      <w:r>
        <w:rPr>
          <w:b/>
          <w:i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дать основные понятия  пространственных фигур.</w:t>
      </w:r>
    </w:p>
    <w:p>
      <w:pPr>
        <w:pStyle w:val="Style18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6+2=8 часов, из них 1 час контрольная работа)</w:t>
      </w:r>
    </w:p>
    <w:p>
      <w:pPr>
        <w:pStyle w:val="Style19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результате изучения курса геометрии 9-го класса учащиеся должны 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знаний, умений навык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устных ответ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 ставится, ес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ник даёт полные, развёрнутые ответы на вопрос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логических рассуждениях нет пробелов и ошибо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л от 90% до 100% практической работы, запланированной на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 ставится, есл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ответе на вопросы допущена 1 ошибка или 2-3 недочёт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огические обоснования недостаточн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ено от 70 % до 90 % практ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ответе на вопросы допущено более 1 ошибки или более 2-3 недочёт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огические обоснования ответов не даютс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ено от 40 % до 70 % практической работы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письменных провероч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ставится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выполнена полностью и без ошибок. Количество недочетов в такой работе не должно превышать дву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 ставится, если:</w:t>
      </w:r>
    </w:p>
    <w:p>
      <w:pPr>
        <w:pStyle w:val="Normal"/>
        <w:rPr/>
      </w:pPr>
      <w:r>
        <w:rPr>
          <w:sz w:val="24"/>
          <w:szCs w:val="24"/>
        </w:rPr>
        <w:t>-работа выполнена полностью и не содержит грубых ошибок, но содержит негрубые ошибки или боле двух недочетов, или негрубые ошибки и недочеты;</w:t>
      </w:r>
    </w:p>
    <w:p>
      <w:pPr>
        <w:pStyle w:val="Normal"/>
        <w:rPr/>
      </w:pPr>
      <w:r>
        <w:rPr>
          <w:sz w:val="24"/>
          <w:szCs w:val="24"/>
        </w:rPr>
        <w:t>-выполнено 80% задания без ошибок, а другие задания либо не выполнены, либо содержат ошиб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ставится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ждое из заданий содержит грубые ошибки или решено менее, чем на одну треть объема.</w:t>
      </w:r>
    </w:p>
    <w:p>
      <w:pPr>
        <w:pStyle w:val="Normal"/>
        <w:rPr/>
      </w:pPr>
      <w:r>
        <w:rPr>
          <w:b/>
          <w:sz w:val="24"/>
          <w:szCs w:val="24"/>
        </w:rPr>
        <w:t>Оценка «3» ставится</w:t>
      </w:r>
      <w:r>
        <w:rPr>
          <w:sz w:val="24"/>
          <w:szCs w:val="24"/>
        </w:rPr>
        <w:t xml:space="preserve"> во всех остальных случа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и не являются опис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грубым ошибкам относятся: потеря корня или сохранение в ответе постороннего корня, отбрасывание без объяснения одного из корней и равнозначные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дочетам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одна и та же ошибка (один и тот же недочет) встречается несколько раз, то это рассматривается как одна ошибка (один недочет). Зачеркивания в работе ошибкой не считают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аленд</w:t>
      </w:r>
      <w:r>
        <w:rPr/>
        <w:t>арно – тематическое планировани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20"/>
        <w:gridCol w:w="1701"/>
      </w:tblGrid>
      <w:tr>
        <w:trPr>
          <w:trHeight w:val="8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добия.  Свойства преобразования под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 Признак подобия треугольников по двум уг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sz w:val="24"/>
                <w:szCs w:val="24"/>
              </w:rPr>
              <w:t>«Углы, вписанные в 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 xml:space="preserve"> 12. Решение треугольников –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 xml:space="preserve"> 13. Многоугольники – 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 Выпуклые многоугольники.  Правильные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 xml:space="preserve"> 14. Площади фигур –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  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6 по теме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лощади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§ </w:t>
            </w:r>
            <w:r>
              <w:rPr>
                <w:b/>
                <w:sz w:val="24"/>
                <w:szCs w:val="24"/>
              </w:rPr>
              <w:t>15. Элементы стереометрии –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– 6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и перпендикуля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.Многоугольники  Площади пло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 контрольная работ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2"/>
        <w:gridCol w:w="1245"/>
        <w:gridCol w:w="1134"/>
        <w:gridCol w:w="5721"/>
        <w:gridCol w:w="1300"/>
        <w:gridCol w:w="2200"/>
      </w:tblGrid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ункта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 образовательного проце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</w:tr>
      <w:tr>
        <w:trPr>
          <w:trHeight w:val="392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 по теме: «Углы, вписанные в окружно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Решение треугольников – 9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. Многоугольники – 15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длина ломаной не меньше длины отрезка, соединяющего её концы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некоторые правильные много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91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91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Площади фигур – 1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площади простой фигуры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р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77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77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: «Площади фигу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. Элементы стереометрии – 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на доказатель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0-16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планиметрии – 8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и обобщение</w:t>
            </w:r>
            <w:r>
              <w:rPr>
                <w:rFonts w:eastAsia="Trebuchet MS"/>
                <w:sz w:val="24"/>
                <w:szCs w:val="24"/>
              </w:rPr>
              <w:t xml:space="preserve"> знаний, умений и навыков, полученных на уроках по данным темам (</w:t>
            </w:r>
            <w:r>
              <w:rPr>
                <w:sz w:val="24"/>
                <w:szCs w:val="24"/>
              </w:rPr>
              <w:t>в курсе геометрии 7 – 9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и перпендикулярн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 Площади плоских фигур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8"/>
        </w:tabs>
        <w:ind w:left="1388" w:hanging="66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3:00Z</dcterms:created>
  <dc:creator>1</dc:creator>
  <dc:description/>
  <cp:keywords/>
  <dc:language>en-US</dc:language>
  <cp:lastModifiedBy>Учитель</cp:lastModifiedBy>
  <cp:lastPrinted>2021-09-06T00:55:00Z</cp:lastPrinted>
  <dcterms:modified xsi:type="dcterms:W3CDTF">2022-11-07T06:32:00Z</dcterms:modified>
  <cp:revision>7</cp:revision>
  <dc:subject/>
  <dc:title>Поурочное планирование</dc:title>
</cp:coreProperties>
</file>