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6474460" cy="339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spacing w:lineRule="atLeast" w:line="240"/>
        <w:jc w:val="center"/>
        <w:outlineLvl w:val="0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spacing w:lineRule="atLeast" w:line="240"/>
        <w:jc w:val="center"/>
        <w:outlineLvl w:val="0"/>
        <w:rPr/>
      </w:pPr>
      <w:r>
        <w:rPr/>
        <w:t>учебного предм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spacing w:lineRule="atLeast" w:line="240"/>
        <w:jc w:val="center"/>
        <w:outlineLvl w:val="0"/>
        <w:rPr/>
      </w:pPr>
      <w:r>
        <w:rPr/>
        <w:t xml:space="preserve">«История Сибири»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spacing w:lineRule="atLeas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spacing w:lineRule="atLeast" w:line="240"/>
        <w:jc w:val="center"/>
        <w:outlineLvl w:val="0"/>
        <w:rPr>
          <w:vertAlign w:val="superscript"/>
        </w:rPr>
      </w:pPr>
      <w:r>
        <w:rPr/>
        <w:t>для 5 класса основного общего образования</w:t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jc w:val="center"/>
        <w:rPr>
          <w:vertAlign w:val="superscript"/>
        </w:rPr>
      </w:pPr>
      <w:r>
        <w:rPr/>
        <w:t>на 2022-2023 учебный год</w:t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rPr>
          <w:vertAlign w:val="superscript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spacing w:lineRule="atLeast" w:line="240"/>
        <w:jc w:val="right"/>
        <w:outlineLvl w:val="0"/>
        <w:rPr/>
      </w:pPr>
      <w:r>
        <w:rPr/>
        <w:t xml:space="preserve">Составитель: Гречухина Любовь Тимофеевн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spacing w:lineRule="atLeast" w:line="240"/>
        <w:jc w:val="right"/>
        <w:outlineLvl w:val="0"/>
        <w:rPr/>
      </w:pPr>
      <w:r>
        <w:rPr/>
        <w:t>учитель истории и обществознания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rPr>
          <w:vertAlign w:val="superscript"/>
        </w:rPr>
      </w:pPr>
      <w:r>
        <w:rPr>
          <w:vertAlign w:val="superscript"/>
        </w:rPr>
      </w:r>
    </w:p>
    <w:p>
      <w:pPr>
        <w:pStyle w:val="C4"/>
        <w:spacing w:lineRule="atLeast" w:line="240" w:before="0" w:after="0"/>
        <w:contextualSpacing/>
        <w:jc w:val="center"/>
        <w:rPr/>
      </w:pPr>
      <w:r>
        <w:rPr>
          <w:rStyle w:val="C2"/>
          <w:bCs/>
          <w:color w:val="000000"/>
        </w:rPr>
        <w:t xml:space="preserve">с. Больше – Дорохово 2022 </w:t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ая рабочая программа по истории Сибири составлена на основе программы ТОИПКРО «Сибириана»; учебных пособий «История Сибири», созданных авторским коллективом: Кузнецова Ф.С., Кузнецов И.С., Зверев В.А., Зуев А.С, Исупов В.А.; «Сибирь: вехи истории» Зуева А.С. и рассчитан на 34 часа аудиторных занятий. Данный курс является дополнительным компонентом к курсу отечественной истор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рс отражает эволюцию обществ, существовавших на территории Сибири в разные исторические периоды, с учётом их материально-технических возможностей и социальных потребностей, мировоззрения и ментальности людей, проживавших в Сибири в разных районах и в разное врем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олее 400 лет прошло со времени похода Ермака, который явился началом присоединения Сибири к России, но до сих пор прочно удерживается давняя традиция построения школьных учебников отечественной истории только на основе событий, происходивших в европейской части страны. Там начиналось становление государственности, но затем территория России расширилась на восток до берегов Тихого океана. Сибирь с её богатым экономическим потенциалом, многонациональным составом населения и своеобразным культурно-историческим прошлым достойна занять своё место в школьных курсах истор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«отечество» для человека связано с конкретным краем, с памятью о его родных. Существует связь поколений, и каждому интересно знать, кем и как обустраивался его край. «Иван, не помнящий родства» - существовало в народе прозвище по отношению к человеку, который неизвестно откуда прибыл и скрывал, кто его предки. Такой человек не пользовался уважением окружающих. Мы не должны быть «Иванами Непомнящими», не знающими истории своего края и своей родословно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тория Сибири – учебный курс, позволяющий выявить и изучить культурно-историческое своеобразие Сибири, так и Томской област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Цели:</w:t>
      </w:r>
      <w:r>
        <w:rPr>
          <w:sz w:val="22"/>
          <w:szCs w:val="22"/>
        </w:rPr>
        <w:t xml:space="preserve"> формирование исторического самосознания на основе взаимосвязи малой истории (Сибирь, Томская область) с большой историей (сведения из отечественной и всемирной истории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самопознания и самоопределения на основе знания исторических явлени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компетенций, позволяющих использовать историческое содержание в личной и деловой коммуник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личительной особенностью данной программы является использование компетентностного подхода, в связи, с чем выделяются уровни компетенций, которые требуют применения предметных навыков, которые могут быть использованы в других предметных областях, или общие навыки, позволяющие человеку быть успешным в современных социокультурных условиях.</w:t>
      </w:r>
    </w:p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освоения кур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родуктивные ум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е ум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казывать на карте территорию Западной, Восточной Сибири; реки, горы, города Сибири. Объяснять происхождение сибирских назва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здавать творческие работы в области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опонимики» и культуры в различных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х (мини-сочинение, кроссворд, мини- исследование, вопросник по теме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еречислять древние народности Сибири, показывать на карте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щищать творчески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авать определения понятиям: коренные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ы, обласок, «морда», чум, шаманизм, шаман, камлание, казак, острог и др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ысказывать свое отношение к наиболее </w:t>
            </w:r>
          </w:p>
          <w:p>
            <w:pPr>
              <w:pStyle w:val="Style19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м события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еречислять наиболее значимые события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и Сибир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Использовать сказания и легенды народов Сибири в качестве исторического источника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ОБРАЗОВАТЕЛЬНОЙ 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ткрытие Сибири (4 часа)</w:t>
      </w:r>
    </w:p>
    <w:p>
      <w:pPr>
        <w:pStyle w:val="Style18"/>
        <w:rPr/>
      </w:pPr>
      <w:r>
        <w:rPr>
          <w:b/>
          <w:i/>
          <w:sz w:val="22"/>
          <w:szCs w:val="22"/>
        </w:rPr>
        <w:t xml:space="preserve">Введение. Первые сведения о Сибири. </w:t>
      </w:r>
      <w:r>
        <w:rPr>
          <w:sz w:val="22"/>
          <w:szCs w:val="22"/>
        </w:rPr>
        <w:t>Происхождение слова Сибирь. Территории, к которым применялось название Сибирь. Представление разных народов о Сибири.</w:t>
      </w:r>
    </w:p>
    <w:p>
      <w:pPr>
        <w:pStyle w:val="Style18"/>
        <w:rPr/>
      </w:pPr>
      <w:r>
        <w:rPr>
          <w:b/>
          <w:i/>
          <w:sz w:val="22"/>
          <w:szCs w:val="22"/>
        </w:rPr>
        <w:t xml:space="preserve">Интерес европейцев к Сибири. </w:t>
      </w:r>
      <w:r>
        <w:rPr>
          <w:sz w:val="22"/>
          <w:szCs w:val="22"/>
        </w:rPr>
        <w:t>Интерес европейцев к огромным пространствам на юго-востоке Азии. Описание европейцами Сибири. Английские морские экспедиции к берегам Сибири. Географические представления о северном морском пути.</w:t>
      </w:r>
    </w:p>
    <w:p>
      <w:pPr>
        <w:pStyle w:val="Style18"/>
        <w:rPr/>
      </w:pPr>
      <w:r>
        <w:rPr>
          <w:b/>
          <w:i/>
          <w:sz w:val="22"/>
          <w:szCs w:val="22"/>
        </w:rPr>
        <w:t>Колонизация Поморья и начало русского проникновения за Урал.</w:t>
      </w:r>
      <w:r>
        <w:rPr>
          <w:sz w:val="22"/>
          <w:szCs w:val="22"/>
        </w:rPr>
        <w:t xml:space="preserve"> Знакомство с Югрой. Освоение Поморья. Печёрский чрезкаменный путь. Морской путь в Сибирь. Владения Строгановых. Первые знания русских о народах Сибири.</w:t>
      </w:r>
    </w:p>
    <w:p>
      <w:pPr>
        <w:pStyle w:val="Style18"/>
        <w:rPr/>
      </w:pPr>
      <w:r>
        <w:rPr>
          <w:b/>
          <w:i/>
          <w:sz w:val="22"/>
          <w:szCs w:val="22"/>
        </w:rPr>
        <w:t>Поход Ермака.</w:t>
      </w:r>
      <w:r>
        <w:rPr>
          <w:sz w:val="22"/>
          <w:szCs w:val="22"/>
        </w:rPr>
        <w:t xml:space="preserve"> Сведения о жизни покорителя Сибири. Приглашение Строгановыми казаков для защиты своих владений от набегов войск сибирского ханства. Поход казаков во главе с Ярмаком в Сибирь. Первые победы казаков. Зимовка отряда Ермака в Сибири. Гибель Ермака.</w:t>
      </w:r>
    </w:p>
    <w:p>
      <w:pPr>
        <w:pStyle w:val="Style18"/>
        <w:rPr/>
      </w:pPr>
      <w:r>
        <w:rPr>
          <w:b/>
          <w:i/>
          <w:sz w:val="22"/>
          <w:szCs w:val="22"/>
        </w:rPr>
        <w:t>Сибирские летописи о походе Ермака.</w:t>
      </w:r>
      <w:r>
        <w:rPr>
          <w:sz w:val="22"/>
          <w:szCs w:val="22"/>
        </w:rPr>
        <w:t xml:space="preserve"> Сибирские летописи – источники знаний о начальном периоде присоединения Сибири к России. Версии летописных рассказов об организации похода Ермака и сражения у столицы Сибирского ханства Кашлык. Судьбы и воспоминания соратников Ермака. </w:t>
      </w:r>
    </w:p>
    <w:p>
      <w:pPr>
        <w:pStyle w:val="Style18"/>
        <w:rPr/>
      </w:pPr>
      <w:r>
        <w:rPr>
          <w:b/>
          <w:i/>
          <w:sz w:val="22"/>
          <w:szCs w:val="22"/>
        </w:rPr>
        <w:t xml:space="preserve">Обобщение по теме «Открытие Сибири». </w:t>
      </w:r>
      <w:r>
        <w:rPr>
          <w:sz w:val="22"/>
          <w:szCs w:val="22"/>
        </w:rPr>
        <w:t>Проверка и закрепление знаний.</w:t>
      </w:r>
    </w:p>
    <w:p>
      <w:pPr>
        <w:pStyle w:val="Style18"/>
        <w:rPr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Землепроходцы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(4 час)</w:t>
      </w:r>
    </w:p>
    <w:p>
      <w:pPr>
        <w:pStyle w:val="Style18"/>
        <w:rPr/>
      </w:pPr>
      <w:r>
        <w:rPr>
          <w:b/>
          <w:i/>
          <w:sz w:val="22"/>
          <w:szCs w:val="22"/>
        </w:rPr>
        <w:t>Присоединение Западной Сибири.</w:t>
      </w:r>
      <w:r>
        <w:rPr>
          <w:sz w:val="22"/>
          <w:szCs w:val="22"/>
        </w:rPr>
        <w:t xml:space="preserve"> Положение народов Сибири в Сибирском ханстве.  Постройка острогов и городов. Война с Кучумом. Последствия победы над Кучумом. Оиношение с южными соседями. Восточная политика России в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еке. </w:t>
      </w:r>
    </w:p>
    <w:p>
      <w:pPr>
        <w:pStyle w:val="Style18"/>
        <w:rPr/>
      </w:pPr>
      <w:r>
        <w:rPr>
          <w:b/>
          <w:i/>
          <w:sz w:val="22"/>
          <w:szCs w:val="22"/>
        </w:rPr>
        <w:t>«Златокипящая Мангазея»</w:t>
      </w:r>
      <w:r>
        <w:rPr>
          <w:sz w:val="22"/>
          <w:szCs w:val="22"/>
        </w:rPr>
        <w:t xml:space="preserve">. Город Мангазея. Отношение русских с коренными жителями Мангазейского края. Пушной промысел. Промышленные и торговые люди. Гибель Мангазеи. </w:t>
      </w:r>
    </w:p>
    <w:p>
      <w:pPr>
        <w:pStyle w:val="Style18"/>
        <w:rPr/>
      </w:pPr>
      <w:r>
        <w:rPr>
          <w:b/>
          <w:i/>
          <w:sz w:val="22"/>
          <w:szCs w:val="22"/>
        </w:rPr>
        <w:t xml:space="preserve">На государевой службе. </w:t>
      </w:r>
      <w:r>
        <w:rPr>
          <w:sz w:val="22"/>
          <w:szCs w:val="22"/>
        </w:rPr>
        <w:t xml:space="preserve">Воеводы – представители царской власти в Сибири. Сбор ясака. Строительство Красноярского острога. Военная служба в Красноярском остроге. </w:t>
      </w:r>
    </w:p>
    <w:p>
      <w:pPr>
        <w:pStyle w:val="Style18"/>
        <w:rPr/>
      </w:pPr>
      <w:r>
        <w:rPr>
          <w:b/>
          <w:i/>
          <w:sz w:val="22"/>
          <w:szCs w:val="22"/>
        </w:rPr>
        <w:t xml:space="preserve">Землепроходцы Восточной Сибири. </w:t>
      </w:r>
      <w:r>
        <w:rPr>
          <w:sz w:val="22"/>
          <w:szCs w:val="22"/>
        </w:rPr>
        <w:t>Начало походов на Лену. Строительство Якутского острога. Походы на «заморские реки». Походы на Камчатку. Походы в Забайкальский край и на Амур. Нерчинский договор.</w:t>
      </w:r>
    </w:p>
    <w:p>
      <w:pPr>
        <w:pStyle w:val="Style18"/>
        <w:rPr/>
      </w:pPr>
      <w:r>
        <w:rPr>
          <w:b/>
          <w:i/>
          <w:sz w:val="22"/>
          <w:szCs w:val="22"/>
        </w:rPr>
        <w:t xml:space="preserve">Жизнь и подвиг казака Семёна Дежнёва. </w:t>
      </w:r>
      <w:r>
        <w:rPr>
          <w:sz w:val="22"/>
          <w:szCs w:val="22"/>
        </w:rPr>
        <w:t>Начало службы. Поход по Северному Ледовитому океану. Служба на реке Анадырь. Царские награды. Последние годы службы и жизни. Значение открытий Дежнёва.</w:t>
      </w:r>
    </w:p>
    <w:p>
      <w:pPr>
        <w:pStyle w:val="Style18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Обобщение по теме «Землепроходцы». </w:t>
      </w:r>
      <w:r>
        <w:rPr>
          <w:sz w:val="22"/>
          <w:szCs w:val="22"/>
        </w:rPr>
        <w:t>Проверка и закрепление знаний.</w:t>
      </w:r>
    </w:p>
    <w:p>
      <w:pPr>
        <w:pStyle w:val="Style18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Русское население Сибири в 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– начале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ека (6 часов)</w:t>
      </w:r>
    </w:p>
    <w:p>
      <w:pPr>
        <w:pStyle w:val="Style18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Первые колонисты. </w:t>
      </w:r>
      <w:r>
        <w:rPr>
          <w:sz w:val="22"/>
          <w:szCs w:val="22"/>
        </w:rPr>
        <w:t xml:space="preserve">Начало вольнонародной колонизации. «Гулящие люди». Отношение правительства к вольным переселенцам в Сибирь. Правительственная колонизация. </w:t>
      </w:r>
    </w:p>
    <w:p>
      <w:pPr>
        <w:pStyle w:val="Style18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емлепашцы – крестьяне</w:t>
      </w:r>
      <w:r>
        <w:rPr>
          <w:sz w:val="22"/>
          <w:szCs w:val="22"/>
        </w:rPr>
        <w:t xml:space="preserve">. Начало сибирского земледелия. Пашенные и оброчные крестьяне. Государева десятинная пашня. Земледельческие районы Сибири. Опыт сибирского земледелия. Земледельческие поселения. </w:t>
      </w:r>
    </w:p>
    <w:p>
      <w:pPr>
        <w:pStyle w:val="Style18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ервые сибирские города и их жители</w:t>
      </w:r>
      <w:r>
        <w:rPr>
          <w:sz w:val="22"/>
          <w:szCs w:val="22"/>
        </w:rPr>
        <w:t xml:space="preserve">. Облик сибирских городов. Превращение сибирских городов в центры ремесла и торговли. Быт горожан. </w:t>
      </w:r>
    </w:p>
    <w:p>
      <w:pPr>
        <w:pStyle w:val="Style18"/>
        <w:rPr/>
      </w:pPr>
      <w:r>
        <w:rPr>
          <w:b/>
          <w:i/>
          <w:sz w:val="22"/>
          <w:szCs w:val="22"/>
        </w:rPr>
        <w:t xml:space="preserve">Обобщающий урок по теме «Русское население Сибири в </w:t>
      </w:r>
      <w:r>
        <w:rPr>
          <w:b/>
          <w:i/>
          <w:sz w:val="22"/>
          <w:szCs w:val="22"/>
          <w:lang w:val="en-US"/>
        </w:rPr>
        <w:t>XVII</w:t>
      </w:r>
      <w:r>
        <w:rPr>
          <w:b/>
          <w:i/>
          <w:sz w:val="22"/>
          <w:szCs w:val="22"/>
        </w:rPr>
        <w:t xml:space="preserve"> – начале </w:t>
      </w:r>
      <w:r>
        <w:rPr>
          <w:b/>
          <w:i/>
          <w:sz w:val="22"/>
          <w:szCs w:val="22"/>
          <w:lang w:val="en-US"/>
        </w:rPr>
        <w:t>XVIII</w:t>
      </w:r>
      <w:r>
        <w:rPr>
          <w:b/>
          <w:i/>
          <w:sz w:val="22"/>
          <w:szCs w:val="22"/>
        </w:rPr>
        <w:t xml:space="preserve"> века. З</w:t>
      </w:r>
      <w:r>
        <w:rPr>
          <w:sz w:val="22"/>
          <w:szCs w:val="22"/>
        </w:rPr>
        <w:t>акрепление знаний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здел 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Народы Сибири (4 часов) . </w:t>
      </w:r>
    </w:p>
    <w:p>
      <w:pPr>
        <w:pStyle w:val="Style18"/>
        <w:rPr/>
      </w:pPr>
      <w:r>
        <w:rPr>
          <w:b/>
          <w:i/>
          <w:sz w:val="22"/>
          <w:szCs w:val="22"/>
        </w:rPr>
        <w:t>Этнографическая характеристика Сибири. Оленеводы тундры и охотники таёжной зоны</w:t>
      </w:r>
      <w:r>
        <w:rPr>
          <w:sz w:val="22"/>
          <w:szCs w:val="22"/>
        </w:rPr>
        <w:t xml:space="preserve">. Этнографическая карта. О чём рассказывают названия рек Западной Сибири. Этнонимы Восточной Сибири. Группы народов Сибири по родству их языка. Этническая культура. Хозяйственная культура и быт оленеводов тундры. Хозяйство и быт охотников лесной зоны. Религиозные верования. Общественные и семейные отношения. </w:t>
      </w:r>
    </w:p>
    <w:p>
      <w:pPr>
        <w:pStyle w:val="Style18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Якуты</w:t>
      </w:r>
      <w:r>
        <w:rPr>
          <w:sz w:val="22"/>
          <w:szCs w:val="22"/>
        </w:rPr>
        <w:t xml:space="preserve">. Происхождение этноса. Скотоводство. Ремёсла и другие виды хозяйства. Домашний быт и пища. Духовная культура. Общественные отношения. </w:t>
      </w:r>
    </w:p>
    <w:p>
      <w:pPr>
        <w:pStyle w:val="Style18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Народы Южной Сибири. </w:t>
      </w:r>
      <w:r>
        <w:rPr>
          <w:sz w:val="22"/>
          <w:szCs w:val="22"/>
        </w:rPr>
        <w:t xml:space="preserve">Буряты. Хозяйство. Домашний быт и пища. Религиозные верования бурят. Семейные и общественные отношения. Тюркоязычные этносы в конце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еках. Хозяйство и быт тюркоязычных народов. Религиозные верования сибирских татар. Сибирские татары на службе Русского государства. 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Быт и культура сибиряков в 17-начале 20 века (2 часа)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Быт и культура сибиряков в 17-начале 20 века (изучение текстов хрестоматии: «Годовой кругооборот трудовой крестьянской жизни», «Очевидцы о семейных земледельческих обрядах», «Сибиряки до каши не охотники» и др).</w:t>
      </w:r>
    </w:p>
    <w:p>
      <w:pPr>
        <w:pStyle w:val="Style18"/>
        <w:rPr/>
      </w:pPr>
      <w:r>
        <w:rPr>
          <w:b/>
          <w:sz w:val="22"/>
          <w:szCs w:val="22"/>
        </w:rPr>
        <w:t xml:space="preserve">Раздел 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История Сибири – история моего села – история моей семьи (13 ч).</w:t>
      </w:r>
    </w:p>
    <w:p>
      <w:pPr>
        <w:pStyle w:val="Normal"/>
        <w:rPr/>
      </w:pPr>
      <w:r>
        <w:rPr>
          <w:sz w:val="22"/>
          <w:szCs w:val="22"/>
        </w:rPr>
        <w:t xml:space="preserve">Оформление  альбома «Моя родословная» .  Поиск информации о родственниках с целью изучения истории своей семьи, своей родословной. 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ЛЕНДАРНО-ТЕМАТИЧЕСКОЕ ПЛАНИРОВАНИЕ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03"/>
        <w:gridCol w:w="814"/>
        <w:gridCol w:w="5810"/>
        <w:gridCol w:w="1030"/>
        <w:gridCol w:w="815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аздела программы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ие Сибир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4 ч)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Первые сведения о Сибири (античные историки о народах Северной Азии; представления о Сибири в средние века)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европейцев к Сибири (16 в.- начало перемен в Европе; Матвей Меховский о Сибири, английские морские экспедиции к берегам Сибири)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русского проникновения за Урал (знакомство с Югрой; освоения Поморья; морской путь в Сибирь; владения Строгановых; первые знания русских о народах Сибири).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Ермака (Ермак; приглашение Строгановых; поход в Сибирь; первая победа; три зимы в Сибири; гибель Ермака)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епроходцы (4ч)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ие Западной Сибири (в Сибирском ханстве; постройка острогов и городов; война с Кучумом; последствия победы над Кучумом; отношения с южными соседями)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токипящая Мангазея» (город Мангазея; отношения с коренными жителями; пушной промысел; гибель Мангазеи). На государевой службе (воеводы; сбор ясака; строительство Красноярского острога; военная служба)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проходцы Восточной Сибири (начало походов на Лену; Якутск; на Камчатке). Жизнь и подвиг казака Семена Дежнева (начало службы; начало странствий; открытия Семена Дежнева). Землепроходец Ерофей Хабаров (начало жизненного пути; на промыслах; первые открытия и первые неудачи; экспедиция на Амур)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ое население Сибири в 17-начале 18 века. Первые колонисты (6 ч)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колонисты (начало вольнонародной колонизации; правительственная колонизация)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пашцы – крестьяне (начало сибирского земледелия; пашенные и оброчные крестьяне; земледельческие поселения)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сибирские города и их жители (облик сибирских городов; превращение сибирских городов в центры ремесла и торговли; быт горожан)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оды Сибири в 17 веке (4 ч)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графическая характеристика Сибири (этнографическая карта; о чем рассказывают названия рек Западной Сибири; этнонимы Восточной Сибири)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еводы тундры и охотники таежной зоны (этническая культура; хозяйственная культура и быт)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 Южной Сибири (буряты; хозяйство, домашний быт и пища)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т и культура сибиряков в 17-начале 20 века (3ч)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-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 и культура сибиряков в 17-начале 20 века (изучение текстов хрестоматии: «Годовой кругооборот трудовой крестьянской жизни», «Очевидцы о семейных земледельческих обрядах», «Сибиряки до каши не охотники» и др)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ела. История школы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Сибири – история моего села – история моей семьи (13 ч)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: «Моя родословная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жите именем своим! Тайна наших имен. Моя фамилия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родословная. Генеалогическое дерев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мильный герб и девиз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мама и пап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братья и сестр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прадедушка и прадедуш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прадедушка и прадедуш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 войны в моей семь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тради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й жизнью ты обязан многим поколениям своей семь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-1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Моя родословная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анятие (1 ч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уемая литература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. «Хрестоматия по истории Сибири. Часть 1. 17-начало 20 века»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В.А.Зверев, Ф.С.Кузнецова) учебное пособие для общеобразовательных учреждений;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. «История Сибири. Часть 1. Присоединение к России» (Ф.С.Кузнецова) учебное пособие для 7 класса общеобразовательных учреждений;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3. «История Сибири. Дидактические материалы» (Ф.С.Кузнецова) учебно-методическое пособие для 5-9 классов общеобразовательных учреждений.</w:t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8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Arial" w:hAnsi="Arial" w:eastAsia="Times New Roman" w:cs="Arial"/>
      <w:sz w:val="36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3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08:00Z</dcterms:created>
  <dc:creator>KC</dc:creator>
  <dc:description/>
  <cp:keywords/>
  <dc:language>en-US</dc:language>
  <cp:lastModifiedBy>Учитель</cp:lastModifiedBy>
  <cp:lastPrinted>2018-09-12T20:50:00Z</cp:lastPrinted>
  <dcterms:modified xsi:type="dcterms:W3CDTF">2022-11-07T04:27:00Z</dcterms:modified>
  <cp:revision>6</cp:revision>
  <dc:subject/>
  <dc:title/>
</cp:coreProperties>
</file>