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overflowPunct w:val="true"/>
        <w:autoSpaceDE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747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рабочей программы по химии для 8-9 классов </w:t>
      </w:r>
      <w:r>
        <w:rPr>
          <w:rFonts w:eastAsia="SchoolBookSanPin;MS Mincho" w:cs="Times New Roman" w:ascii="Times New Roman" w:hAnsi="Times New Roman"/>
          <w:sz w:val="24"/>
          <w:szCs w:val="24"/>
        </w:rPr>
        <w:t>к предметной линии учебников О. С. Габриеляна</w:t>
      </w:r>
      <w:r>
        <w:rPr>
          <w:rFonts w:cs="Times New Roman" w:ascii="Times New Roman" w:hAnsi="Times New Roman"/>
          <w:sz w:val="24"/>
          <w:szCs w:val="24"/>
        </w:rPr>
        <w:t>, И.Г. Остроумова, С.А. Сладко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bCs/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color w:val="000000"/>
          <w:sz w:val="22"/>
          <w:szCs w:val="22"/>
        </w:rPr>
        <w:t xml:space="preserve">Химия. 8 класс: учебник для общеобразовательных организаций // О.С. Габриелян, </w:t>
      </w:r>
      <w:r>
        <w:rPr>
          <w:sz w:val="24"/>
          <w:szCs w:val="24"/>
        </w:rPr>
        <w:t>И.Г. Остроумов, С.А. Сладков</w:t>
      </w:r>
      <w:r>
        <w:rPr>
          <w:color w:val="000000"/>
          <w:sz w:val="22"/>
          <w:szCs w:val="22"/>
        </w:rPr>
        <w:t xml:space="preserve"> –– М. :  Просвещение, 2020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организации учебно-познавательной  деятельности предполагается работа с тетрадью с печатной основой: </w:t>
      </w:r>
      <w:r>
        <w:rPr>
          <w:sz w:val="22"/>
          <w:szCs w:val="22"/>
        </w:rPr>
        <w:t>Химия. 8 класс. : рабочая тетрадь к учебнику О.С. Габриеляна</w:t>
      </w:r>
      <w:r>
        <w:rPr>
          <w:sz w:val="24"/>
          <w:szCs w:val="24"/>
        </w:rPr>
        <w:t xml:space="preserve"> И.Г. Остроумова, С.А. Сладкова</w:t>
      </w:r>
      <w:r>
        <w:rPr>
          <w:sz w:val="22"/>
          <w:szCs w:val="22"/>
        </w:rPr>
        <w:t xml:space="preserve"> «Химия. 8 класс» / О.С. Габриелян, </w:t>
      </w:r>
      <w:r>
        <w:rPr>
          <w:sz w:val="24"/>
          <w:szCs w:val="24"/>
        </w:rPr>
        <w:t>И.Г. Остроумов</w:t>
      </w:r>
      <w:r>
        <w:rPr>
          <w:sz w:val="22"/>
          <w:szCs w:val="22"/>
        </w:rPr>
        <w:t xml:space="preserve"> ,С.А. Сладков. – М.: Просв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некоторых закономерностях протекания реакций и их классификации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 xml:space="preserve">Данная программа рассчитана на 1 год – 8 класс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щее число учебных часов в 8 классе - </w:t>
      </w:r>
      <w:r>
        <w:rPr>
          <w:color w:val="000000"/>
          <w:sz w:val="24"/>
          <w:szCs w:val="24"/>
          <w:lang w:eastAsia="ar-SA"/>
        </w:rPr>
        <w:t>68 (2ч. в неделю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ПЛАНИРУЕМЫЕ </w:t>
      </w:r>
      <w:r>
        <w:rPr>
          <w:b/>
          <w:color w:val="000000"/>
          <w:sz w:val="24"/>
        </w:rPr>
        <w:t>ОБРАЗОВАТЕЛЬНЫЕ РЕЗУЛЬТ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1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.Личностные результаты: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1) </w:t>
      </w:r>
      <w:r>
        <w:rPr>
          <w:rStyle w:val="C4"/>
          <w:i/>
          <w:iCs/>
          <w:color w:val="000000"/>
        </w:rPr>
        <w:t>осознание</w:t>
      </w:r>
      <w:r>
        <w:rPr>
          <w:rStyle w:val="C1"/>
          <w:color w:val="000000"/>
        </w:rPr>
        <w:t> своей этнической принадлежности, знание истории химии и вклада российской химической науки в мировую химию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2) </w:t>
      </w:r>
      <w:r>
        <w:rPr>
          <w:rStyle w:val="C4"/>
          <w:i/>
          <w:iCs/>
          <w:color w:val="000000"/>
        </w:rPr>
        <w:t>формирование</w:t>
      </w:r>
      <w:r>
        <w:rPr>
          <w:rStyle w:val="C1"/>
          <w:color w:val="000000"/>
        </w:rPr>
        <w:t> 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3) </w:t>
      </w:r>
      <w:r>
        <w:rPr>
          <w:rStyle w:val="C4"/>
          <w:i/>
          <w:iCs/>
          <w:color w:val="000000"/>
        </w:rPr>
        <w:t>формирование </w:t>
      </w:r>
      <w:r>
        <w:rPr>
          <w:rStyle w:val="C1"/>
          <w:color w:val="000000"/>
        </w:rPr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4) </w:t>
      </w:r>
      <w:r>
        <w:rPr>
          <w:rStyle w:val="C4"/>
          <w:i/>
          <w:iCs/>
          <w:color w:val="000000"/>
        </w:rPr>
        <w:t>овладение</w:t>
      </w:r>
      <w:r>
        <w:rPr>
          <w:rStyle w:val="C1"/>
          <w:color w:val="000000"/>
        </w:rPr>
        <w:t> 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5) </w:t>
      </w:r>
      <w:r>
        <w:rPr>
          <w:rStyle w:val="C4"/>
          <w:i/>
          <w:iCs/>
          <w:color w:val="000000"/>
        </w:rPr>
        <w:t>освоение</w:t>
      </w:r>
      <w:r>
        <w:rPr>
          <w:rStyle w:val="C1"/>
          <w:color w:val="000000"/>
        </w:rPr>
        <w:t> 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6) </w:t>
      </w:r>
      <w:r>
        <w:rPr>
          <w:rStyle w:val="C4"/>
          <w:i/>
          <w:iCs/>
          <w:color w:val="000000"/>
        </w:rPr>
        <w:t>формирование</w:t>
      </w:r>
      <w:r>
        <w:rPr>
          <w:rStyle w:val="C16"/>
          <w:color w:val="000000"/>
        </w:rPr>
        <w:t> 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C21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Метапредметные результаты: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1) </w:t>
      </w:r>
      <w:r>
        <w:rPr>
          <w:rStyle w:val="C4"/>
          <w:i/>
          <w:iCs/>
          <w:color w:val="000000"/>
        </w:rPr>
        <w:t>определение</w:t>
      </w:r>
      <w:r>
        <w:rPr>
          <w:rStyle w:val="C1"/>
          <w:color w:val="000000"/>
        </w:rPr>
        <w:t> целей собственного обучения, постановка и формулирование для себя новых задач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2) </w:t>
      </w:r>
      <w:r>
        <w:rPr>
          <w:rStyle w:val="C4"/>
          <w:i/>
          <w:iCs/>
          <w:color w:val="000000"/>
        </w:rPr>
        <w:t>планирование</w:t>
      </w:r>
      <w:r>
        <w:rPr>
          <w:rStyle w:val="C1"/>
          <w:color w:val="000000"/>
        </w:rPr>
        <w:t> путей достижения желаемого результата обучения химии как теоретического, так и экспериментального характера;  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3) </w:t>
      </w:r>
      <w:r>
        <w:rPr>
          <w:rStyle w:val="C4"/>
          <w:i/>
          <w:iCs/>
          <w:color w:val="000000"/>
        </w:rPr>
        <w:t>соотнесение</w:t>
      </w:r>
      <w:r>
        <w:rPr>
          <w:rStyle w:val="C16"/>
          <w:color w:val="000000"/>
        </w:rPr>
        <w:t> своих действий с планируемыми результатами, </w:t>
      </w:r>
      <w:r>
        <w:rPr>
          <w:rStyle w:val="C4"/>
          <w:i/>
          <w:iCs/>
          <w:color w:val="000000"/>
        </w:rPr>
        <w:t>осуществление</w:t>
      </w:r>
      <w:r>
        <w:rPr>
          <w:rStyle w:val="C16"/>
          <w:color w:val="000000"/>
        </w:rPr>
        <w:t> контроля своей деятельности в процессе достижения результата, </w:t>
      </w:r>
      <w:r>
        <w:rPr>
          <w:rStyle w:val="C4"/>
          <w:i/>
          <w:iCs/>
          <w:color w:val="000000"/>
        </w:rPr>
        <w:t>определение</w:t>
      </w:r>
      <w:r>
        <w:rPr>
          <w:rStyle w:val="C1"/>
          <w:color w:val="000000"/>
        </w:rPr>
        <w:t> 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4) </w:t>
      </w:r>
      <w:r>
        <w:rPr>
          <w:rStyle w:val="C4"/>
          <w:i/>
          <w:iCs/>
          <w:color w:val="000000"/>
        </w:rPr>
        <w:t>определение</w:t>
      </w:r>
      <w:r>
        <w:rPr>
          <w:rStyle w:val="C1"/>
          <w:color w:val="000000"/>
        </w:rPr>
        <w:t> 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5) </w:t>
      </w:r>
      <w:r>
        <w:rPr>
          <w:rStyle w:val="C4"/>
          <w:i/>
          <w:iCs/>
          <w:color w:val="000000"/>
        </w:rPr>
        <w:t>использование</w:t>
      </w:r>
      <w:r>
        <w:rPr>
          <w:rStyle w:val="C16"/>
          <w:color w:val="000000"/>
        </w:rPr>
        <w:t> основных интеллектуальных операций: анализа и синтеза, сравнения и систематизации, обобщения и конкретизации, </w:t>
      </w:r>
      <w:r>
        <w:rPr>
          <w:rStyle w:val="C4"/>
          <w:i/>
          <w:iCs/>
          <w:color w:val="000000"/>
        </w:rPr>
        <w:t>выявление </w:t>
      </w:r>
      <w:r>
        <w:rPr>
          <w:rStyle w:val="C16"/>
          <w:color w:val="000000"/>
        </w:rPr>
        <w:t>причинно-следственных связей и </w:t>
      </w:r>
      <w:r>
        <w:rPr>
          <w:rStyle w:val="C4"/>
          <w:i/>
          <w:iCs/>
          <w:color w:val="000000"/>
        </w:rPr>
        <w:t>построение</w:t>
      </w:r>
      <w:r>
        <w:rPr>
          <w:rStyle w:val="C1"/>
          <w:color w:val="000000"/>
        </w:rPr>
        <w:t> 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6) </w:t>
      </w:r>
      <w:r>
        <w:rPr>
          <w:rStyle w:val="C4"/>
          <w:i/>
          <w:iCs/>
          <w:color w:val="000000"/>
        </w:rPr>
        <w:t>умение</w:t>
      </w:r>
      <w:r>
        <w:rPr>
          <w:rStyle w:val="C1"/>
          <w:color w:val="000000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7) </w:t>
      </w:r>
      <w:r>
        <w:rPr>
          <w:rStyle w:val="C4"/>
          <w:i/>
          <w:iCs/>
          <w:color w:val="000000"/>
        </w:rPr>
        <w:t>формирование </w:t>
      </w:r>
      <w:r>
        <w:rPr>
          <w:rStyle w:val="C16"/>
          <w:color w:val="000000"/>
        </w:rPr>
        <w:t>и</w:t>
      </w:r>
      <w:r>
        <w:rPr>
          <w:rStyle w:val="C4"/>
          <w:i/>
          <w:iCs/>
          <w:color w:val="000000"/>
        </w:rPr>
        <w:t> развитие</w:t>
      </w:r>
      <w:r>
        <w:rPr>
          <w:rStyle w:val="C1"/>
          <w:color w:val="000000"/>
        </w:rPr>
        <w:t> 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color w:val="000000"/>
        </w:rPr>
        <w:t>8) </w:t>
      </w:r>
      <w:r>
        <w:rPr>
          <w:rStyle w:val="C4"/>
          <w:i/>
          <w:iCs/>
          <w:color w:val="000000"/>
        </w:rPr>
        <w:t>генерирование</w:t>
      </w:r>
      <w:r>
        <w:rPr>
          <w:rStyle w:val="C16"/>
          <w:color w:val="000000"/>
        </w:rPr>
        <w:t> идей и определение средств, необходимых для их реализации.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количество, объём или массу вещества по количеству, объёму, массе реагентов или продуктов реакци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опытным путёмгазообразные вещества: кислород, водород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массовую долю растворённого вещества в растворе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иготовлять растворы с определённой массовой долей растворенного веществ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ринадлежность веществ к определённому классу соединен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распознавать опытным путём растворы кислот и щелочей по изменению окраски индикатор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ериодического закон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химических элементов Д.И. Менделеев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зображать схемы строения веществ, образованных разными видами химических связе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онятий «ион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химические реакции по различным признакам (число и состав исходных веществ и продуктов реакции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опыты по получению, собиранию и изучению химических свойств газообразных веществ: кислорода, водород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грамотно обращаться с веществами в повседневной жиз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widowControl w:val="false"/>
        <w:ind w:right="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чальные понятия и законы хим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Характеристика химического элемента на основании его положения в Периодической системе Д. И. Менделе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 или А- и Б-группы. Относительная атомная м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монстрации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 кристаллических решёток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ирание прибора для получения газа и проверка его на герметичность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гонка сухого льда, иода или нафталин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грегатные состояния воды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стиллятор и его работ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ка для фильтрования и её работ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ение красящего вещества фломастера с помощью бумажной хроматографи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озон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ткопериодный и длиннопериодный варианты Периодической системы Д. И. Менделеева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 Киппа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ложение бихромата аммония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ение серы и магниевой ленты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треты М. В. Ломоносова и А. Л. Лавуазье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заимодействие соляной кислоты с цинком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гидроксида меди(II) и его разложение при нагревании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абораторные опы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Ознакомление с коллекцией лабораторной посуд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оверка прибора для получения газов на герметичност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Ознакомление с минералами, образующими гранит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готовление гетерогенной смеси порошков серы и железа и их разделе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Взаимодействие растворов хлоридов и иодидов калия с раствором нитрата серебр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Получение гидроксида меди(II) и его взаимодействие с серной кислото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заимодействие раствора соды с кислот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Проверка закона сохранения массы веществ на примере взаимодействия щёлочи и кислот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роверка закона сохранения массы веществ на примере взаимодействия щёлочи и соли железа (III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Разложение пероксида водорода с помощью оксида марганца (IV)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Замещение железом меди в медном купорос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ие рабо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 почвы (аналог работы «Очистка поваренной соли»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Состав воздуха. Понятие об объемной доле </w:t>
      </w:r>
      <w:r>
        <w:rPr>
          <w:sz w:val="24"/>
          <w:szCs w:val="24"/>
        </w:rPr>
        <w:t>(</w:t>
      </w:r>
      <w:r>
        <w:rPr>
          <w:rFonts w:eastAsia="Symbol"/>
          <w:i/>
          <w:sz w:val="24"/>
          <w:szCs w:val="24"/>
          <w:lang w:val="en-US"/>
        </w:rPr>
        <w:t></w:t>
      </w:r>
      <w:r>
        <w:rPr>
          <w:rFonts w:eastAsia="Symbol"/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слоты, их состав и их классификация. Индикаторы. Таблица растворимости. Соляная и серная кислоты, их свойства и применение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кон Авогадро. Молярный объем газообразных веществ. Относительная плотность одного газа по другому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творитель и растворённое вещество. Растворы. Растворение. Гидраты.  Массовая доля растворённого вещества. Расчеты, связанные с использованием понятия «массовая доля растворённого вещества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монстрации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содержания кислорода в воздухе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ознавание кислорода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кция оксидов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ение водорода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действие водорода с оксидом меди (II).</w:t>
        <w:tab/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ция минеральных кислот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о разбавления серой кислоты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ция солей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растворимости оснований, кислот и солей в воде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торые металлы, неметаллы и соединения количеством вещества в 1 моль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ь молярного объема газообразных веществ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кция оснований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2. Помутнение известковой воды при пропускании углекислого газа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3. Получение водорода взаимодействием цинка и соляной кисло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Распознавание кислот индикатор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Изменение окраски индикаторов в щелочной сред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Ознакомление с препаратами домашней или школьной аптечки – растворами пероксида водорода, спиртовой настойки иода и нашатырного спир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ие рабо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лучение, собирание и распознавание кислор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лучение, собирание и распознавание водорода.</w:t>
      </w:r>
    </w:p>
    <w:p>
      <w:pPr>
        <w:pStyle w:val="Normal"/>
        <w:jc w:val="both"/>
        <w:rPr>
          <w:rFonts w:eastAsia="Calibri"/>
          <w:b/>
          <w:b/>
          <w:color w:val="231F2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готовление растворов солей с их заданной массовой долей.</w:t>
      </w:r>
    </w:p>
    <w:p>
      <w:pPr>
        <w:pStyle w:val="Normal"/>
        <w:jc w:val="center"/>
        <w:rPr>
          <w:rFonts w:eastAsia="Calibri"/>
          <w:b/>
          <w:b/>
          <w:color w:val="231F20"/>
          <w:sz w:val="24"/>
          <w:szCs w:val="24"/>
          <w:lang w:eastAsia="en-US"/>
        </w:rPr>
      </w:pPr>
      <w:r>
        <w:rPr>
          <w:rFonts w:eastAsia="Calibri"/>
          <w:b/>
          <w:color w:val="231F2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color w:val="231F20"/>
          <w:sz w:val="24"/>
          <w:szCs w:val="24"/>
        </w:rPr>
        <w:t>Основные классы неорганических соединен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абораторные опы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7. Взаимодействие оксида кальция с водо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мутнение известковой в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9. Реакция нейтрализаци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. Получение гидроксида меди (II) и его взаимодействие с кислото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Разложение гидроксида меди (II) при нагрева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2. Взаимодействие кислот с металлам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Взаимодействие кислот с соля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4. Ознакомление с коллекцией соле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Взаимодействие сульфата меди (II) с желез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Взаимодействие солей с солям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Генетическая связь на примере соединений мед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и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е экспериментальн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ериодический закон и Периодическая система химических элементов Д.И. Менделеева и строение атом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рытие Д. И. Менделеевым  Периодического закона и создание им Периодической системы химических эле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кромир. Электроны. Строение электронных уровней атомов химических элементов №№ 1-20. Понятие о завершенном электронном уров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монстрации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делирование построения Периодической системы Д. И. Менделеев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 атомов элементов 1—3-го период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абораторные опыт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Получение амфотерного гидроксида и исследование его свойст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имическая связь. Окислительно-восстановительные реакции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  Единая природа химических связ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монстрации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 ионных кристаллических решёток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кция «Металлы и сплавы»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действие цинка с серой, соляной кислотой, хлоридом меди (II)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ение магния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действие хлорной и сероводородной в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абораторные опыты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 Изготовление модели, иллюстрирующей свойства металлической связ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284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284"/>
        <w:jc w:val="center"/>
        <w:textAlignment w:val="auto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284"/>
        <w:jc w:val="center"/>
        <w:textAlignment w:val="auto"/>
        <w:outlineLvl w:val="0"/>
        <w:rPr/>
      </w:pPr>
      <w:r>
        <w:rPr>
          <w:b/>
          <w:bCs/>
          <w:color w:val="000000"/>
          <w:sz w:val="24"/>
          <w:szCs w:val="24"/>
        </w:rPr>
        <w:t>УЧЕБНО - ТЕМАТИЧЕСКИЙ ПЛАН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284"/>
        <w:jc w:val="center"/>
        <w:textAlignment w:val="auto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861"/>
        <w:gridCol w:w="987"/>
        <w:gridCol w:w="1734"/>
        <w:gridCol w:w="2162"/>
        <w:gridCol w:w="1948"/>
      </w:tblGrid>
      <w:tr>
        <w:trPr>
          <w:trHeight w:val="221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лабораторных опытов</w:t>
            </w:r>
          </w:p>
        </w:tc>
      </w:tr>
      <w:tr>
        <w:trPr>
          <w:trHeight w:val="599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tLeast" w:line="221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Начальные понятия и законы хим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1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11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Основные классы неорганических соеди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</w:rPr>
              <w:t>Химическая связь. Окислительно-восстановительные реа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 w:cs="Symbol"/>
                <w:sz w:val="24"/>
                <w:szCs w:val="24"/>
                <w:lang w:eastAsia="zh-CN"/>
              </w:rPr>
              <w:t>Резер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ПЛАНИРОВА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237"/>
        <w:gridCol w:w="113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химические понятия (2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Роль химии в жизни челове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ации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лекция материалов и изделий из них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знакомление с коллекцией лабораторной посуды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хими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, используемые на уроках физики, биологии и географи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ные и шаростержневые модели некоторых химических вещ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кристаллических решё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ые состояния веществ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ирание прибора для получения газа и проверка его на герметичность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гонка сухого льда, иода или нафталин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регатные состояния вод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рка прибора для получения газов на герме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Знакомство с лабораторным оборудованием. Правила техники безопасности при работе в кабинете химии. Некоторые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явления в химии как основа разделения смесей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ение двух несмешивающихся жидкостей с помощью делительной воронк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иллятор и его работ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ля фильтрования и её работ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для выпаривания и её работ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лекция бытовых приборов для фильтрования воздух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ение красящего вещества фломастера с помощью бумажной хроматографи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Ознакомление с минералами, образующими гранит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риготовление гетерогенной смеси порошков серы и железа и их раз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 «Анализ 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омно-молекулярное учение. Химические элемент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ли аллотропных модификаций углерода и серы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о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химических элементов. Периодическая таблица химических элементов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таблица химических элементов Д. И. Менделеева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монстраци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опериодный и длиннопериодный варианты Периодической системы Д. И. Менделее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треты Й. Я. Берцелиуса и Д. И. Менделе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ирование шаростержневых моделей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реакции. Признаки и условия их протек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парат Кипп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ложение бихромата аммония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ение серы и магниевой лент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Взаимодействие растворов хлоридов и иодидов калия с раствором нитрата серебр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Получение гидроксида меди(II) и его взаимодействие с серной кислото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Взаимодействие раствора соды с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сохранения массы веществ. Химические у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реты М. В. Ломоносова и А. Л. Лавуазь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ыты, иллюстрирующие закон сохранения массы веществ.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Проверка закона сохранения массы веществ на примере взаимодействия щёлочи и кислот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роверка закона сохранения массы веществ на примере взаимодействия щёлочи и соли железа (II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уравнен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Проверка закона сохранения массы веществ на примере взаимодействия щёлочи и соли железа (III)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химических реакц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ение фосфора, растворение продукта горения в воде и исследование полученного раствора лакмусом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гидроксида меди(II) и его разложение при нагре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химических реакц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заимодействие соляной кислоты с цинком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Разложение пероксида водорода с помощью оксида марганца (IV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Замещение железом меди в медном купор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обобщение темы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1 «Начальные понятия и законы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ymbol"/>
                <w:b/>
                <w:b/>
                <w:sz w:val="24"/>
                <w:szCs w:val="24"/>
              </w:rPr>
            </w:pPr>
            <w:r>
              <w:rPr>
                <w:rFonts w:cs="Symbol"/>
                <w:b/>
                <w:sz w:val="24"/>
                <w:szCs w:val="24"/>
              </w:rPr>
              <w:t xml:space="preserve">Важнейшие представители неорганических веществ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ymbol"/>
                <w:b/>
                <w:sz w:val="24"/>
                <w:szCs w:val="24"/>
              </w:rPr>
              <w:t>Количественные отношения в химии (1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содержания кислорода в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ие кислорода разложением перманганата калия и пероксида водород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ирание методом вытеснения воздуха и воды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ознавание кислород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ение магния, железа, угля, серы и фосфора в кисл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Получение, собирание и распознавание кисл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ция окси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мутнение известковой воды при пропускании углекислого газ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ие, собирание и распознавание водорода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ение водород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водорода с оксидом меди (II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 Получение водорода взаимодействием цинка и соля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Получение, собирание и распознавание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лекция минеральных кислот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о разбавления серой кислоты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опы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 Распознавание кислот индика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лекция солей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а растворимости оснований, кислот и солей в вод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ция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Symbol"/>
                <w:sz w:val="24"/>
                <w:szCs w:val="24"/>
                <w:lang w:eastAsia="en-US"/>
              </w:rPr>
            </w:pPr>
            <w:r>
              <w:rPr>
                <w:rFonts w:eastAsia="Calibri" w:cs="Symbol"/>
                <w:sz w:val="24"/>
                <w:szCs w:val="24"/>
                <w:lang w:eastAsia="en-US"/>
              </w:rPr>
              <w:t>Количество вещест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которые металлы, неметаллы и соединения количеством вещества в 1 м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</w:t>
              <w:softHyphen/>
              <w:t>бота</w:t>
            </w:r>
            <w:r>
              <w:rPr>
                <w:sz w:val="24"/>
                <w:szCs w:val="24"/>
              </w:rPr>
              <w:t xml:space="preserve">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ярный объем газообразных вещест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 молярного объема газообраз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ёты по 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ёты по 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. Основ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ция основ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Изменение окраски индикаторов в щелоч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воры. Массовая доля растворённого вещ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Ознакомление с препаратами домашней или школьной аптечки – растворами пероксида водорода, спиртовой настойки иода и нашатырного спи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 Приготовление растворов солей с их заданной массовой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ymbol"/>
                <w:b/>
                <w:color w:val="231F20"/>
                <w:sz w:val="24"/>
                <w:szCs w:val="24"/>
              </w:rPr>
              <w:t>Основные классы неорганических соединений (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иды: классификация и свой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 Взаимодействие оксида кальция с вод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Помутнение известко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: классификация и свой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. Реакция нейтрализаци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 Получение гидроксида меди (II) и его взаимодействие с кислот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 Разложение гидроксида меди (II) при нагре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слоты: классификация и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ты: классификация и сво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. Взаимодействие кислот с металлам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 Взаимодействие кислот с со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и: классификация и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и: классификация и сво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. Ознакомление с коллекцией соле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 Взаимодействие сульфата меди (II) с железо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 Взаимодействие солей с со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 Генетическая связь на примере соединений м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 Решение эксперимент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емейства химических элементов. Амфотер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 Получение амфотерного гидроксида и исследование его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Открытие Д.И. Менделеевым Периодического закона.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ные формы таблиц периодической системы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построения Периодической системы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ении атомов. 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 атомов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электронных уровней атомов химических элементов №№1-20 в таблице Д.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ий закон Д.И. Менделеева и 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химического элемента на основании его положения в Периодической системе. 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Демон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атомов элементов 1—3-го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 Периодического закона и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ериодической системы химических элементов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связ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ислительно-восстановительные реакции (8 ч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онная химическая связ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фрагменты и слайды «Ионная химическая связь»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лекция веществ с ионной химической связь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ионных кристаллических решёток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тная химическая связ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фрагменты и слайды «Ковалентная химическая связь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лекция веществ молекулярного и атомного 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тная полярная химическая связ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молекулярных и атомных кристаллических решё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ическая химическая связ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фрагменты и слайды «Металлическая химическая связь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ция «Металлы и сплавы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  Изготовление модели, иллюстрирующей свойства металлическ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пень ок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ислительно-восстановительные реакци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цинка с серой, соляной кислотой, хлоридом меди (II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ение магния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хлорной и сероводородно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"/>
      <w:ind w:left="720" w:firstLine="709"/>
      <w:jc w:val="both"/>
      <w:textAlignment w:val="auto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/>
  </w:style>
  <w:style w:type="paragraph" w:styleId="C21">
    <w:name w:val="c2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9:00Z</dcterms:created>
  <dc:creator>1</dc:creator>
  <dc:description/>
  <cp:keywords/>
  <dc:language>en-US</dc:language>
  <cp:lastModifiedBy>Nadesda</cp:lastModifiedBy>
  <cp:lastPrinted>2020-08-12T10:12:00Z</cp:lastPrinted>
  <dcterms:modified xsi:type="dcterms:W3CDTF">2022-11-05T07:31:00Z</dcterms:modified>
  <cp:revision>169</cp:revision>
  <dc:subject/>
  <dc:title>Календарно-тематическое планирование</dc:title>
</cp:coreProperties>
</file>