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08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200"/>
        <w:jc w:val="center"/>
        <w:rPr>
          <w:sz w:val="22"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7383145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jc w:val="center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5545</wp:posOffset>
                </wp:positionH>
                <wp:positionV relativeFrom="paragraph">
                  <wp:posOffset>204470</wp:posOffset>
                </wp:positionV>
                <wp:extent cx="24479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0pt;mso-wrap-distance-bottom:0pt;margin-top:16.1pt;mso-position-vertical-relative:text;margin-left:4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Рабочая программа</w:t>
      </w:r>
    </w:p>
    <w:p>
      <w:pPr>
        <w:pStyle w:val="Normal"/>
        <w:spacing w:lineRule="atLeas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 предмет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eastAsia="en-US"/>
        </w:rPr>
        <w:t>«Основы безопасности жизнедеятельности»</w:t>
      </w:r>
    </w:p>
    <w:p>
      <w:pPr>
        <w:pStyle w:val="Normal"/>
        <w:spacing w:lineRule="atLeas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сновного обще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для «5-9» классов</w:t>
      </w:r>
    </w:p>
    <w:p>
      <w:pPr>
        <w:pStyle w:val="Normal"/>
        <w:spacing w:lineRule="atLeast" w:line="240" w:before="0" w:after="200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lang w:eastAsia="en-US"/>
        </w:rPr>
        <w:t>Составитель: учитель Марков Ф.А.</w:t>
      </w:r>
    </w:p>
    <w:p>
      <w:pPr>
        <w:pStyle w:val="Normal"/>
        <w:spacing w:lineRule="auto" w:line="276" w:before="0" w:after="200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lang w:eastAsia="en-US"/>
        </w:rPr>
        <w:t>2022 год</w:t>
      </w:r>
    </w:p>
    <w:p>
      <w:pPr>
        <w:pStyle w:val="Normal"/>
        <w:widowControl w:val="false"/>
        <w:tabs>
          <w:tab w:val="clear" w:pos="708"/>
          <w:tab w:val="left" w:pos="10008" w:leader="none"/>
        </w:tabs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08" w:leader="none"/>
        </w:tabs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8" w:leader="none"/>
        </w:tabs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Рабочая программа для 5-9-х классов составлена на основе авторской комплексной учебной программы для 5-9-х классов общеобразовательных учреждений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Программа является частью учебно-методического комплекта, подготовленного в рамках проекта «Разработка модульной структуры содержания курса «Основы безопасности жизнедеятельности» на основе комплексного подхода к формированию современного уровня культуры безопасности и готовности к военной службе», реализуемого в 2007 г. ОАО «Издательство «Просвещение» по заказу Министерства образования и науки Российской Федерации и Федерального агентства по образова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Комплексная учебная программа по основам безопасности жизнедеятельности (ОБЖ) для 5-9-х классов разработана в соответствии с положениями Конституции Российской Федерации и на основе Федерального компонента государственного стандарта по основам безопасности жизнедеятельно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При разработке программы были  учтены требования, отраженные в концепции государственных стандартов общего образования второго покол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Рабочая учебная программа по основам безопасности жизнедеятельности (ОБЖ) для 5-9-х классов адаптирована к местным условиям возникновения возможных чрезвычайных ситуаций природного, техногенного и социального характера, внесены коррективы во все структурные элементы программы с учетом особенностей своего образовательного учреждения и особенностей учащихся конкретных классов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грамма конкретизирует содержание предметных тем образовательного стандарта, дает  распределение учебных часов по модульной структуре и разделам курса с последовательностью изучения тем и разделов с учетом межпредметных и  внутрипредметных связей, логике учебного процесса, возрастных особенностей учащихся, является основой для определения перечня учебного оборудования и приборов, необходимых для качественной организации образовательного процесс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выполняет две основные фун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u w:val="single"/>
        </w:rPr>
        <w:t>+ информационно-методическую</w:t>
      </w:r>
      <w:r>
        <w:rPr>
          <w:color w:val="000000"/>
        </w:rPr>
        <w:t xml:space="preserve"> функцию, которая позволяет всем ученикам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u w:val="single"/>
        </w:rPr>
        <w:t xml:space="preserve">+ организационно-планирующую </w:t>
      </w:r>
      <w:r>
        <w:rPr>
          <w:color w:val="000000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</w:rPr>
        <w:t>Таким образом,</w:t>
      </w:r>
      <w:r>
        <w:rPr>
          <w:color w:val="000000"/>
        </w:rPr>
        <w:t xml:space="preserve"> программа содействует сохранению единого образовательного пространства, не сковывая творческой инициативы учителя, пред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>Рабочая программа состоит из двух час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ая программа для 5-9-х классов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>
          <w:b/>
          <w:bCs/>
          <w:i/>
          <w:iCs/>
        </w:rPr>
        <w:t xml:space="preserve">Изучение основ безопасности жизнедеятельности </w:t>
      </w:r>
      <w:r>
        <w:rPr>
          <w:b/>
          <w:bCs/>
          <w:u w:val="single"/>
        </w:rPr>
        <w:t>на ступени основного общего образования</w:t>
      </w:r>
      <w:r>
        <w:rPr>
          <w:b/>
          <w:bCs/>
          <w:i/>
          <w:iCs/>
        </w:rPr>
        <w:t xml:space="preserve">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b/>
          <w:bCs/>
        </w:rPr>
        <w:t xml:space="preserve">освоение знаний </w:t>
      </w:r>
      <w:r>
        <w:rPr/>
        <w:t>о ЗОЖ; опасных и ЧС и основах безопасного поведения при их возникнов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b/>
          <w:bCs/>
        </w:rPr>
        <w:t>развитие</w:t>
      </w:r>
      <w:r>
        <w:rPr/>
        <w:t xml:space="preserve"> качеств личности, необходимых для ведения ЗОЖ, обеспечения безопасного поведения в опасных 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b/>
          <w:bCs/>
        </w:rPr>
        <w:t xml:space="preserve">воспитание </w:t>
      </w:r>
      <w:r>
        <w:rPr/>
        <w:t>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>
          <w:b/>
          <w:bCs/>
        </w:rPr>
        <w:t>овладение умениями</w:t>
      </w:r>
      <w:r>
        <w:rPr/>
        <w:t xml:space="preserve"> предвидеть потенциальные опасности и правильно действовать в случае их наступления, использовать СИЗ и коллективной защиты, оказывать ПМП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В учебной программе для 5-9-х классов структурные компоненты курса ОБЖ представлены в двух учебных модулях, которые охватывают весь минимум содержания, определенный для курса в 5-9-х классах с учетом перспектив его развития. Каждый модуль содержит по два раздела и по шесть тем. При этом количество тем может варьироваться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>
          <w:b/>
          <w:bCs/>
        </w:rPr>
        <w:t xml:space="preserve">Модуль I (М - I). Основы безопасности личности, общества и государства </w:t>
      </w:r>
      <w:r>
        <w:rPr/>
        <w:t>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. Модуль включает в себя два раздел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i/>
          <w:iCs/>
        </w:rPr>
        <w:t>Раздел I (Р- I)</w:t>
      </w:r>
      <w:r>
        <w:rPr>
          <w:i/>
          <w:iCs/>
        </w:rPr>
        <w:t>.</w:t>
      </w:r>
      <w:r>
        <w:rPr/>
        <w:t xml:space="preserve"> Основы комплексной безопасности (изучается с 5-го по 9-й класс)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i/>
          <w:iCs/>
        </w:rPr>
        <w:t>Раздел II ( Р - II).</w:t>
      </w:r>
      <w:r>
        <w:rPr>
          <w:b/>
          <w:bCs/>
        </w:rPr>
        <w:t xml:space="preserve"> </w:t>
      </w:r>
      <w:r>
        <w:rPr/>
        <w:t>Защита населения Российской Федерации от чрезвычайных ситуаций (изучается с 7-го по 9-й класс)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>
          <w:b/>
          <w:bCs/>
        </w:rPr>
        <w:t>Модуль II (М -II). Основы медицинских знаний и здорового образа жизни</w:t>
      </w:r>
      <w:r>
        <w:rPr/>
        <w:t xml:space="preserve"> 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Модуль включает в себя два раздел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i/>
          <w:iCs/>
        </w:rPr>
        <w:t>Раздел III ( Р- III).</w:t>
      </w:r>
      <w:r>
        <w:rPr>
          <w:b/>
          <w:bCs/>
        </w:rPr>
        <w:t xml:space="preserve"> </w:t>
      </w:r>
      <w:r>
        <w:rPr/>
        <w:t>Основы здорового образа жизн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i/>
          <w:iCs/>
        </w:rPr>
        <w:t>Раздел IV ( Р- IV).</w:t>
      </w:r>
      <w:r>
        <w:rPr>
          <w:b/>
          <w:bCs/>
        </w:rPr>
        <w:t xml:space="preserve"> </w:t>
      </w:r>
      <w:r>
        <w:rPr/>
        <w:t xml:space="preserve">Основы медицинских знаний и оказания первой медицинской помощи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После изучения каждого модуля в каждом классе выполняется итоговое задание. Это может быть реферат, доклад, проектное задание, анализ ситуаций и т.д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</w:t>
      </w:r>
      <w:r>
        <w:rPr/>
        <w:t xml:space="preserve">Для реализации программы на ее изучение необходимо  предусмотреть по 1 ч учебного времени в неделю во всех классах (с 5-го по 9-й)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</w:t>
      </w:r>
      <w:r>
        <w:rPr/>
        <w:t>Логичным продолжением программы во внеурочное время является участие школьников во Всероссийском детско-юношеском движении «Школа безопасности», в работе различных кружков, секций и клуб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Модуль- II. Основы безопасности личности, общества и государства: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 - I. Основы комплексной безопасности: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1. Человек, среда его обитания, безопасность человека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  </w:t>
      </w:r>
      <w:r>
        <w:rPr/>
        <w:t xml:space="preserve">Город как среда обитания. Жилище человека, особенности жизнеобеспечения жилища Особенности природных условий в городе. Взаимоотношение людей, проживающих  в городе. Основы безопасности жизнедеятельности человека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2. Опасные ситуации техногенного характера.</w:t>
      </w:r>
    </w:p>
    <w:p>
      <w:pPr>
        <w:pStyle w:val="Normal"/>
        <w:widowControl w:val="false"/>
        <w:suppressAutoHyphens w:val="true"/>
        <w:autoSpaceDE w:val="false"/>
        <w:ind w:left="720" w:hanging="720"/>
        <w:rPr/>
      </w:pPr>
      <w:r>
        <w:rPr/>
        <w:t xml:space="preserve">              </w:t>
      </w:r>
      <w:r>
        <w:rPr/>
        <w:t xml:space="preserve">Дорожное движение , безопасность участников дорожного движения. Пешеход. Безопасность пешехода. Пассажир. Безопасность пассажира. Водитель. Пожарная безопасность. Безопасное поведение в бытовых ситуациях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3. Опасные ситуации природного характера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</w:t>
      </w:r>
      <w:r>
        <w:rPr/>
        <w:t>Погодные условия и безопасность человека.  Безопасность на водоемах.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4 Опасные ситуации социального характера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 </w:t>
      </w:r>
      <w:r>
        <w:rPr/>
        <w:t>Криминогенные ситуации и личная безопасность. Обеспечение личной безопасности дома. Обеспечение личной безопасности на улице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5. Чрезвычайные ситуации природного и  техногенного характера.</w:t>
      </w:r>
    </w:p>
    <w:p>
      <w:pPr>
        <w:pStyle w:val="Normal"/>
        <w:widowControl w:val="false"/>
        <w:suppressAutoHyphens w:val="true"/>
        <w:autoSpaceDE w:val="false"/>
        <w:ind w:left="1080" w:hanging="1080"/>
        <w:rPr/>
      </w:pPr>
      <w:r>
        <w:rPr/>
        <w:t xml:space="preserve">             </w:t>
      </w:r>
      <w:r>
        <w:rPr/>
        <w:t>Чрезвычайные ситуации природного характера. Чрезвычайные ситуации техногенного характера. Общие правила поведения при  возникновении чрезвычайных ситуаций природного и техногенного характера (практические занятия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 – III. Основы здорового образа жизн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6. Возрастные особенности развития человека и здоровый образ жизни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 </w:t>
      </w:r>
      <w:r>
        <w:rPr/>
        <w:t>О здоровом образе жизни. Двигательная активность и закаливание организма – необходимое условие укрепления здоровья. Рациональное    питание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 7</w:t>
      </w:r>
      <w:r>
        <w:rPr/>
        <w:t xml:space="preserve">. </w:t>
      </w:r>
      <w:r>
        <w:rPr>
          <w:b/>
          <w:bCs/>
        </w:rPr>
        <w:t>Факторы, разрушающие здоровье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      </w:t>
      </w:r>
      <w:r>
        <w:rPr/>
        <w:t>Вредные привычки и их влияние на здоровье человека. Здоровый образ жизни и профилактика вредных привычек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 – IV. Основы медицинских знаний и оказание первой медпомощ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-8</w:t>
      </w:r>
      <w:r>
        <w:rPr/>
        <w:t xml:space="preserve">.  </w:t>
      </w:r>
      <w:r>
        <w:rPr>
          <w:b/>
          <w:bCs/>
        </w:rPr>
        <w:t>Первая медицинская помощь и правила ее оказания.</w:t>
      </w:r>
    </w:p>
    <w:p>
      <w:pPr>
        <w:pStyle w:val="Normal"/>
        <w:widowControl w:val="false"/>
        <w:suppressAutoHyphens w:val="true"/>
        <w:autoSpaceDE w:val="false"/>
        <w:ind w:left="1080" w:hanging="1080"/>
        <w:rPr/>
      </w:pPr>
      <w:r>
        <w:rPr>
          <w:b/>
          <w:bCs/>
        </w:rPr>
        <w:t xml:space="preserve">                  </w:t>
      </w:r>
      <w:r>
        <w:rPr/>
        <w:t>Первая медицинская помощь при различных видах повреждений. Оказание первой медицинской помощи при ушибах, ссадинах, носовом кровотечении (практические занятия). Первая медицинская помощь при отравлениях (практические занятия)</w:t>
      </w:r>
    </w:p>
    <w:p>
      <w:pPr>
        <w:pStyle w:val="Normal"/>
        <w:widowControl w:val="false"/>
        <w:suppressAutoHyphens w:val="true"/>
        <w:autoSpaceDE w:val="false"/>
        <w:ind w:left="1080" w:hanging="108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80" w:hanging="108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80" w:hanging="108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80" w:hanging="108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80" w:hanging="108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с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Модуль- II. Основы безопасности личности, общества и государства: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 - I Основы комплексной безопасности: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1. Подготовка к активному отдыху на природе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</w:t>
      </w:r>
      <w:r>
        <w:rPr/>
        <w:t xml:space="preserve">Природа и человек. Ориентирование на местности. Определение своего местонахождения и направления движения на местности. Подготовка к выходу на природу. Определение места для бивака и организация бивачных работ. Определение необходимого снаряжения для похода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2. Активный отдых на природе и безопасность.</w:t>
      </w:r>
    </w:p>
    <w:p>
      <w:pPr>
        <w:pStyle w:val="Normal"/>
        <w:widowControl w:val="false"/>
        <w:suppressAutoHyphens w:val="true"/>
        <w:autoSpaceDE w:val="false"/>
        <w:ind w:left="540" w:hanging="0"/>
        <w:rPr/>
      </w:pPr>
      <w:r>
        <w:rPr/>
        <w:t xml:space="preserve">     </w:t>
      </w:r>
      <w:r>
        <w:rPr/>
        <w:t>Общие правила безопасности во время активного отдыха на природе. Подготовка и проведение пеших походов на равнинной и горной местности. Подготовка и проведение лыжных походов. Водные походы и обеспечение безопасности на воде. Велосипедные походы и безопасность туристов.</w:t>
      </w:r>
    </w:p>
    <w:p>
      <w:pPr>
        <w:pStyle w:val="Normal"/>
        <w:widowControl w:val="false"/>
        <w:suppressAutoHyphens w:val="true"/>
        <w:autoSpaceDE w:val="false"/>
        <w:spacing w:before="240" w:after="0"/>
        <w:rPr/>
      </w:pPr>
      <w:r>
        <w:rPr>
          <w:b/>
          <w:bCs/>
        </w:rPr>
        <w:t>Тема-3. Дальний (внутренний) и выездной туризм. Меры безопасности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b/>
          <w:b/>
          <w:bCs/>
        </w:rPr>
      </w:pPr>
      <w:r>
        <w:rPr/>
        <w:t xml:space="preserve"> </w:t>
      </w:r>
      <w:r>
        <w:rPr/>
        <w:t>Основные факторы, оказывающие влияние на безопасность человека в дальнем и выездном туризме. Акклиматизация человека в различных климатических условиях. Акклиматизация в горной местности. Обеспечение личной безопасности при следовании к местам отдыха наземными видами транспорта. Обеспечение личной безопасности на водном транспорте. Обеспечение личной безопасности на воздушном транспорте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Тема-4. Обеспечение безопасности при автономном существовании человека в природной среде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left="720" w:hanging="720"/>
        <w:rPr/>
      </w:pPr>
      <w:r>
        <w:rPr>
          <w:b/>
          <w:bCs/>
        </w:rPr>
        <w:t xml:space="preserve">               </w:t>
      </w:r>
      <w:r>
        <w:rPr/>
        <w:t>Автономное существование человека в природе. Добровольная автономия человека в природной среде. Вынужденная автономия человека в природной среде. Обеспечение жизнедеятельности человека в природной среде при автономном существовании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Тема 5. Опасные ситуации в природных условиях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left="720" w:hanging="0"/>
        <w:rPr/>
      </w:pPr>
      <w:r>
        <w:rPr>
          <w:b/>
          <w:bCs/>
        </w:rPr>
        <w:t xml:space="preserve">   </w:t>
      </w:r>
      <w:r>
        <w:rPr/>
        <w:t>Опасные погодные явления. Обеспечение безопасности при встрече с дикими животными в природных условиях. Укусы насекомых и защита от них. Клещевой энцефалит и его профилактика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 xml:space="preserve">Р-IV. Основы медицинских знаний и оказание первой медицинской помощи.  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Тема 6. Первая медицинская помощь при неотложных состояниях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left="720" w:hanging="0"/>
        <w:rPr/>
      </w:pPr>
      <w:r>
        <w:rPr>
          <w:b/>
          <w:bCs/>
        </w:rPr>
        <w:t xml:space="preserve">    </w:t>
      </w:r>
      <w:r>
        <w:rPr/>
        <w:t>Личная гигиена и оказание первой медицинской помощи в природных условиях. Оказание</w:t>
      </w:r>
      <w:r>
        <w:rPr>
          <w:b/>
          <w:bCs/>
        </w:rPr>
        <w:t xml:space="preserve"> </w:t>
      </w:r>
      <w:r>
        <w:rPr/>
        <w:t>первой медицинской помощи при травмах. Оказание</w:t>
      </w:r>
      <w:r>
        <w:rPr>
          <w:b/>
          <w:bCs/>
        </w:rPr>
        <w:t xml:space="preserve"> </w:t>
      </w:r>
      <w:r>
        <w:rPr/>
        <w:t>первой медицинской помощи при тепловом и солнечном ударах, отморожении и ожоге. Оказание первой медицинской помощи при укусах змей и насекомых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Р – III. Основы здорового образа жизни.</w:t>
      </w:r>
    </w:p>
    <w:p>
      <w:pPr>
        <w:pStyle w:val="Normal"/>
        <w:widowControl w:val="false"/>
        <w:suppressAutoHyphens w:val="true"/>
        <w:autoSpaceDE w:val="false"/>
        <w:spacing w:before="240" w:after="0"/>
        <w:rPr/>
      </w:pPr>
      <w:r>
        <w:rPr>
          <w:b/>
          <w:bCs/>
        </w:rPr>
        <w:t>Тема 7</w:t>
      </w:r>
      <w:r>
        <w:rPr/>
        <w:t xml:space="preserve">. </w:t>
      </w:r>
      <w:r>
        <w:rPr>
          <w:b/>
          <w:bCs/>
        </w:rPr>
        <w:t>Факторы, разрушающие здоровье.</w:t>
      </w:r>
    </w:p>
    <w:p>
      <w:pPr>
        <w:pStyle w:val="Normal"/>
        <w:widowControl w:val="false"/>
        <w:suppressAutoHyphens w:val="true"/>
        <w:autoSpaceDE w:val="false"/>
        <w:ind w:left="720" w:hanging="720"/>
        <w:rPr/>
      </w:pPr>
      <w:r>
        <w:rPr>
          <w:b/>
          <w:bCs/>
        </w:rPr>
        <w:t xml:space="preserve">               </w:t>
      </w:r>
      <w:r>
        <w:rPr/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 Влияние наркотиков и других психоактивных веществ на здоровье человека. Профилактика употребления наркотиков и других психоактивных веществ</w:t>
      </w:r>
    </w:p>
    <w:p>
      <w:pPr>
        <w:pStyle w:val="Normal"/>
        <w:widowControl w:val="false"/>
        <w:tabs>
          <w:tab w:val="clear" w:pos="708"/>
          <w:tab w:val="center" w:pos="6786" w:leader="none"/>
        </w:tabs>
        <w:suppressAutoHyphens w:val="true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Содержание тем учебного курса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класс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Модуль- I. Основы безопасности личности, общества и государства: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 - I Основы комплексной безопасности: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1. Общие понятия об опасных и чрезвычайных ситуациях природного характера.</w:t>
      </w:r>
    </w:p>
    <w:p>
      <w:pPr>
        <w:pStyle w:val="Normal"/>
        <w:widowControl w:val="false"/>
        <w:suppressAutoHyphens w:val="true"/>
        <w:autoSpaceDE w:val="false"/>
        <w:ind w:left="900" w:hanging="720"/>
        <w:rPr/>
      </w:pPr>
      <w:r>
        <w:rPr/>
        <w:t xml:space="preserve">            </w:t>
      </w:r>
      <w:r>
        <w:rPr/>
        <w:t>Различные природные явления и причины и их возникновения.</w:t>
      </w:r>
      <w:r>
        <w:rPr>
          <w:b/>
          <w:bCs/>
        </w:rPr>
        <w:t xml:space="preserve"> </w:t>
      </w:r>
      <w:r>
        <w:rPr/>
        <w:t>Общая характеристика природных явлений.   Опасные     и чрезвычайные ситуации природного характера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2. Чрезвычайные ситуации геологического происхождения, их причины и последствия</w:t>
      </w:r>
    </w:p>
    <w:p>
      <w:pPr>
        <w:pStyle w:val="Normal"/>
        <w:widowControl w:val="false"/>
        <w:suppressAutoHyphens w:val="true"/>
        <w:autoSpaceDE w:val="false"/>
        <w:ind w:left="900" w:hanging="0"/>
        <w:rPr/>
      </w:pPr>
      <w:r>
        <w:rPr/>
        <w:t xml:space="preserve">  </w:t>
      </w:r>
      <w:r>
        <w:rPr/>
        <w:t>Землетрясение. Причины возникновения землетрясения и его возможные последствия. Правила безопасного поведения населения при землетрясении. Вулканы, извержение вулканов, расположение вулканов на Земле. Обвалы и снежные лавины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-3. Чрезвычайные ситуации метеорологического</w:t>
      </w:r>
      <w:r>
        <w:rPr/>
        <w:t xml:space="preserve"> </w:t>
      </w:r>
      <w:r>
        <w:rPr>
          <w:b/>
          <w:bCs/>
        </w:rPr>
        <w:t>происхождения, их причины и последствия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</w:t>
      </w:r>
      <w:r>
        <w:rPr/>
        <w:t>Ураганы и бури, причины их возникновения, возможные последствия. Смерчи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4. Чрезвычайные ситуации гидрологического происхождения, их причины и последствия.</w:t>
      </w:r>
    </w:p>
    <w:p>
      <w:pPr>
        <w:pStyle w:val="Normal"/>
        <w:widowControl w:val="false"/>
        <w:suppressAutoHyphens w:val="true"/>
        <w:autoSpaceDE w:val="false"/>
        <w:ind w:left="900" w:hanging="0"/>
        <w:rPr/>
      </w:pPr>
      <w:r>
        <w:rPr>
          <w:b/>
          <w:bCs/>
        </w:rPr>
        <w:t xml:space="preserve">    </w:t>
      </w:r>
      <w:r>
        <w:rPr/>
        <w:t>Наводнения. Виды наводнения и их причины. Рекомендации населению по действиям при угрозе и во время наводнения. Сели и их характеристика. Цунами и их характеристик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 5. Чрезвычайные ситуации биологического происхождения, их причины и последствия.</w:t>
      </w:r>
    </w:p>
    <w:p>
      <w:pPr>
        <w:pStyle w:val="Normal"/>
        <w:widowControl w:val="false"/>
        <w:suppressAutoHyphens w:val="true"/>
        <w:autoSpaceDE w:val="false"/>
        <w:ind w:firstLine="900"/>
        <w:rPr/>
      </w:pPr>
      <w:r>
        <w:rPr>
          <w:b/>
          <w:bCs/>
        </w:rPr>
        <w:t xml:space="preserve">     </w:t>
      </w:r>
      <w:r>
        <w:rPr/>
        <w:t>Лесные и торфяные пожары и их характеристика. Эпидемии. Эпизоотии и эпифитоти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- II. Защита населения РФ от чрезвычайных ситуаций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 2. Чрезвычайные ситуации геологического происхождения и защита населения.</w:t>
      </w:r>
    </w:p>
    <w:p>
      <w:pPr>
        <w:pStyle w:val="Normal"/>
        <w:widowControl w:val="false"/>
        <w:suppressAutoHyphens w:val="true"/>
        <w:autoSpaceDE w:val="false"/>
        <w:ind w:left="1080" w:hanging="0"/>
        <w:rPr/>
      </w:pPr>
      <w:r>
        <w:rPr>
          <w:b/>
          <w:bCs/>
        </w:rPr>
        <w:t xml:space="preserve">  </w:t>
      </w:r>
      <w:r>
        <w:rPr/>
        <w:t>Защита населения от последствий землетрясений. Последствия извержения вулканов. Защита населения.</w:t>
      </w:r>
      <w:r>
        <w:rPr>
          <w:b/>
          <w:bCs/>
        </w:rPr>
        <w:t xml:space="preserve">   </w:t>
      </w:r>
      <w:r>
        <w:rPr/>
        <w:t>Оползни, их последствия, защита населения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-3. Чрезвычайные ситуации метеорологического</w:t>
      </w:r>
      <w:r>
        <w:rPr/>
        <w:t xml:space="preserve"> </w:t>
      </w:r>
      <w:r>
        <w:rPr>
          <w:b/>
          <w:bCs/>
        </w:rPr>
        <w:t>происхождения и защита населения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          </w:t>
      </w:r>
      <w:r>
        <w:rPr/>
        <w:t>Защита населения от последствий ураганов и бурь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4. Чрезвычайные ситуации гидрологического происхождения и защита населения.</w:t>
      </w:r>
    </w:p>
    <w:p>
      <w:pPr>
        <w:pStyle w:val="Normal"/>
        <w:widowControl w:val="false"/>
        <w:suppressAutoHyphens w:val="true"/>
        <w:autoSpaceDE w:val="false"/>
        <w:ind w:left="900" w:hanging="900"/>
        <w:rPr/>
      </w:pPr>
      <w:r>
        <w:rPr>
          <w:b/>
          <w:bCs/>
        </w:rPr>
        <w:t xml:space="preserve">                </w:t>
      </w:r>
      <w:r>
        <w:rPr/>
        <w:t>Защита населения от последствий наводнений. Защита населения от последствий селевых потоков. Защита населения от цунам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5. Чрезвычайные ситуации биологического происхождения и защита населения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     </w:t>
      </w:r>
      <w:r>
        <w:rPr/>
        <w:t>Профилактика лесных и торфяных пожаров, защита населения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 – III. Основы здорового образа жизн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 6</w:t>
      </w:r>
      <w:r>
        <w:rPr/>
        <w:t xml:space="preserve">. </w:t>
      </w:r>
      <w:r>
        <w:rPr>
          <w:b/>
          <w:bCs/>
        </w:rPr>
        <w:t>Здоровый образ жизни и его значение для гармоничного развития человека.</w:t>
      </w:r>
    </w:p>
    <w:p>
      <w:pPr>
        <w:pStyle w:val="Normal"/>
        <w:widowControl w:val="false"/>
        <w:suppressAutoHyphens w:val="true"/>
        <w:autoSpaceDE w:val="false"/>
        <w:ind w:left="900" w:hanging="0"/>
        <w:rPr/>
      </w:pPr>
      <w:r>
        <w:rPr/>
        <w:t xml:space="preserve">    </w:t>
      </w:r>
      <w:r>
        <w:rPr/>
        <w:t>Психологическая уравновешенность</w:t>
      </w:r>
      <w:r>
        <w:rPr>
          <w:b/>
          <w:bCs/>
        </w:rPr>
        <w:t xml:space="preserve">. </w:t>
      </w:r>
      <w:r>
        <w:rPr/>
        <w:t>Стресс и его влияние на человека. Анатомо-физиологические особенности человека в подростковом возрасте. Формирование личности подростка при взаимоотношениях со взрослыми. Формирование личности во взаимоотношениях со сверстниками. Формирование взаимоотношений со сверстниками противоположного пола. Взаимоотношения подростка и общества. Ответственность несовершеннолетних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Р-IV. Основы медицинских знаний и оказание первой медицинской помощи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 6. Первая медицинская помощь при неотложных состояниях.</w:t>
      </w:r>
    </w:p>
    <w:p>
      <w:pPr>
        <w:pStyle w:val="Normal"/>
        <w:widowControl w:val="false"/>
        <w:suppressAutoHyphens w:val="true"/>
        <w:autoSpaceDE w:val="false"/>
        <w:ind w:left="900" w:hanging="0"/>
        <w:rPr/>
      </w:pPr>
      <w:r>
        <w:rPr>
          <w:b/>
          <w:bCs/>
        </w:rPr>
        <w:t xml:space="preserve">   </w:t>
      </w:r>
      <w:r>
        <w:rPr/>
        <w:t>Общие правила оказания первой медицинской помощи. Оказания первой медицинской помощи при наружном кровотечении. Оказания первой медицинской помощи при ушибах и переломах. Общие правила транспортировки пострадавшего.</w:t>
      </w:r>
    </w:p>
    <w:p>
      <w:pPr>
        <w:pStyle w:val="Normal"/>
        <w:widowControl w:val="false"/>
        <w:suppressAutoHyphens w:val="true"/>
        <w:autoSpaceDE w:val="false"/>
        <w:spacing w:before="240" w:after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Модуль- II. Основы безопасности личности, общества и государства: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 - I. Основы комплексной безопасности: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-1. Пожарная безопасность.</w:t>
      </w:r>
    </w:p>
    <w:p>
      <w:pPr>
        <w:pStyle w:val="Normal"/>
        <w:widowControl w:val="false"/>
        <w:suppressAutoHyphens w:val="true"/>
        <w:autoSpaceDE w:val="false"/>
        <w:ind w:left="720" w:firstLine="180"/>
        <w:rPr/>
      </w:pPr>
      <w:r>
        <w:rPr/>
        <w:t xml:space="preserve">    </w:t>
      </w:r>
      <w:r>
        <w:rPr/>
        <w:t xml:space="preserve">Причины возникновения пожаров в жилых и общественных зданиям. Меры пожарной безопасности при  эксплуатации  электробытовых и газовых приборов, отопительных систем, применении источников открытого огня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</w:t>
      </w:r>
      <w:r>
        <w:rPr/>
        <w:t>Правила безопасного поведения при пожаре в доме. Способы эвакуации из горящего  здания.</w:t>
      </w:r>
    </w:p>
    <w:p>
      <w:pPr>
        <w:pStyle w:val="Normal"/>
        <w:widowControl w:val="false"/>
        <w:suppressAutoHyphens w:val="true"/>
        <w:autoSpaceDE w:val="false"/>
        <w:ind w:left="720" w:hanging="180"/>
        <w:rPr/>
      </w:pPr>
      <w:r>
        <w:rPr/>
        <w:t xml:space="preserve">   </w:t>
      </w:r>
      <w:r>
        <w:rPr/>
        <w:t>Возникновение пожара на транспорте и его причины, правила безопасного поведения в случае возникновения    пожара    на транспорте. Права, обязанности и ответственность граждан в области пожарной безопасности. Обеспечение личной безопасности при пожарах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2. Безопасность на дорогах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     </w:t>
      </w:r>
      <w:r>
        <w:rPr/>
        <w:t xml:space="preserve">Организация дорожного движения. Дорожное движение и его  участники: пешеходы, пассажиры, водители. Обязанности пешеходов и пассжиров. Дорога и ее составные части.      Причины   ДТП, правила безопасного поведения пешеходов на дорогах. Правили безопасного поведения велосипедиста на дороге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</w:t>
      </w:r>
      <w:r>
        <w:rPr/>
        <w:t>Краткая характеристика современных видов транспорта, правила безопасного поведения пассажиров на транспорте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3. Безопасность на водоемах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     </w:t>
      </w:r>
      <w:r>
        <w:rPr/>
        <w:t>Правила безопасного поведения на воде, особенности состояния водоемов в разное время года, соблюдение   правил безопасности при купании в оборудованных и необорудованных местах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>Опасность водоемов зимой, меры  предосторожности  при движении по льду, оказание само- и взаимопомощи  терпящим бедствие на воде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4 Экология и безопасность.</w:t>
      </w:r>
    </w:p>
    <w:p>
      <w:pPr>
        <w:pStyle w:val="Normal"/>
        <w:widowControl w:val="false"/>
        <w:suppressAutoHyphens w:val="true"/>
        <w:autoSpaceDE w:val="false"/>
        <w:ind w:left="720" w:hanging="720"/>
        <w:rPr/>
      </w:pPr>
      <w:r>
        <w:rPr/>
        <w:t xml:space="preserve">                </w:t>
      </w:r>
      <w:r>
        <w:rPr/>
        <w:t xml:space="preserve">Влияние деятельности человека на окружающую среду. Экология и экологическая безопасность, Загрязнение   атмосферы, воды, почвы, понятие о ПДК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</w:t>
      </w:r>
      <w:r>
        <w:rPr/>
        <w:t xml:space="preserve">Краткая характеристика состояния окружающей среды в регионе и в местах проживания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</w:t>
      </w:r>
      <w:r>
        <w:rPr/>
        <w:t>Правила безопасного поведения при неблагоприятной экологической обстановк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 - II. Защита населения РФ от чрезвычайных ситуаци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-5. Чрезвычайные ситуации техногенного характера и их последствия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</w:t>
      </w:r>
      <w:r>
        <w:rPr/>
        <w:t>Классификация ЧС техногенного характера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</w:t>
      </w:r>
      <w:r>
        <w:rPr/>
        <w:t xml:space="preserve">Аварии на  радиационно - опасных объектах и их последствия.  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Аварии на радиационно-опасных объектах. Правила безопасного поведения при     радиационных авариях. Обеспечение радиационной безопасности на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Понятие о промышленных авариях и катастрофах. Потенциальные опасные объекты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        </w:t>
      </w:r>
      <w:r>
        <w:rPr/>
        <w:t>Пожары и взрывы, их характеристика, пожароопасные и взрывоопасные объекты.    Правила безопасного поведения  при пожарах и взрывах. Защита населения от последствий аварий на Взрывопожароопасных объектах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        </w:t>
      </w:r>
      <w:r>
        <w:rPr/>
        <w:t>Промышленные аварии с выбросом опасных химических веществ. Химически опасные объекты производства.  Аварийно  химические опасные вещества (АХОВ) их характеристика и поражающие факторы. Защита населения от АХОВ. Правила безопасного поведения при авариях с выбросом АХОВ. Обеспечение химической защиты населения.</w:t>
      </w:r>
    </w:p>
    <w:p>
      <w:pPr>
        <w:pStyle w:val="Normal"/>
        <w:widowControl w:val="false"/>
        <w:suppressAutoHyphens w:val="true"/>
        <w:autoSpaceDE w:val="false"/>
        <w:ind w:left="720" w:hanging="720"/>
        <w:rPr/>
      </w:pPr>
      <w:r>
        <w:rPr/>
        <w:t xml:space="preserve">           </w:t>
      </w:r>
      <w:r>
        <w:rPr/>
        <w:t>Гидродинамические аварии, правила безопасного поведения при угрозе и в ходе наводнения при ГДА. Защита населения от аварий на гидротехнических сооружениях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6. Организация защиты населения от чрезвычайных ситуаций техногенного характера.</w:t>
      </w:r>
    </w:p>
    <w:p>
      <w:pPr>
        <w:pStyle w:val="Normal"/>
        <w:widowControl w:val="false"/>
        <w:suppressAutoHyphens w:val="true"/>
        <w:autoSpaceDE w:val="false"/>
        <w:ind w:left="720" w:hanging="720"/>
        <w:rPr/>
      </w:pPr>
      <w:r>
        <w:rPr/>
        <w:t xml:space="preserve">                </w:t>
      </w:r>
      <w:r>
        <w:rPr/>
        <w:t xml:space="preserve">Единая государственная система предупреждения и ликвидации ЧС. </w:t>
      </w:r>
    </w:p>
    <w:p>
      <w:pPr>
        <w:pStyle w:val="Normal"/>
        <w:widowControl w:val="false"/>
        <w:suppressAutoHyphens w:val="true"/>
        <w:autoSpaceDE w:val="false"/>
        <w:ind w:left="720" w:hanging="720"/>
        <w:rPr/>
      </w:pPr>
      <w:r>
        <w:rPr/>
        <w:t xml:space="preserve">         </w:t>
      </w:r>
      <w:r>
        <w:rPr/>
        <w:t>Оповещение населения о ЧС. Сигнал «ВНИМАНИЕ ВСЕМ!». Речевая информация, передаваемая по радио, приемнику, телевизору о ЧС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</w:t>
      </w:r>
      <w:r>
        <w:rPr/>
        <w:t xml:space="preserve">Инженерная, радиационная и химическая защита населения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</w:t>
      </w:r>
      <w:r>
        <w:rPr/>
        <w:t>Эвакуация, обязанности и правила поведения людей при эвакуации.</w:t>
      </w:r>
    </w:p>
    <w:p>
      <w:pPr>
        <w:pStyle w:val="Normal"/>
        <w:widowControl w:val="false"/>
        <w:suppressAutoHyphens w:val="true"/>
        <w:autoSpaceDE w:val="false"/>
        <w:ind w:left="-180" w:hanging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Модуль- II. Основы медицинских знаний и здорового образа жизн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 – III. Основы здорового образа жизн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 7.</w:t>
      </w:r>
      <w:r>
        <w:rPr/>
        <w:t xml:space="preserve"> Основные понятия о здоровье и здоровом образе жизни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   </w:t>
      </w:r>
      <w:r>
        <w:rPr/>
        <w:t xml:space="preserve">Индивидуальное здоровье человека, его  физическая,  духовная и социальная сущность. Режим труда и отдыха, Умственная и физическая работоспособность. Режим дня. Репродуктивное здоровье – составляющая здоровья человека и общества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</w:t>
      </w:r>
      <w:r>
        <w:rPr/>
        <w:t xml:space="preserve">Профилактика переутомления, Движение – естественная потребность организма. Физическая культура и закаливание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</w:t>
      </w:r>
      <w:r>
        <w:rPr/>
        <w:t>Личная гигиена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    </w:t>
      </w:r>
      <w:r>
        <w:rPr/>
        <w:t>Вредные привычки и их негативное влияние на здоровье.  Табакокурение и его последствия для организма человека  и окружающих людей. Алкоголь и его влияние на здоровье подростка. Наркомания, токсикомания и другие вредные привычки. Профилактика вредных привычек. Здоровый образ жизни и безопасность жизнедеятельност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 – IV. Основы медицинских знаний и оказание первой медпомощ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-8.</w:t>
      </w:r>
      <w:r>
        <w:rPr/>
        <w:t xml:space="preserve">  Первая медицинская помощь пострадавшим и ее значение. Домашняя аптечка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Первая медицинская помощь при травмах, способы остановки кровотечений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>Первая медицинская помощь при переломах, правила транспортировки пострадавших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  </w:t>
      </w:r>
      <w:r>
        <w:rPr/>
        <w:t>Первая медицинская помощь при отравлениях газами, пищевыми продуктами, средствами бытовой химии, лекарствам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</w:t>
      </w:r>
      <w:r>
        <w:rPr/>
        <w:t>Первая медицинская помощь при утоплении и удушени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/>
        <w:t xml:space="preserve">        </w:t>
      </w:r>
      <w:r>
        <w:rPr/>
        <w:t xml:space="preserve">.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Модуль- I. Основы безопасности личности, общества и государства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- 1. Основы комплексной безопасност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 -1. Национальная безопасность России в современном мире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b/>
          <w:bCs/>
        </w:rPr>
        <w:t xml:space="preserve">        </w:t>
      </w:r>
      <w:r>
        <w:rPr/>
        <w:t>Россия в мировом сообществе. Национальные интересы России в современном мире. Основные угрозы    национальным интересам и безопасности России. Формирование современного уровня культуры населения в области безопасности жизнедеятельност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Тема -2. Чрезвычайные ситуации природного и техногенного характера и национальная безопасность России.                </w:t>
      </w:r>
      <w:r>
        <w:rPr/>
        <w:t>Опасные и чрезвычайные ситуации, общие понятия и определения, их классификация. Чрезвычайные ситуации природного характера, их причины и последствия. Чрезвычайные ситуации техногенного характера, их причины и последствия.</w:t>
      </w:r>
    </w:p>
    <w:p>
      <w:pPr>
        <w:pStyle w:val="Normal"/>
        <w:widowControl w:val="false"/>
        <w:suppressAutoHyphens w:val="true"/>
        <w:autoSpaceDE w:val="false"/>
        <w:ind w:left="1080" w:hanging="1080"/>
        <w:rPr/>
      </w:pPr>
      <w:r>
        <w:rPr>
          <w:b/>
          <w:bCs/>
        </w:rPr>
        <w:t xml:space="preserve"> </w:t>
      </w:r>
      <w:r>
        <w:rPr>
          <w:b/>
          <w:bCs/>
        </w:rPr>
        <w:t>Тема-3.</w:t>
      </w:r>
      <w:r>
        <w:rPr/>
        <w:t xml:space="preserve"> </w:t>
      </w:r>
      <w:r>
        <w:rPr>
          <w:b/>
          <w:bCs/>
        </w:rPr>
        <w:t>Современный комплекс проблем безопасности социального характера и национальная безопасность  России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360"/>
        <w:rPr/>
      </w:pPr>
      <w:r>
        <w:rPr/>
        <w:t xml:space="preserve">        </w:t>
      </w:r>
      <w:r>
        <w:rPr/>
        <w:t>Военная угроза национальной безопасности России. Международный терроризм – угроза национальной безопасности России Наркотизм и национальной безопасности Росси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-4.</w:t>
      </w:r>
      <w:r>
        <w:rPr/>
        <w:t xml:space="preserve"> </w:t>
      </w:r>
      <w:r>
        <w:rPr>
          <w:b/>
          <w:bCs/>
        </w:rPr>
        <w:t>Обеспечение личной безопасности при угрозе террористического акта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</w:t>
      </w:r>
      <w:r>
        <w:rPr/>
        <w:t>Виды террористических актов, их цели и способы осуществления. Международный терроризм и наркотизм – угроза  национальной безопасности России.   Правила безопасного поведения при угрозе террористического акта, при захвате в качестве заложника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- II. Защита населения Российской Федерации от чрезвычайных ситуаци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-5.</w:t>
      </w:r>
      <w:r>
        <w:rPr/>
        <w:t xml:space="preserve"> </w:t>
      </w:r>
      <w:r>
        <w:rPr>
          <w:b/>
          <w:bCs/>
        </w:rPr>
        <w:t>Организационные основы по защите населения страны от чрезвычайных ситуаций мирного и военного времени.</w:t>
      </w:r>
    </w:p>
    <w:p>
      <w:pPr>
        <w:pStyle w:val="Normal"/>
        <w:widowControl w:val="false"/>
        <w:suppressAutoHyphens w:val="true"/>
        <w:autoSpaceDE w:val="false"/>
        <w:ind w:left="900" w:hanging="0"/>
        <w:rPr/>
      </w:pPr>
      <w:r>
        <w:rPr/>
        <w:t>Мониторинг и прогнозирование чрезвычайных ситуаций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-6. Организационные основы по защите населения страны от чрезвычайных ситуаций мирного и военного времени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 xml:space="preserve">               </w:t>
      </w:r>
      <w:r>
        <w:rPr/>
        <w:t>Инженерная защита населения и территорий от чрезвычайных ситуаций. 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7. Организация борьбы с терроризмом и наркобизнесом в Российской Федерации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b/>
          <w:bCs/>
        </w:rPr>
        <w:t xml:space="preserve">          </w:t>
      </w:r>
      <w:r>
        <w:rPr/>
        <w:t>Законодательная и нормативно-правовая база по организации борьбы с терроризмом. Система борьбы с терроризмом. Государственная политика противодействия наркотизму. Профилактика наркомани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-III. Основы здорового образа жизни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Тема-8 Основы здорового образа жизни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/>
        <w:t xml:space="preserve">        </w:t>
      </w:r>
      <w:r>
        <w:rPr/>
        <w:t>. Здоровье человека как индивидуальная, так и общественная ценность. Здоровый образ жизни и его составляющие. Основные понятия о здоровье и здоровом образе жизни. Репродуктивное здоровье  населения и национальная безопасность России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b/>
          <w:bCs/>
        </w:rPr>
        <w:t>Тема-9. Факторы, разрушающие репродуктивное здоровье.</w:t>
      </w:r>
    </w:p>
    <w:p>
      <w:pPr>
        <w:pStyle w:val="Normal"/>
        <w:widowControl w:val="false"/>
        <w:suppressAutoHyphens w:val="true"/>
        <w:autoSpaceDE w:val="false"/>
        <w:ind w:left="1260" w:hanging="1800"/>
        <w:rPr/>
      </w:pPr>
      <w:r>
        <w:rPr>
          <w:b/>
          <w:bCs/>
        </w:rPr>
        <w:t xml:space="preserve">                         </w:t>
      </w:r>
      <w:r>
        <w:rPr/>
        <w:t>Ранние половые связи и их последствия. Инфекции, передаваемые половым путем. Понятие о ВИЧ-инфекции и   СПИДе.</w:t>
      </w:r>
    </w:p>
    <w:p>
      <w:pPr>
        <w:pStyle w:val="Normal"/>
        <w:widowControl w:val="false"/>
        <w:suppressAutoHyphens w:val="true"/>
        <w:autoSpaceDE w:val="false"/>
        <w:ind w:left="1260" w:hanging="1800"/>
        <w:rPr/>
      </w:pPr>
      <w:r>
        <w:rPr/>
        <w:t xml:space="preserve">         </w:t>
      </w:r>
      <w:r>
        <w:rPr>
          <w:b/>
          <w:bCs/>
        </w:rPr>
        <w:t>Тема-10. Правовые основы сохранения и укрепления репродуктивного здоровья.</w:t>
      </w:r>
    </w:p>
    <w:p>
      <w:pPr>
        <w:pStyle w:val="Normal"/>
        <w:widowControl w:val="false"/>
        <w:suppressAutoHyphens w:val="true"/>
        <w:autoSpaceDE w:val="false"/>
        <w:ind w:left="1260" w:hanging="1800"/>
        <w:rPr/>
      </w:pPr>
      <w:r>
        <w:rPr>
          <w:b/>
          <w:bCs/>
        </w:rPr>
        <w:t xml:space="preserve">                            </w:t>
      </w:r>
      <w:r>
        <w:rPr/>
        <w:t>Брак и семья. Семья и здоровый образ жизни человека. Основы семейного права в Российской Федераци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Р –IV.   Основы медицинских знаний и оказание первой медицинской помощ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иа-11.</w:t>
      </w:r>
      <w:r>
        <w:rPr/>
        <w:t xml:space="preserve"> </w:t>
      </w:r>
      <w:r>
        <w:rPr>
          <w:b/>
          <w:bCs/>
        </w:rPr>
        <w:t>Оказание первой медицинской помощи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b/>
          <w:bCs/>
        </w:rPr>
        <w:t xml:space="preserve">                 </w:t>
      </w:r>
      <w:r>
        <w:rPr/>
        <w:t>Первая медицинская помощь при массовых поражениях (практические занятия по плану преподавателя). Первая медицинская помощь от передозировки в приеме психоактивных веществ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</w:rPr>
        <w:t>Требования к уровню подготовки учащихся 5-9-х классов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В результате изучения основ безопасности жизнедеятельности в 5-9-х классах ученик </w:t>
      </w:r>
      <w:r>
        <w:rPr>
          <w:b/>
          <w:bCs/>
        </w:rPr>
        <w:t>должен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законодательную и нормативно-правовую базу Российской Федерации по обеспечению безопасности личности, общества и государства от внешних и внутренних угроз и по организации борьбы с терроризмом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наиболее часто возникающие чрезвычайные ситуации природного, техногенного и социального характера, их последствия и классифик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основные виды террористических актов, их цели и способы осущест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правила поведения при угрозе террористического а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государственную политику противодействия наркотиз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основные меры по профилактике наркомании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Ученик должен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оказывать первую медицинскую помощь при неотложных состояниях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оме того, учащиеся должны уметь применя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оказание первой медицинской помощи пострадавш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соблюдения норм здорового образа жизни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</w:rPr>
        <w:t xml:space="preserve">Тематический план, </w:t>
      </w:r>
      <w:r>
        <w:rPr>
          <w:b/>
          <w:bCs/>
          <w:lang w:val="en-US"/>
        </w:rPr>
        <w:t>5</w:t>
      </w:r>
      <w:r>
        <w:rPr>
          <w:b/>
          <w:bCs/>
        </w:rPr>
        <w:t>-9 классы</w:t>
      </w:r>
    </w:p>
    <w:tbl>
      <w:tblPr>
        <w:tblW w:w="13605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8"/>
        <w:gridCol w:w="10104"/>
        <w:gridCol w:w="1581"/>
        <w:gridCol w:w="152"/>
      </w:tblGrid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ей, разделов, тем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М - I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личности, общества и государств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Р - I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лексной безопасности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Тема 1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Тема 2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 при активном отдыхе в природных условиях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Тема 3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личной безопасности при угрозе террористического акт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Тема 4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безопасности в с природного, техногенного и социального характер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Р - II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щита населения Российской Федерации от чрезвычайных ситуаций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Тема 5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защиты населения от чрезвычайных ситуаций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Тема 6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рганизация борьбы с терроризмом и наркобизнесом в Российской Федерации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 - II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 - III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Тема 7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Тема 8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акторы разрушающие здоровь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Тема 9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вовые аспекты взаимоотношения полов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Р - IV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Тема 10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ы медицинских знаний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Тема 11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при неотложных состояниях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Тема 12</w:t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при массовых поражениях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/>
      </w:pPr>
      <w:r>
        <w:rPr>
          <w:b/>
          <w:bCs/>
        </w:rPr>
        <w:t>тематический 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tbl>
      <w:tblPr>
        <w:tblW w:w="1416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8820"/>
        <w:gridCol w:w="318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ей, разделов, тем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 - I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личности, общества и государств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лексной безопасност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еловек, среда его обитания, безопасность человек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асные ситуации техногенного характер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асные ситуации природного характер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асные ситуации социального характер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 – I I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Р - III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озрастные особенности развития человека и здоровый образ жизн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акторы, разрушающие здоровье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 -IV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Тема 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и правила ее оказани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                                          </w:t>
      </w:r>
      <w:r>
        <w:rPr/>
        <w:t>Примечание: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ы 1,2,3,4, представляют часть содержания темы 1 «Обеспечение личной безопасности в повседневной жизни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5 представляет часть содержания темы 4 «Обеспечение безопасности в чрезвычайных ситуациях природного, техногенного и социального характера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6 представляет собой часть содержания темы 7 «Здоровый образ жизни и его составляющие» учебной программ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</w:t>
      </w:r>
      <w:r>
        <w:rPr/>
        <w:t>- тема 7 представляет часть содержания темы 8 «Факторы, разрушающие здоровье» учеб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- тема 8 представляет собой часть содержания темы 11 «Первая медицинская помощь при неотложных состояниях» учебной программы.                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урочный 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94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6523"/>
        <w:gridCol w:w="989"/>
        <w:gridCol w:w="1520"/>
        <w:gridCol w:w="43"/>
        <w:gridCol w:w="1204"/>
        <w:gridCol w:w="40"/>
        <w:gridCol w:w="2120"/>
        <w:gridCol w:w="40"/>
        <w:gridCol w:w="1020"/>
        <w:gridCol w:w="20"/>
        <w:gridCol w:w="20"/>
        <w:gridCol w:w="1080"/>
        <w:gridCol w:w="40"/>
      </w:tblGrid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65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uppressAutoHyphens w:val="true"/>
              <w:autoSpaceDE w:val="false"/>
              <w:ind w:right="-3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ей, разделов, тем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32" w:righ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32" w:righ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ляд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88" w:right="-3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52" w:right="-468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88" w:right="-3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52" w:right="-468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.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52" w:right="-468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I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лексной безопасн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еловек, среда его обитания, безопасность челове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ород как среда обит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Жилище человека, особенности жизнеобеспечения жилищ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3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обенности природных условий в город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заимоотношения людей, проживающих в городе, и безопаснос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5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ы безопасности жизнедеятельности челове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я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ситуации техногенного характе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.1  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рожное движение, безопасность участников дорожного движ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шеход. Безопасность пешех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вершенствование новых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3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ассажир. Безопасность пассажи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ч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4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одит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5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6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езопасное поведение в бытовых ситуация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я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3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ситуации природного характе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3.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годные условия и безопасность челове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3.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езопасность на водоема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4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ситуации социального характе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4.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иминогенные ситуации и личная безопаснос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4.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личной безопасности дом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4.3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личной безопасности на улиц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5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природного и техногенного характе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5.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природного характе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лайд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, контрольная работ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5.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5.3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щие правила поведения при возникновении чрезвычайные ситуаций природного и техногенного характера (практические занятия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Р -III  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6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ая работа за 3 четвер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 здоровом образе жизн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вигательная активность и закаливание организма – необходимое услов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6.3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циональное питание. Гигиена пит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7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разрушающие здоровь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редные привычки и их влияние на здоровье челове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7.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ый образ жизни и профилактика вредных привыче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IV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8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едицинская помощь и правила ее оказ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8.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при различных видах поврежд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8.2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казание первой медицинской помощи при ушибах, ссадинах, носовом кровотечении (практические занятия)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вершенствование новых знаний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ая работа за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8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ервая медицинская помощь при отравлениях (практические занятия)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  <w:t>\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964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11700"/>
        <w:gridCol w:w="1947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№ </w:t>
            </w:r>
            <w:r>
              <w:rPr>
                <w:b/>
                <w:bCs/>
              </w:rPr>
              <w:t>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Наименование модулей, разделов, те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16" w:hanging="8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 - I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личности, общества и государств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лексной безопасност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1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готовка к активному отдыху на природ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2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ктивный отдых на природе и безопасност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3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альний (внутренний) и выездной туризм. Меры безопасност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4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5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асные ситуации в природных условиях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 - II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V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6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при неотложных состояниях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 - III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7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ье человека и факторы, на него влияющ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Примечание: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ы 1,2,3,4,5 представляют часть содержания темы 2 «Обеспечение безопасности при активном отдыхе в природных условиях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6 представляет часть содержания темы 11 «Первая медицинская помощь при неотложных состояниях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 xml:space="preserve">- тема 7 представляет часть содержания темы 8 «Факторы, разрушающие здоровье» учебной программы.                       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700" w:leader="none"/>
        </w:tabs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  <w:t>Поурочный 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widowControl w:val="false"/>
        <w:tabs>
          <w:tab w:val="clear" w:pos="708"/>
          <w:tab w:val="left" w:pos="12420" w:leader="none"/>
          <w:tab w:val="left" w:pos="13680" w:leader="none"/>
        </w:tabs>
        <w:suppressAutoHyphens w:val="true"/>
        <w:autoSpaceDE w:val="false"/>
        <w:ind w:right="-390" w:hanging="0"/>
        <w:rPr>
          <w:b/>
          <w:b/>
          <w:bCs/>
        </w:rPr>
      </w:pPr>
      <w:r>
        <w:rPr>
          <w:b/>
          <w:bCs/>
        </w:rPr>
      </w:r>
    </w:p>
    <w:tbl>
      <w:tblPr>
        <w:tblW w:w="15335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6278"/>
        <w:gridCol w:w="951"/>
        <w:gridCol w:w="1605"/>
        <w:gridCol w:w="1088"/>
        <w:gridCol w:w="1843"/>
        <w:gridCol w:w="1325"/>
        <w:gridCol w:w="20"/>
        <w:gridCol w:w="20"/>
        <w:gridCol w:w="20"/>
        <w:gridCol w:w="1206"/>
      </w:tblGrid>
      <w:tr>
        <w:trPr>
          <w:trHeight w:val="460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62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ей, разделов, тем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и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 И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онтроля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88" w:righ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.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. 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лексной безопас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активному отдыху на природ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рода и челове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лай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иентирование на мест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ределение своего местонахождения и направления движения на мест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ая работа 15 мин.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готовка к выходу на природ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ределение места для бивака и организация бивачных рабо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ая работа 15 мин.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.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ределение необходимого снаряжения для похо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й отдых на природе и безопасност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щие правила безопасности во время активного отдыха на природ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готовка и проведение пеших походов на равнинной и горной мест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вершенствование новых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готовка и проведение лыжных поход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вершенствование новых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одные походы и обеспечение безопасности на вод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вершенствование новых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елосипедные походы и безопасность турист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8" w:hanging="0"/>
              <w:rPr/>
            </w:pPr>
            <w:r>
              <w:rPr/>
              <w:t>Тестировани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ий (внутренний) и выездной туризм. Меры безопас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3.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3.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кклиматизация человека в различных климатических условия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лайд-лек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3.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кклиматизация в горной мест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3.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ая работа за 2 четверт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3.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личной безопасности на водном транспор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стематизации зн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3.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личной безопасности на воздушном транспорт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общения и систематизации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4.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втономное существование человека в природ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езента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4.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бровольная автономия человека в природной сред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4.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нужденная автономия человека в природной сред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 xml:space="preserve">4.4 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 ситуации в природных условия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5.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асные погодные явл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лай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5.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лай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5.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кусы насекомых и защита от ни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5.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лещевой энцефалит и его профилакти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ая работа за 3 четверт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едицинская помощь при неотложных состояния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ичная гигиена и оказание первой медицинской помощи в природных условия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азание</w:t>
            </w:r>
            <w:r>
              <w:rPr>
                <w:b/>
                <w:bCs/>
              </w:rPr>
              <w:t xml:space="preserve"> </w:t>
            </w:r>
            <w:r>
              <w:rPr/>
              <w:t>первой медицинской помощи при травма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ая работа 15 мин.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азание</w:t>
            </w:r>
            <w:r>
              <w:rPr>
                <w:b/>
                <w:bCs/>
              </w:rPr>
              <w:t xml:space="preserve"> </w:t>
            </w:r>
            <w:r>
              <w:rPr/>
              <w:t>первой медицинской помощи при тепловом и солнечном ударах, отморожении и ожог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щита 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казание первой медицинской помощи при укусах змей и насекомых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Р - III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Тема 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 человека и факторы, на него влияющ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ый образ жизни и профилактика утомл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пьютер и его влияние на здоровь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лияние неблагоприятной окружающей среды на здоровье челове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лияние социальной среды на развитие и здоровье челове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68" w:firstLine="468"/>
              <w:rPr/>
            </w:pPr>
            <w:r>
              <w:rPr/>
              <w:t xml:space="preserve">Обобщения 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68" w:firstLine="468"/>
              <w:rPr/>
            </w:pPr>
            <w:r>
              <w:rPr/>
              <w:t>Систематизации      зн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68" w:firstLine="46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лияние наркотиков и других психоактивных веществ на здоровье челове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илактика употребления наркотиков и других психоактивных вещест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widowControl w:val="false"/>
        <w:suppressAutoHyphens w:val="true"/>
        <w:autoSpaceDE w:val="false"/>
        <w:ind w:right="1230" w:hanging="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widowControl w:val="false"/>
        <w:suppressAutoHyphens w:val="true"/>
        <w:autoSpaceDE w:val="false"/>
        <w:ind w:right="123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45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11340"/>
        <w:gridCol w:w="1788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24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ей, разделов, тем</w:t>
              <w:tab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12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12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12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12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76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 - I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личности, общества и государств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лексной безопасност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1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щие понятия об опасных и чрезвычайных ситуациях природного характер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3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4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гидрологического происхождения, их причины и послед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5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биологического происхождения, их причины и послед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I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РФ от чрезвычайных ситуаций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Тема 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геологического происхождения и защита насел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Тема 3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метеорологического происхождения и защита насел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4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гидрологического происхождения и защита насел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5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биологического происхождения и защита насел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 - II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II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6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ый образ жизни и его значение для гармоничного развития челове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V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7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при неотложных состояния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Примечание: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ы 1,2,3,4,5 представляют часть содержания темы 4 «Обеспечение безопасности в чрезвычайных ситуациях природного, техногенного и социального характера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2,3,4,5 представляет часть содержания темы 5 «Организация защиты населения от чрезвычайных ситуаций 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6 представляет часть содержания темы 7 «Здоровый образ жизни и его составляющие» учебной программы.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7 представляет часть содержания темы 11 «Первая медицинская помощь при неотложных состояниях» учеб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урочный 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004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6541"/>
        <w:gridCol w:w="1255"/>
        <w:gridCol w:w="1420"/>
        <w:gridCol w:w="120"/>
        <w:gridCol w:w="864"/>
        <w:gridCol w:w="1707"/>
        <w:gridCol w:w="1160"/>
        <w:gridCol w:w="120"/>
        <w:gridCol w:w="980"/>
      </w:tblGrid>
      <w:tr>
        <w:trPr>
          <w:trHeight w:val="360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65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ей, разделов, тем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и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 И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онтроля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-I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лексной безопасн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зличные природные явления и причины и их возникнов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лайд-лекция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щая характеристика природных явл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3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асные и чрезвычайные ситуации природного характе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2.3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вила безопасного поведения населения при землетрясен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ект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4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улканы, извержение вулканов, расположение вулканов на Земл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7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валы и снежные лавин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3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>Чрезвычайные ситуации метеорологического</w:t>
            </w:r>
            <w:r>
              <w:rPr/>
              <w:t xml:space="preserve"> </w:t>
            </w:r>
            <w:r>
              <w:rPr>
                <w:b/>
                <w:bCs/>
              </w:rPr>
              <w:t>происхождения, их причины и последств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3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раганы и бури, причины их возникновения, возможные последств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езентация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, тестир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3.3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мерч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4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гидрологического происхождения, их причины и последств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4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воднения. Виды наводнения и их причин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4.3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комендации населению по действиям при угрозе и во время наводн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4.4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и и их характерис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4.6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Цунами и их характерис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Тема 5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биологического происхождения, их причины и последств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5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есные и торфяные пожары и их характерис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лайды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5.3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пидем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щита проек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5.4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пизоотии и эпифитот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Р - II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РФ от чрезвычайных ситуац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Тема 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геологического происхождения и защита на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2.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щита населения от последствий землетряс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  </w:t>
            </w:r>
            <w:r>
              <w:rPr/>
              <w:t>2.5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ледствия извержения вулканов. Защита на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2.6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олзни, их последствия, защита на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Тема 3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метеорологического происхождения и защита на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3.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щита населения от последствий ураганов и бур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 на компьютер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Тема 4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гидрологического происхождения и защита на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.2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щита населения от последствий наводн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4.5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щита населения от последствий селевых поток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4.7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щита населения от цунам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5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биологического происхождения и защита на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5.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илактика лесных и торфяных пожаров, защита насел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Р - III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Тема 6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сихологическая уравновешенност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ресс и его влияние на челове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3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натомо-физиологические особенности человека в подростковом возраст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4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ормирование личности подростка при взаимоотношениях со взрослым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5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Формирование личности во взаимоотношениях со сверстникам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6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ормирование взаимоотношений со сверстниками противоположного по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7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заимоотношения подростка и общества. Ответственность несовершеннолетни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ащита проект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Р - IV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7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едицинская помощь при неотложных состояния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1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щие правила оказания первой медицинской помощ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лайд-лекция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2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азания первой медицинской помощи при наружном кровотечен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ая работа 15 мин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3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азания первой медицинской помощи при ушибах и перелома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ая работа 20 мин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4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щие правила транспортировки пострадавше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2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9"/>
        <w:gridCol w:w="10404"/>
        <w:gridCol w:w="1764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ей, разделов, те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 - I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личности, общества и государств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лексной безопасн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1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2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езопасность на дорогах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3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езопасность на водоемах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4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кология и безопасност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/>
              <w:t>Тема 5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техногенного характера и их  последств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I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РФ от чрезвычайных ситуаций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5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техногенного характера и защита населени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6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 - II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12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II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7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IV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Тема 8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при неотложных состояниях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Примечание: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ы 1,2,3,4, представляют часть содержания темы 1 «Обеспечение личной безопасности в повседневной жизни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5 представляет часть содержания темы 4 «Обеспечение безопасности в чрезвычайных ситуациях природного, техногенного и социального характера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5 и тема 6 представляет собой часть содержания темы 5 «Организация защиты населения от чрезвычайных ситуаций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7 представляет часть содержания темы 7 «Здоровый образ жизни и его составляющие» и темы 8 «Факторы, разрушающие здоровье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 xml:space="preserve">- тема 8 представляет собой часть содержания темы 10 «Основы медицинских знаний» и темы 11 «Первая медицинская помощь при неотложных состояниях» учебной программы.                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  <w:t>Поурочный 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77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5289"/>
        <w:gridCol w:w="1393"/>
        <w:gridCol w:w="2551"/>
        <w:gridCol w:w="2410"/>
        <w:gridCol w:w="1060"/>
        <w:gridCol w:w="20"/>
        <w:gridCol w:w="1411"/>
      </w:tblGrid>
      <w:tr>
        <w:trPr>
          <w:trHeight w:val="380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52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ей, разделов, тем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и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онтроля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лексной безопасност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жары в жилых и общественных зданиях, их причины и последств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на дорога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чины дорожно-транспортных происшествий и травматизм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2.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дорожного движения, обязанности пешеходов и пассажир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елосипедист – водитель транспортного сред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на водоема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3.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езопасное поведение на водоемах в различных условия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3.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езопасный отдых на водое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3.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азание помощи терпящим бедствие на вод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ая работа 15 мин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и безопасност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4.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грязнение окружающей среды и здоровье челове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4.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5.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лассификация чрезвычайных ситуаций техногенного характе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5.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варии на радиационно опасных объектах и их возможные последств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5.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ая работа за 2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жары и взрывы на взрывопожароопсных объектах экономики и их возможные послед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5.8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варии на гидротехнических сооружениях и их последств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Р - II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РФ от чрезвычайных ситуац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bCs/>
              </w:rPr>
              <w:t>Тема 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5.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5.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5.7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5.9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6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рганизация оповещения населения о чрезвычайных ситуациях техногенного характера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Эвакуация населения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ероприятия по инженерной защите от чрезвычай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й техногенного характе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ая работа за 3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Р - III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Тема 7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ый образ жизни и его составляющ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щие понятия о здоровье как основной ценности челове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продуктивное здоровье – составляющая здоровья человека и обще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ый образ жизни и профилактика основных неинфекционных заболеван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6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7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8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Р - IV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8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едицинская помощь при неотложных состояния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8.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пострадавшим и ее знач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8.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при отравлениях аварийно химически опасными вещества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8.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Первая медицинская помощь при травма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8.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при утоплени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21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5"/>
        <w:gridCol w:w="9180"/>
        <w:gridCol w:w="1947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ей, разделов, те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 - I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личности, общества и государств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 - I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лексной безопасност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Тема 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циональная безопасность России в современном мир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Тема 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Тема 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овременный комплекс проблем безопасности социального характера и национальная безопасность России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/>
              <w:t>Тема 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личной безопасности при угрозе террористического ак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I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РФ от чрезвычайных ситуаций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ые мероприятия, проводимые в РФ, по защите населения от чрезвычайных ситуаций мирного и военного времен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борьбы с терроризмом и наркобизнесом в Российской Федерац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 - II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II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овы здорового образа жизни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акторы, разрушающие репродуктивное здорвь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Тема 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 - IV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Тема 1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казание первой медицинской помощи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да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Примечание: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ы 1,2,3 представляют часть содержания темы 4 «Обеспечение безопасности в чрезвычайных ситуациях природного, техногенного и социального характера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4 представляет часть содержания темы 3 «Обеспечение личной безопасности при угрозе террористического акта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5 и тема 6 представляет собой часть содержания темы 5 «Организация защиты населения от чрезвычайных ситуаций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7 представляет часть содержания темы 6 «Организация борьбы с терроризмом и наркобизнесом в Российской Федерации» учебной программы;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/>
        <w:t>- тема 8,9,10 представляет собой часть содержания темы 7,8,9 учебной програм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  <w:t></w:t>
      </w:r>
      <w:r>
        <w:rPr/>
        <w:tab/>
        <w:t>тема 11 представляет часть содержания темы 11 и 12 учебной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  <w:t>Поурочный план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657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6096"/>
        <w:gridCol w:w="1079"/>
        <w:gridCol w:w="1417"/>
        <w:gridCol w:w="43"/>
        <w:gridCol w:w="2934"/>
        <w:gridCol w:w="860"/>
        <w:gridCol w:w="140"/>
        <w:gridCol w:w="40"/>
        <w:gridCol w:w="3"/>
        <w:gridCol w:w="728"/>
      </w:tblGrid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модул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, темы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ей, разделов, тем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и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 И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онтроля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8" w:righ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. 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 - 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комплексной безопас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России в современном ми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оссия в мировом сообществ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циональные интересы России в современном ми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ые угрозы национальным интересам и безопасности Росс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ормирование современного уровня культуры населения в области безопасности жизнедеятель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2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резвычайные ситуации природного характера, их причины и последств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2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ная работа по изучено рв 1 четвер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3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оенная угроза национальной безопасности Росс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3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Международный терроризм – угроза национальной безопасности России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/>
              <w:t>3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Наркотизм и национальной безопасности России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4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иды террористических актов, их цели и способы осуществл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4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вила поведения при угрозе террористического ак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задани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 - I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РФ от чрезвычайных ситуац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Тема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5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5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5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ЧС России –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, проводимые в РФ, по защите населения от чрезвычайных ситуаций мирного и военного време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6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женерная защита населения и территорий от чрезвычайных ситуац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  </w:t>
            </w:r>
            <w:r>
              <w:rPr/>
              <w:t>6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повещение населения о чрезвычайных ситуация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вакуация насел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6.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варийно-спасательные и другие неотложные работы в очагах пораж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7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стема борьбы с терроризмо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Государственная политика противодействия наркотизму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7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филактика наркомании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дани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Контроль знаний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Р - II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Тема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8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ье человека как индивидуальная, так и общественная ценност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8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8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продуктивное здоровье  населения и национальная безопасность Росс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Тема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разрушающие репродуктивное здоровь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9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нние половые связи и их последств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9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фекции, передаваемые половым путе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бота по карточкам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9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нятие о ВИЧ-инфекции и СПИД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Тема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10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рак и семь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дивидуальный опрос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10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мья и здоровый образ жизни челове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</w:t>
            </w:r>
            <w:r>
              <w:rPr/>
              <w:t>10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ы семейного права в Российской Федера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иту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задани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Контроль знаний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Р-IV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ма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ервой медицинской помощ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11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при массовых поражениях (практические занятия по плану преподавателя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ктическая работа 15 мин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</w:t>
            </w:r>
            <w:r>
              <w:rPr/>
              <w:t>11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рвая медицинская помощь при передозировки в приеме психоактивных вещест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8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чебного методического обеспечения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ая литература: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Васнев В.А. Основы военной службы: методические материалы и документы: книга для учителя /Васнев, Чиненный С.Л., - М., 2000/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Латчук В.Н. Основы безопасности жизнедеятельности. 5-9 класс: дидактический метериал /В.Н. Латчук. –М.,2000./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Латчук В.Н. Основы безопасности жизнедеятельности. 10 и 11 класс: методическое пособые /В.Н. Латчук, В.В. Марков. – 3 изд., стер.-М,2002; 2-е изд., стер.-М.,2001/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В.Н.Латчук Планирование и организация зянятий в школе. ОБЖ 5-11 класс: методическое пособие. – М., 2002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Миронов С.К. Основы безопасности жизнедеятельности: рекомендации по оборудованию кабинетов и классов в ОУ. – М.,2003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Михайлов А.А. Игровые занятия в курсе ОБЖ. 509 класс. – М.,2004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оложения об учебно-материальной базе ОУ для обеспечения  учебного процесса в области курса ОБЖ // ОБЖ № 10. -2002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Смирнов А.Т. Формирование здорового образа жизни подростков на уроках ОБЖ. 5-9 класс. – М.,2003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8.Современные технологии обучения: методическое пособие по использованию интерактивных методов в обучении; под ред. Н.В. Борисовой – СПб.,2002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9. Методы обучения в современной общеобразовательной школе. / Бабайский Ю.К.. – М., Просвещение, 1985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 литератур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Основная 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Александрова Е. Современный урок: каким он видится учителям и каким – ученикам? //Директор школы. – 2002. - №8. – С. 34-41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Волков Н. Структура самоанализа урока /Сельская школа. – 2002. – 5. –С. 45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Закирова О. Наглядные пособия на уроках ОБЖ./ ОБЖ. – 2000. - №5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Некляев С.Э. Поведение  учащихся в экстремальных ситуациях приоды / Некляев. – М.,2003.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Шиянов Е.Н. Виды современных организационных форм обучения, Урок как основная форма обучения; Развитие личности в обучении. – М., 1999. – С. 230-2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Якупов А.М. Навыки – лучшая гарантия безопасности //ОБЖ – 1999. - №5/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перечень учебников, рекомендованных МО и науки Российской Федерации в образовательных учреждениях, на 2009/2010 учебный год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20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57"/>
        <w:gridCol w:w="1080"/>
        <w:gridCol w:w="2063"/>
      </w:tblGrid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общее образование /основы безопасности жизнедеятельности/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А.В., Кузнецов М.И., и др. "Основы безопасности жизнедеятельности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в А.Г., Марков В.В., Латчук В.Н. и др. "Основы безопасности жизнедеятельности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городский С.Н., Кузнецов М.И., и др. Основы безопасности жизнедеятельност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городский С.Н., Кузнецов М.Н., Латчук В,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сновы безопасности жизнедеятельност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656" w:hRule="atLeast"/>
        </w:trPr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городский С.Н., Кузнецов М.Н., Латчук В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сновы безопасности жизнедеятельност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656" w:hRule="atLeast"/>
        </w:trPr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акцией Смирнова / "Основы безопасности жизнедеятельности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656" w:hRule="atLeast"/>
        </w:trPr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акцией Смирнова / "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656" w:hRule="atLeast"/>
        </w:trPr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акцией Смирнова / "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под редакцией Смирнова / "Основы безопасности жизнедеятельности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 под ред. Смирнова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сновы безопасности жизнедеятельност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ров И.К. "Основы безопасности жизнедеятельност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-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ров И.К. "Основы безопасности жизнедеятельност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-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ров И.К. "Основы безопасности жизнедеятельност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Смирнов А.Т., под ред. Воробьева Ю.Л. "Основы безопасности жизнедеятельност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, Астрель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Смирнов А.Т., под ред. Воробьева Ю.Л. "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, Астрель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Смирнов А.Т., под ред. Воробьева Ю.Л. "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, Астрель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Смирнов А.Т./под ред. Воробьева Ю.Л./ "Основы безопасности жизнедеятельност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, Астрель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Смирнов А.Т./под ред. Воробьева Ю.Л./ "Основы безопасности жизнедеятельност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, Астрель</w:t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общее образование</w:t>
            </w:r>
          </w:p>
        </w:tc>
      </w:tr>
      <w:tr>
        <w:trPr/>
        <w:tc>
          <w:tcPr>
            <w:tcW w:w="1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тчук В.Н., Марков В.В., Миронов С.К., и др. "Основы безопасности жизнедеятельности"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ов В.В., Латчук В.Н. Миронов С.К. и др.  "Основы безопасности жизнедеятельности"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.Т., Мишин Б.И., Васнев В.А. и др. /под редакцией Смирнова /"Основы безопасности жизнедеятельности"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ирнов А.Т., Мишин Б.И., Васнев В.А. и др. /под редакцией Смирнова /"Основы безопасности жизнедеятельности"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мирнов А.Т., Хренников Б.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сновы безопасности жизнедеятельности" /базовый  и профильный уровень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мирнов А.Т., Хренников Б.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Основы безопасности жизнедеятельности" /базовый  и профильный  уровень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ров И.К. "Основы безопасности жизнедеятельности"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Смирнов А.Т. / под ред. Воробьева Ю.Л./ "Основы безопасности жизнедеятельности" /базовый уровень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, Астрель</w:t>
            </w:r>
          </w:p>
        </w:tc>
      </w:tr>
      <w:tr>
        <w:trPr/>
        <w:tc>
          <w:tcPr>
            <w:tcW w:w="10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Смирнов А.Т. / под ред. Воробьева Ю.Л./ "Основы безопасности жизнедеятельности" /базовый уровень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Т, Астрель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Бабаниский Ю.К. Методы обучения с современной образовательной  школе. –М., Просвещение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Коджаспирова Г.М. Технические средства обучения и методика их использования: учебное пособие – М., Мкадемия, 2003.Лебедев В.Н. Модульное обучение в системе ПДО./Педагогика. – 2005. - №4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Лобашев В.Д. Условия реализации блочно-модульного обучения/Качество инновации, образование.- 2006. - №5.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/>
      </w:pPr>
      <w:r>
        <w:rPr/>
        <w:t>Методические рекомендации по разработке мультимедийных презентаций: авт.-сост. Мещерова И.А. –Мурманск: МГПУ. 2007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Тестовые и демонстрационные материалы: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>1. Смирнов А.Т. Основы медицинских знаний и здорового образа жизни. 10-11 класс. Тестовый контроль качества знаний 10-11 класс: пособие для преподавателей ОБЖ /Смирнов А.Т., Маслов М.В. – М.,2002г.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</w:t>
      </w:r>
      <w:r>
        <w:rPr/>
        <w:t>2. Латчук В.Н., Миронов С.К. – оценка качества знаний 8-11 класс.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>1. Технология модульного  обученич. – http: / /sdo. bsu. edu. ru  /Edu / part3 / M2_2_3.html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ind w:left="360" w:hanging="0"/>
        <w:rPr/>
      </w:pPr>
      <w:r>
        <w:rPr/>
        <w:t>2.Керров Л.А. Система интеграции технологий модульного обучения и интерактивного учения как основа разработки виртуальных курсов – http: /www.hse.spb.ru / science / hublications / 2000cto1.phtml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ind w:left="360" w:hanging="0"/>
        <w:rPr/>
      </w:pPr>
      <w:r>
        <w:rPr/>
        <w:t>3.Инновационные технологии в профессиональной подготовке специалтстов./ Лавренть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– http: / / </w:t>
      </w:r>
      <w:r>
        <w:rPr>
          <w:color w:val="0000FF"/>
          <w:u w:val="single"/>
          <w:lang w:val="en-US"/>
        </w:rPr>
        <w:t>www.asu.ru</w:t>
      </w:r>
      <w:r>
        <w:rPr>
          <w:lang w:val="en-US"/>
        </w:rPr>
        <w:t xml:space="preserve"> /cppkp /index/ /ucheb/files / innov / PartI / chfpter5 / 5_1_1.htmI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val="en-US"/>
        </w:rPr>
        <w:t xml:space="preserve"> </w:t>
      </w:r>
      <w:r>
        <w:rPr/>
        <w:t xml:space="preserve">/ </w:t>
      </w:r>
    </w:p>
    <w:sectPr>
      <w:type w:val="nextPage"/>
      <w:pgSz w:orient="landscape" w:w="15840" w:h="122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2:00Z</dcterms:created>
  <dc:creator>User</dc:creator>
  <dc:description/>
  <dc:language>en-US</dc:language>
  <cp:lastModifiedBy>Учитель</cp:lastModifiedBy>
  <cp:lastPrinted>2011-10-14T11:10:00Z</cp:lastPrinted>
  <dcterms:modified xsi:type="dcterms:W3CDTF">2022-11-08T04:02:00Z</dcterms:modified>
  <cp:revision>2</cp:revision>
  <dc:subject/>
  <dc:title>РАБОЧАЯ ПРОГРАММА</dc:title>
</cp:coreProperties>
</file>