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eastAsia="Times New Roman"/>
          <w:sz w:val="22"/>
          <w:lang w:eastAsia="en-US"/>
        </w:rPr>
      </w:pPr>
      <w:r>
        <w:rPr>
          <w:rFonts w:eastAsia="Times New Roman"/>
          <w:b/>
          <w:lang w:eastAsia="en-US"/>
        </w:rPr>
        <w:drawing>
          <wp:inline distT="0" distB="0" distL="0" distR="0">
            <wp:extent cx="5935980" cy="310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00"/>
        <w:jc w:val="center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</w:r>
    </w:p>
    <w:p>
      <w:pPr>
        <w:pStyle w:val="Normal"/>
        <w:rPr>
          <w:rFonts w:eastAsia="Times New Roman"/>
          <w:b/>
          <w:b/>
          <w:sz w:val="22"/>
          <w:lang w:val="en-US" w:eastAsia="en-US"/>
        </w:rPr>
      </w:pPr>
      <w:r>
        <w:rPr>
          <w:rFonts w:eastAsia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-83185</wp:posOffset>
                </wp:positionV>
                <wp:extent cx="244792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.1pt;mso-wrap-distance-left:9.05pt;mso-wrap-distance-right:9.05pt;mso-wrap-distance-top:0pt;mso-wrap-distance-bottom:0pt;margin-top:-6.5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200"/>
        <w:jc w:val="center"/>
        <w:rPr>
          <w:rFonts w:eastAsia="Times New Roman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</w:r>
    </w:p>
    <w:p>
      <w:pPr>
        <w:pStyle w:val="Normal"/>
        <w:spacing w:lineRule="atLeast" w:line="240" w:before="0" w:after="200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>Рабочая программа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>по предмету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28"/>
          <w:lang w:eastAsia="en-US"/>
        </w:rPr>
        <w:t>«Технология»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>основного общего образования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28"/>
          <w:lang w:eastAsia="en-US"/>
        </w:rPr>
        <w:t>«5-8» класс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</w:r>
    </w:p>
    <w:p>
      <w:pPr>
        <w:pStyle w:val="Normal"/>
        <w:spacing w:lineRule="atLeast" w:line="240" w:before="0" w:after="200"/>
        <w:jc w:val="both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</w:r>
    </w:p>
    <w:p>
      <w:pPr>
        <w:pStyle w:val="Normal"/>
        <w:spacing w:lineRule="auto" w:line="276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</w:r>
    </w:p>
    <w:p>
      <w:pPr>
        <w:pStyle w:val="Normal"/>
        <w:spacing w:lineRule="auto" w:line="27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                                                                                </w:t>
      </w:r>
      <w:r>
        <w:rPr>
          <w:rFonts w:eastAsia="Times New Roman"/>
          <w:sz w:val="22"/>
          <w:lang w:eastAsia="en-US"/>
        </w:rPr>
        <w:t>Составитель: учитель Марков Ф.А.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  <w:t>2022 год</w:t>
      </w:r>
    </w:p>
    <w:p>
      <w:pPr>
        <w:pStyle w:val="Style15"/>
        <w:spacing w:before="0" w:after="0"/>
        <w:rPr>
          <w:rFonts w:eastAsia="Times New Roman"/>
          <w:b/>
          <w:b/>
          <w:color w:val="000000"/>
          <w:sz w:val="22"/>
          <w:lang w:eastAsia="en-US"/>
        </w:rPr>
      </w:pPr>
      <w:r>
        <w:rPr>
          <w:rFonts w:eastAsia="Times New Roman"/>
          <w:b/>
          <w:color w:val="000000"/>
          <w:sz w:val="22"/>
          <w:lang w:eastAsia="en-US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color w:val="000000"/>
        </w:rPr>
        <w:t>Настоящая рабочая программа по технологии составлена на основе</w:t>
      </w:r>
      <w:r>
        <w:rPr>
          <w:color w:val="000000"/>
          <w:sz w:val="28"/>
          <w:szCs w:val="28"/>
        </w:rPr>
        <w:t xml:space="preserve"> УМК</w:t>
      </w:r>
      <w:r>
        <w:rPr>
          <w:color w:val="000000"/>
        </w:rPr>
        <w:t xml:space="preserve"> Технология 5-8 классы / Т.А. Тищенко, Н.В. Синица.- М. : Вентана-Граф, 2013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44с. – (Стандарты второго поколения) – ISBN 978-5-360-04389-8.(вариант для мальчиков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бочая программа ориентирована на использование учебника: </w:t>
      </w:r>
      <w:r>
        <w:rPr>
          <w:i/>
          <w:iCs/>
          <w:color w:val="000000"/>
        </w:rPr>
        <w:t>Технология. Индустриальные технологии. 5 класс.  Учебник  для учащихся общеобразовательных учреждений./ А.Т. Тищенко.  В.Д.Симоненко.- М.: Вентана - Граф,  2012.-189с. : и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бор данной примерной программы и учебника обусловлен тем, что их содержание  соответствует   основам федерального государственного образовательного стандарта, учебного плана, примерной программы основного общего образования по технологии и дают  возможность раскрывать содержания основных направлении и разделов курса «Технология» с учётом региональных особенностей, материально-технического обеспечения образовательного учреждения, творческого потенциала педагога, интересов и потребностей учащих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бочая программа предмета «Технология» составлена с уче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 рассчитана на 70  ч. в год (2 часа в неделю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бочая программа имеет целью планирование, организацию и управление учебным процессом и способствует решению следующих задач изучения - определение основных методических подходов и последовательности изучения учебного предме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бочая программа предмета «Технология» составлена с уче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Изучение технологии призвано обеспечить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обретение учащимися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Место предмета «Технология» в базисном учебном (образовательном) план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ниверсальность технологии как методологического базиса общего образования состоит в том, что любая деятельность— профессиональная, учебная, созидательная, преобразующая — должна осуществляться технологически, т. е. таким путем, который гарантирует достижение запланированного результата, причем кратчайшим и наиболее экономичным путе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изучения предметного курс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езультате обучения учащиеся овладеют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езультате изучения технологии ученик независимо от изучаемого блока или раздела получает возможность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знакомить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 основными технологическими понятиями и характеристикам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 назначением и технологическими свойствами материал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 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 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 значением здорового питания для сохранения своего здоровь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полнять по установленным нормативам следующие трудовые операции и работы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ционально организовывать рабочее место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ходить необходимую информацию в различных источниках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менять конструкторскую и технологическую документацию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бирать сырье, материалы, пищевые продукты, инструменты и оборудование для выполнения работ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струировать, моделировать, изготавливать издел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ять доступными мерительными средствами, измерительными приборами и визуально контроль качества изготавливаемого изделия (детали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ходить и устранять допущенные дефект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анировать работы с учетом имеющихся ресурсов 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слов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пределять работу при коллективной деятель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имания ценности материальной культуры для жизни и развития человек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я эстетической среды быт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ации индивидуальной и коллективной трудовой деятель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готовления изделий декоративно-прикладного искусства для оформления интерьер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готовления или ремонта изделий из различных материалов с использованием ручных инструментов, приспособлений, машин, оборуд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ения безопасных приемов труда и правил электробезопасности, санитарии и гигиен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ценки затрат, необходимых для создания объекта или услуг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роения планов профессионального образования и трудоустройств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зультаты изучения предмета «Технология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щие результаты технологического образования состоят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формировании ценностных ориентаций в сфере созидательного труда и материального производств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ичностными результатами освоения учащимися основной школы курса «Технология» являю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трудолюбия и ответственности за качество своей деятель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новление самоопределения в выбранной сфере будущей профессиональной деятель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анирование образовательной и профессиональной карьер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режное отношение к природным и хозяйственным ресурса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товность к рациональному ведению домашнего хозяйств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тапредметными результатами освоения выпускниками основной школы курса «Технология» являю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иск новых решений возникшей технической или организационной проблем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дметными результатами освоения учащимися основной школы программы «Технология» являю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ознавательной сфер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ценка технологических свойств сырья, материалов и областей их примен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рудовой сфер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анирование технологического процесса и процесса труд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бор материалов с учетом характера объекта труда и технолог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блюдение трудовой и технологической дисциплин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кументирование результатов труда и проектной деятель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 себестоимости продукта труд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мотивационной сфер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раженная готовность к труду в сфере материального производства или сфере услуг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знание ответственности за качество результатов труд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эстетической сфер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аботка варианта рекламы выполненного объекта или результатов труд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циональный выбор рабочего костюма и опрятное содержание рабочей одежд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коммуникативной сфер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убличная презентация и защита проекта изделия, продукта труда или услуг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аботка вариантов рекламных образов, слоганов и лейбл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требительская оценка зрительного ряда действующей реклам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физиолого-психологической сфер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ind w:firstLine="708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708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8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8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8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8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8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8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8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8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8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>Тематическое планирование и содержание учебного предмета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72"/>
        <w:gridCol w:w="6024"/>
        <w:gridCol w:w="8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ов/тем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предмета/кур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30"/>
                <w:color w:val="000000"/>
              </w:rPr>
              <w:t>ТВОРЧЕСКИЙ ПРОЕК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1"/>
              </w:rPr>
              <w:t>Порядок выбора темы проекта. Формулирование требований к выбранному изделию. Методы поиска информации в книгах, журналах и сети Интернет. Этапы выполнения проекта (поисковый, технологический, заключительный). Подготовка графической и технологической документации. Расчёт стоимости материалов для изготовления изделия. Окончательный контроль и оценка проекта. Способы проведения  презентации проектов. Использование ПК при выполнении и презентации прое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C30"/>
                <w:rFonts w:eastAsia="Times New Roman"/>
                <w:color w:val="000000"/>
              </w:rPr>
              <w:t xml:space="preserve">   </w:t>
            </w:r>
            <w:r>
              <w:rPr>
                <w:rStyle w:val="C30"/>
                <w:color w:val="00000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30"/>
                <w:color w:val="000000"/>
              </w:rPr>
              <w:t>ТЕХНОЛОГИИ РУЧНОЙ ОБРАБОТКИ ДРЕВЕСИНЫ И ДРЕВЕСНЫХ МАТЕРИАЛО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ревесина. Пиломатериалы. </w:t>
            </w:r>
            <w:r>
              <w:rPr>
                <w:spacing w:val="-2"/>
              </w:rPr>
              <w:t>Древесны</w:t>
            </w:r>
            <w:r>
              <w:rPr/>
              <w:t>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атериалы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рафиче</w:t>
            </w:r>
            <w:r>
              <w:rPr>
                <w:spacing w:val="-1"/>
              </w:rPr>
              <w:t>ско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зо</w:t>
            </w:r>
            <w:r>
              <w:rPr/>
              <w:t xml:space="preserve">бражение деталей и изделий. Технологический процесс, технологическая карта. </w:t>
            </w:r>
            <w:r>
              <w:rPr>
                <w:spacing w:val="-1"/>
              </w:rPr>
              <w:t>Столярны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ерстак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учны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стру</w:t>
            </w:r>
            <w:r>
              <w:rPr/>
              <w:t>менты и приспособления. Виды контрольно-измерительных и разметочных инструментов. Технологические операции. Сборка и отделка изделий из</w:t>
            </w:r>
            <w:r>
              <w:rPr>
                <w:spacing w:val="-1"/>
              </w:rPr>
              <w:t xml:space="preserve"> </w:t>
            </w:r>
            <w:r>
              <w:rPr/>
              <w:t>древе</w:t>
            </w:r>
            <w:r>
              <w:rPr>
                <w:spacing w:val="-1"/>
              </w:rPr>
              <w:t>сины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безопасног</w:t>
            </w:r>
            <w:r>
              <w:rPr/>
              <w:t>о</w:t>
            </w:r>
            <w:r>
              <w:rPr>
                <w:spacing w:val="-1"/>
              </w:rPr>
              <w:t xml:space="preserve"> тру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30"/>
                <w:color w:val="000000"/>
              </w:rPr>
              <w:t>ТЕХНОЛОГИИ ХУДОЖЕСТВЕННО-ПРИКЛАДНОЙ ОБРАБОТКИ МАТЕРИАЛО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1"/>
              </w:rPr>
              <w:t>Технологии художественно-прикладной обработки материалов</w:t>
            </w:r>
            <w:r>
              <w:rPr>
                <w:spacing w:val="-1"/>
                <w:vertAlign w:val="superscript"/>
              </w:rPr>
              <w:t>1</w:t>
            </w:r>
            <w:r>
              <w:rPr>
                <w:spacing w:val="-1"/>
              </w:rPr>
              <w:t>. Выпиливание лобзиком. Материалы, инструменты и приспособления для выпиливания. Организация рабочего места. Правила безопасного труда. Технология выжигания по дереву. Материалы, инструменты и приспособления для выжигания. Организация рабочего места. Правила безопасного тру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30"/>
                <w:color w:val="000000"/>
              </w:rPr>
              <w:t>ТЕХНОЛОГИИ РУЧНОЙ И МАШИННОЙ ОБРАБОТКИ МЕТАЛЛОВ И ИСКУССТВЕННЫХ МАТЕРИАЛЛО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1"/>
              </w:rPr>
              <w:t>Металлы и их сплавы, область применения, свойства. Тонколистовой металл и проволока. Виды и свойства искусственных материалов, назначение и область применения, особенности обработки. Экологическая безопасность при обработке, применении и утилизации искусственных материалов. Слесарный верстак, инструменты и приспособления для слесарных работ. Графические изображения деталей из металлов и искусственных материалов. Технологии изготовления изделий из металлов и искусственных материалов ручными инструментами. Контрольно-измерительные инструменты. Сборка изделий из тонколистового металла, проволоки, искусственных материалов. Способы отделки поверхностей изделий из металлов и искусственных материалов. Профессии, связанные с ручной обработкой металлов. Правила безопасного труда при ручной обработке металлов. Понятие о машинах и механизмах. Виды соединений. Профессии, связанные с обслуживанием машин и механизмов. Сверлильный станок: назначение, устройство. Организация рабочего места для работы на сверлильном станке, инструменты и приспособления. Правила безопасного труда при работе на сверлильном станке.</w:t>
            </w:r>
          </w:p>
          <w:p>
            <w:pPr>
              <w:pStyle w:val="Style15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30"/>
                <w:color w:val="000000"/>
              </w:rPr>
              <w:t>ТЕХНОЛОГИИ ДОМАШНЕГО ХОЗЯЙСТВ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Интерьер жилого помещения. Способы ухода за различными видами напольных покрытий, лакированной и мягкой мебели, их мелкий ремонт. Технология ухода за кухней. Средства для ухода. Экологические аспекты применения современных химических средств в быту. Технологии ухода за одеждой и обувью. Профессии в сфере обслуживания и сервиса. Эстетические, экологические, эргономические требования к интерьеру жилища. Регулирование микроклимата в доме. Приборы для поддержания температурного режима, влажности и состояния воздушной среды. Роль освещения в интерьере. Правила пользования бытовой технико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 УЧЕБНОГО ВРЕМЕН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сего за 5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6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C30"/>
                <w:color w:val="000000"/>
              </w:rPr>
              <w:t>ТВОРЧЕСКИЙ ПРОЕК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Творческий проект. Понятие о техническом задании. Этапы проектирования и конструирования. Применение ПК при проектировании изделий. Технические и технологические задачи </w:t>
              <w:br/>
              <w:t>при проектировании изделия, возможные пути их решения (выбор материалов, рациональной конструкции, инструментов и технологий, порядка сборки, вариантов отделки). Основные виды проектной документации. Правила безопасного труда при выполнении творческих прое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C30"/>
                <w:color w:val="000000"/>
              </w:rPr>
              <w:t>ТЕХНОЛОГИЯ РУЧНОЙ И МАШИННОЙ ОБРАБОТКИ ДРЕВЕСИНЫ И ДРЕВЕСНЫХ МАТЕРИАЛО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spacing w:val="-1"/>
              </w:rPr>
              <w:t>Заготовк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ревесины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войств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ре</w:t>
            </w:r>
            <w:r>
              <w:rPr>
                <w:spacing w:val="-4"/>
              </w:rPr>
              <w:t>весины</w:t>
            </w:r>
            <w:r>
              <w:rPr/>
              <w:t>.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Порок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древесины</w:t>
            </w:r>
            <w:r>
              <w:rPr/>
              <w:t>.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Профес</w:t>
            </w:r>
            <w:r>
              <w:rPr>
                <w:spacing w:val="-3"/>
              </w:rPr>
              <w:t>сии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связанны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производством дре</w:t>
            </w:r>
            <w:r>
              <w:rPr/>
              <w:t>весины, древесных материалов и восстановлением лесных массивов. Сборочные чертежи, специфика</w:t>
            </w:r>
            <w:r>
              <w:rPr>
                <w:spacing w:val="-2"/>
              </w:rPr>
              <w:t>ция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ехнологически</w:t>
            </w:r>
            <w:r>
              <w:rPr/>
              <w:t>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карты. </w:t>
            </w:r>
            <w:r>
              <w:rPr>
                <w:spacing w:val="-1"/>
              </w:rPr>
              <w:t>Соедине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брусков из древесины. Изго</w:t>
            </w:r>
            <w:r>
              <w:rPr>
                <w:spacing w:val="-3"/>
              </w:rPr>
              <w:t>товлени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цилиндрически</w:t>
            </w:r>
            <w:r>
              <w:rPr/>
              <w:t>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кониче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тале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учны</w:t>
            </w:r>
            <w:r>
              <w:rPr/>
              <w:t>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стру</w:t>
            </w:r>
            <w:r>
              <w:rPr/>
              <w:t>мен</w:t>
            </w:r>
            <w:r>
              <w:rPr>
                <w:spacing w:val="-2"/>
              </w:rPr>
              <w:t>том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тделк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етале</w:t>
            </w:r>
            <w:r>
              <w:rPr/>
              <w:t>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здели</w:t>
            </w:r>
            <w:r>
              <w:rPr/>
              <w:t>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краши</w:t>
            </w:r>
            <w:r>
              <w:rPr>
                <w:spacing w:val="-4"/>
              </w:rPr>
              <w:t>ванием</w:t>
            </w:r>
            <w:r>
              <w:rPr/>
              <w:t>.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Контрол</w:t>
            </w:r>
            <w:r>
              <w:rPr/>
              <w:t>ь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качеств</w:t>
            </w:r>
            <w:r>
              <w:rPr/>
              <w:t>а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из</w:t>
            </w:r>
            <w:r>
              <w:rPr>
                <w:spacing w:val="-5"/>
              </w:rPr>
              <w:t>делий</w:t>
            </w:r>
            <w:r>
              <w:rPr/>
              <w:t>,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выявлени</w:t>
            </w:r>
            <w:r>
              <w:rPr/>
              <w:t>е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дефектов</w:t>
            </w:r>
            <w:r>
              <w:rPr/>
              <w:t>,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их устранение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авил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безопасного тру</w:t>
            </w:r>
            <w:r>
              <w:rPr/>
              <w:t>да. Токарный станок для обработки древесины: устройство, оснастка, инструменты, приёмы работы. Контроль качества деталей. Профессии, связанные с производством и обработкой древесины и древесных материалов. Правила безопасного труда при работе на токарном станк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C30"/>
                <w:color w:val="000000"/>
              </w:rPr>
              <w:t>ТЕХНОЛОГИИ ХУДОЖЕСТВЕННО – ПРИКЛАДНОЙ ОБРАБОТКИ МАТЕРИАЛО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Виды резьбы по дереву, оборудование и инструменты. Технологии выполнения ажурной, геометрической, рельефной и скульптурной резьбы по дереву</w:t>
            </w:r>
            <w:r>
              <w:rPr>
                <w:vertAlign w:val="superscript"/>
              </w:rPr>
              <w:t>1</w:t>
            </w:r>
            <w:r>
              <w:rPr/>
              <w:t xml:space="preserve">. Эстетические и эргономические требования к изделию. Правила безопасного труда при выполнении художественно-прикладных работ с древесиной. Профессии, связанные </w:t>
            </w:r>
            <w:r>
              <w:rPr>
                <w:lang w:val="en-US"/>
              </w:rPr>
              <w:br/>
            </w:r>
            <w:r>
              <w:rPr/>
              <w:t>с художественной обработкой древесин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C30"/>
                <w:color w:val="000000"/>
              </w:rPr>
              <w:t>ТЕХНОЛОГИЯ РУЧНОЙ И МАШИННОЙ ОБРАБОТКИ МЕТАЛЛОВ И ИСКУССТВЕННЫХ МАТЕРИАЛО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Свойства чёрных и цветных металлов. Свойства искусственных материалов. Сортовой прокат. Чтение сборочных чертежей. Измерение размеров деталей с помощью штангенциркуля. Технологические операции обработки металлов ручными инструментами: резание, рубка, опиливание, отделка; инструменты и приспособления для данных операций. Профессии, связанные с обработкой металлов. Элементы машиноведения. Составные части машин. Виды механических передач. Понятие о передаточном отношении. Соединения деталей. Современные ручные технологические машины и механизмы для выполнения слесарных рабо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C30"/>
                <w:color w:val="000000"/>
              </w:rPr>
              <w:t>ТЕХНОЛОГИИ ДОМАШНЕГО ХОЗЯЙСТВ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Интерьер жилого помещения. Технология крепления деталей интерьера (настенных предметов). Выбор способа крепления в зависимости от веса предмета и материала стены. Инструменты и крепёжные детали. Правила безопасного выполнения работ. Виды ремонтно-отделочных работ. Основы технологии штукатурных работ; современные материалы. Инструменты для штукатурных работ, их назначение. Технология оклейки помещений обоями. Виды обоев. Виды клеев для наклейки обоев. Профессии, связанные с выполнением ремонтно-отделочных работ. Способы решения экологических проблем, возникающих при проведении ремонтно-отделочных и строительных работ. Простейшее сантехническое оборудование в доме. Устранение простых неисправностей водопроводных кранов и смесителей. Инструменты и приспособления для санитарно-технических работ. Профессии, связанные с выполнением санитарно-технических работ. Соблюдение правил безопасного труда при выполнении санитарно-технических рабо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Творческий проект. Этапы проектирования и конструирования. Проектирование изделий на предприятии (конструкторская и технологическая подготовка). Государственные стандарты на типовые детали и документацию (ЕСКД и ЕСТД). Основные технические и технологические задачи при проектировании изделия, возможные пути их решения. 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 УЧЕБНОГО ВРЕМЕН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сего за 6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авил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безопасного тру</w:t>
            </w:r>
            <w:r>
              <w:rPr/>
              <w:t>д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ОБРАБОТКИ ДРЕВЕСИН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Конструкторская и технологическая документация. Заточка и настройка дереворежущих инструментов. Точность измерений, отклонения и допуски на размеры детали. Технология шипового соединения деталей. Технология соединения деталей шкантами и шурупами в нагель. Правила безопасного труда. Конструкторская и технологическая документация. Заточка и настройка дереворежущих инструментов. Точность измерений, отклонения и допуски на размеры детали. Технология шипового соединения деталей. Технология соединения деталей шкантами и шурупами в нагель. Правила безопасного труда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ОБРАБОТКИ МЕТАЛЛ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Классификация сталей. Термическая обработка сталей. Резьбовые соединения. Технология нарезания наружной и внутренней резьбы вручную в металлах и искусственных материалах. Визуальный и инструментальный контроль качества деталей. Профессии, связанные с ручной обработкой металлов, термической обработкой материалов. Токарно-винторезный и фрезерный станки: устройство, назначение, приёмы подготовки к работе, приёмы управления и выполнения операций. Инструменты и приспособления для работы на станках. Основные операции токарной и фрезерной обработки, особенности их выполнения. Операционная карта. Профессии, связанные с обслуживанием, наладкой и ремонтом токарных и фрезерных станков. Правила безопасной  работы на фрезерном станке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ДОМА (РЕМОНТНО-СТРОИТЕЛЬНЫЕ РАБОТЫ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Виды ремонтно-отделочных работ. Основы технологии малярных работ; инструменты и приспособления. Основы технологии плиточных работ. Виды плитки, применяемой для облицовки стен и полов. Материалы для наклейки плитки. Профессии, связанные с выполнением ремонтно-отделочных и строительных работ. Правила безопасного труд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Творческий проект. Этапы проектирования и конструирования. Проектирование изделий на предприятии (конструкторская и технологическая подготовка). Государственные стандарты на типовые детали и документацию (ЕСКД и ЕСТД). Основные технические и технологические задачи при проектировании изделия, возможные пути их решения. 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 УЧЕБНОГО ВРЕМЕН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сего за 7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8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авил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безопасного тру</w:t>
            </w:r>
            <w:r>
              <w:rPr/>
              <w:t>да.  Понятие о профессии, специальности, квалификации и компетентности работни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АЯ ЭКОНОМИК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 Современные системы фильтрации воды. Система безопасности жилища. Источники семейных доходов и бюджет семьи. Способы выявления потребностей семьи. Технология построения семейного бюджета. Доходы и расходы семьи. Технология совершения покупок. Потребительские качества товаров и услуг. Способы защиты прав потребителей. Технология ведения бизнеса. Оценка возможностей</w:t>
            </w:r>
            <w:r>
              <w:rPr>
                <w:lang w:val="en-US"/>
              </w:rPr>
              <w:t xml:space="preserve"> </w:t>
            </w:r>
            <w:r>
              <w:rPr/>
              <w:t>предпринима</w:t>
            </w:r>
            <w:r>
              <w:rPr>
                <w:lang w:val="en-US"/>
              </w:rPr>
              <w:t>-</w:t>
            </w:r>
            <w:r>
              <w:rPr/>
              <w:t>тельской деятельности для пополнения семейного бюджет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О-ОТДЕЛОЧНЫЕ РАБОТ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хемы горячего и холодного водоснабжения в многоэтажном доме. Система канализации в доме. Мусоропроводы и мусоросборники. Способы монтажа кранов, вентилей и смесителей. Устройство сливных бачков различных типов. </w:t>
              <w:br/>
              <w:t xml:space="preserve">Приёмы работы с инструментами и приспособлениями для санитарно-технических работ. Экологические проблемы, связанные </w:t>
              <w:br/>
              <w:t xml:space="preserve">с утилизацией сточных вод. Профессии, связанные </w:t>
              <w:br/>
              <w:t>с выполнением санитарно-технических рабо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ТЕХН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СКИЕ РАБОТ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Общее понятие об электрическом токе, о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 Понятие об электрической цепи и о её принципиальной схеме. Виды проводов. Инструменты для электромонтажных работ; приёмы монтажа. Установочные изделия. Приёмы монтажа и соединения установочных проводов и установочных изделий. Правила безопасной работы. Профессии, связанные с выполнением электро-монтажных и наладочных работ. Принципы работы и способы подключения плавких и автоматических предохранителей. Схема квартирной электропроводки. Работа счётчика электрической энергии. Элементы автоматики в бытовых электротехнических устройствах. Влияние электротехнических и электронных приборов на здоровье человека. Правила безопасной работы с электроустановками и при выполнении электро-монтажных работ. Профессии, связанные с производством, эксплуатацией и обслуживанием электротехнических установок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ИЙ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Творческий проект. Этапы проектирования и конструирования. Проектирование изделий на предприятии (конструкторская и технологическая подготовка). Государственные стандарты на типовые детали и документацию (ЕСКД и ЕСТД). Основные технические и технологические задачи при проектировании изделия, возможные пути их решения. 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 УЧЕБНОГО ВРЕМЕН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сего за 8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</w:t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Всего часов за курс обуч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200"/>
        <w:jc w:val="center"/>
        <w:rPr>
          <w:rFonts w:eastAsia="Times New Roman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sz w:val="22"/>
          <w:lang w:eastAsia="en-US"/>
        </w:rPr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426" w:hanging="0"/>
        <w:jc w:val="center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Календарно-тематическое планирование 5 класс.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212"/>
        <w:gridCol w:w="1052"/>
        <w:gridCol w:w="1307"/>
        <w:gridCol w:w="1301"/>
        <w:gridCol w:w="2270"/>
      </w:tblGrid>
      <w:tr>
        <w:trPr>
          <w:trHeight w:val="4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Style w:val="C1"/>
                <w:b/>
                <w:color w:val="000000"/>
                <w:szCs w:val="28"/>
              </w:rPr>
              <w:t>№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  <w:szCs w:val="28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30"/>
                <w:b/>
                <w:color w:val="000000"/>
              </w:rPr>
              <w:t>Название разделов, тем урок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ind w:left="112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C30"/>
                <w:b/>
                <w:color w:val="000000"/>
              </w:rPr>
              <w:t>Кол-во часо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30"/>
                <w:b/>
                <w:color w:val="000000"/>
              </w:rPr>
              <w:t>Дата проведе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30"/>
                <w:b/>
                <w:color w:val="000000"/>
              </w:rPr>
              <w:t>Основные виды  УД</w:t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3"/>
              <w:snapToGrid w:val="false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3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3"/>
              <w:snapToGrid w:val="false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30"/>
                <w:b/>
                <w:color w:val="000000"/>
              </w:rPr>
              <w:t>пл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30"/>
                <w:b/>
                <w:color w:val="000000"/>
              </w:rPr>
              <w:t>фак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3"/>
              <w:snapToGrid w:val="false"/>
              <w:spacing w:before="0" w:after="0"/>
              <w:rPr>
                <w:rStyle w:val="C30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ТВОРЧЕСКИЙ ПРОЕКТ 4 часа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Инструктаж по технике безопасности в учебных мастерских.    Что такое творческий прое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  <w:t xml:space="preserve">Соблюдать правила </w:t>
            </w:r>
            <w:r>
              <w:rPr>
                <w:spacing w:val="-1"/>
              </w:rPr>
              <w:t>безопасног</w:t>
            </w:r>
            <w:r>
              <w:rPr/>
              <w:t>о</w:t>
            </w:r>
            <w:r>
              <w:rPr>
                <w:spacing w:val="-1"/>
              </w:rPr>
              <w:t xml:space="preserve"> труда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Этапы выполнения про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ыделить 3 этапа при планировании  проекта.</w:t>
            </w:r>
          </w:p>
        </w:tc>
      </w:tr>
      <w:tr>
        <w:trPr>
          <w:trHeight w:val="480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ТЕХНОЛОГИИ РУЧНОЙ ОБРАБОТКИ ДРЕВЕСИНЫ И ДРЕВЕСНЫХ МАТЕРИАЛОВ 20час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Древесина. Пиломатериалы и древесные материал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360" w:hanging="0"/>
              <w:jc w:val="both"/>
              <w:rPr>
                <w:b/>
                <w:b/>
              </w:rPr>
            </w:pPr>
            <w:r>
              <w:rPr/>
              <w:t>Распознавать материалы по внешнему виду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Графическое изображение деталей и издел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тать и оформлять графическую документацию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Рабочее место и инструменты для ручной обработки древесин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овывать рабочее место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Последовательность изготовления деталей из древесин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ять последовательность выполнения работ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Разметка заготовок из древесин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Выполнять измерения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Пиление заготовок из древесин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ть пользоваться приспособлениями для пиления  и пилить  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Строгание заготовок из древесин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оваться рубанком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Сверление отверстий в деталях из древесин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ьзоваться дрелью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Соединение деталей из древесины с помощью гвозд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оваться разными способами крепления деталей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Соединение деталей из древесины шурупами и саморез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оваться разными способами крепления деталей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Соединение деталей из древесины кле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оваться разными способами крепления деталей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Зачистка поверхностей деталей из древесин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епенно обработать деталь от грубой обработки до точной 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3-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Отделка деталей из древесин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ся правильно, ровно. тонким слоем лакировать, в несколько слоёв</w:t>
            </w:r>
          </w:p>
        </w:tc>
      </w:tr>
      <w:tr>
        <w:trPr>
          <w:trHeight w:val="480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ТЕХНОЛОГИИ ХУДОЖЕСТВЕННО-ПРИКЛАДНОЙ ОБРАБОТКИ МАТЕРИАЛОВ 8 часов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Выпиливание лобзик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Выпиливать изделия из древесины и искусственных материалов лобзиком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7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Выжигание по дерев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Отделывать изделия из древесины выжиганием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9-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 xml:space="preserve">Творческий проек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Представлять презентацию результатов труда.</w:t>
            </w:r>
          </w:p>
        </w:tc>
      </w:tr>
      <w:tr>
        <w:trPr>
          <w:trHeight w:val="480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ТЕХНОЛОГИИ РУЧНОЙ И МАШИННОЙ ОБРАБОТКИ МЕТАЛЛОВ И ИСКУССТВЕННЫХ МАТЕРИАЛЛОВ 32 часа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Понятие о машине и механизм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машинами, механизмами, соединениями, деталями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Тонколистовой металл и проволока. Искусственные материал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ознавать металлы, сплавы и искусственные материалы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Рабочее место для ручной обработке металл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овывать рабочее место для слесарной обработки. . Знакомиться с устройством слесарного верстака и тисков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Графические изображения деталей из металла и искусственных материал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тать техническую документацию. Разрабатывать эскизы изделий из тонколистового металла, проволоки и искусственных материалов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7-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Технология изготовления изделий из металлов и искусственных материал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рабатывать технологии изготовления деталей из металлов и искусственных материалов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9-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Правка заготовок из тонколистового металла и проволо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ка заготовок из тонколистового металла и проволоки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1-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Разметка заготовок из тонколистового металла, проволоки, пластмас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тка заготовок из тонколистового металла, проволоки и пластмассы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3-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Резание заготовок из тонколистового металла, проволоки и искусственных материал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ание заготовок из  тонколистового металла, проволоки и пластмассы и искусственных материалов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7-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Зачистка заготовок из тонколистового металла, проволоки, пластмас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истка заготовок из тонколистового металла,   проволоки и пластмассы.</w:t>
            </w:r>
          </w:p>
          <w:p>
            <w:pPr>
              <w:pStyle w:val="Normal"/>
              <w:rPr/>
            </w:pPr>
            <w:r>
              <w:rPr/>
              <w:t xml:space="preserve">Придание безопасности и эстетики образцу 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9-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Гибка заготовок из тонколистового металла и проволо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бка  заготовок тонколистового металла и проволо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дать объём плоским фигурам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3-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Получение отверстий в заготовках из металлов и искусственных материал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ление отверстий в заготовках из металлов и искусственных материалов.</w:t>
            </w:r>
          </w:p>
          <w:p>
            <w:pPr>
              <w:pStyle w:val="Normal"/>
              <w:rPr/>
            </w:pPr>
            <w:r>
              <w:rPr/>
              <w:t>Практическая работа с дрелью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5-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Устройство настольного сверлильного стан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ять работы на настольном сверлильном станке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7-5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Сборка изделий из тонколистового металла, проволоки, искусственных материал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единение  деталей из тонколистового металла, проволоки, искусственных материалов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9-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Отделка изделий из тонколистового металла, проволоки, пластмас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ить приёмы отделки изделий из тонколистового металла, проволоки, искусственных материалов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1-6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Творческий прое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щита проек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общаем полученные знания</w:t>
            </w:r>
          </w:p>
        </w:tc>
      </w:tr>
      <w:tr>
        <w:trPr>
          <w:trHeight w:val="480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ТЕХНОЛОГИИ ДОМАШНЕГО ХОЗЯЙСТВА 4 часа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Интерьер жилого помещ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eastAsia="Trebuchet MS"/>
              </w:rPr>
              <w:t xml:space="preserve"> </w:t>
            </w:r>
            <w:r>
              <w:rPr/>
              <w:t>Разработка технологии изготовления полезных для дома вещей ( из древесины или металла)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Эстетика и экология жилищ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Оценивать микроклимат в помещении. Подбирать бытовую технику по рекламным проспектам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7-6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Технологии ухода за жилым помещением, одеждой, обувь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Выполнять мелкий ремонт одежды, чистку обуви, восстановление лакокрасочных покрытий на мебели. Осваивать технологии удаления пятен с одежды и обивки мебели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9-7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Резерв учебного времен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3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3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right"/>
              <w:rPr/>
            </w:pPr>
            <w:r>
              <w:rPr>
                <w:rStyle w:val="C30"/>
                <w:b/>
                <w:color w:val="000000"/>
              </w:rPr>
              <w:t>Ито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70ч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</w:tr>
    </w:tbl>
    <w:p>
      <w:pPr>
        <w:pStyle w:val="C3"/>
        <w:shd w:fill="FFFFFF" w:val="clear"/>
        <w:spacing w:before="0" w:after="0"/>
        <w:ind w:left="426" w:hanging="0"/>
        <w:jc w:val="center"/>
        <w:rPr>
          <w:rStyle w:val="C30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4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  <w:bookmarkStart w:id="0" w:name="1"/>
      <w:bookmarkStart w:id="1" w:name="64ea6f9f22918f57a0ac1bcbca106fd5c54250ac"/>
      <w:bookmarkStart w:id="2" w:name="1"/>
      <w:bookmarkStart w:id="3" w:name="64ea6f9f22918f57a0ac1bcbca106fd5c54250ac"/>
      <w:bookmarkEnd w:id="2"/>
      <w:bookmarkEnd w:id="3"/>
    </w:p>
    <w:p>
      <w:pPr>
        <w:pStyle w:val="Normal"/>
        <w:shd w:fill="FFFFFF" w:val="clear"/>
        <w:ind w:left="4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"/>
          <w:rFonts w:eastAsia="Times New Roman"/>
          <w:b/>
          <w:bCs/>
          <w:i/>
          <w:iCs/>
          <w:color w:val="000000"/>
          <w:sz w:val="28"/>
          <w:szCs w:val="28"/>
        </w:rPr>
        <w:t xml:space="preserve">                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Календарно-тематическое планирование 6 класс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16"/>
        <w:gridCol w:w="1052"/>
        <w:gridCol w:w="1313"/>
        <w:gridCol w:w="1309"/>
        <w:gridCol w:w="2253"/>
      </w:tblGrid>
      <w:tr>
        <w:trPr>
          <w:trHeight w:val="48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Style w:val="C1"/>
                <w:b/>
                <w:color w:val="000000"/>
                <w:szCs w:val="28"/>
              </w:rPr>
              <w:t>№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  <w:szCs w:val="28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30"/>
                <w:b/>
                <w:color w:val="000000"/>
              </w:rPr>
              <w:t>Название разделов, тем урок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ind w:left="112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C30"/>
                <w:b/>
                <w:color w:val="000000"/>
              </w:rPr>
              <w:t>Кол-во часо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30"/>
                <w:b/>
                <w:color w:val="000000"/>
              </w:rPr>
              <w:t>Дата проведе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30"/>
                <w:b/>
                <w:color w:val="000000"/>
              </w:rPr>
              <w:t>Основные виды  УД</w:t>
            </w:r>
          </w:p>
        </w:tc>
      </w:tr>
      <w:tr>
        <w:trPr>
          <w:trHeight w:val="4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3"/>
              <w:snapToGrid w:val="false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3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3"/>
              <w:snapToGrid w:val="false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30"/>
                <w:b/>
                <w:color w:val="000000"/>
              </w:rPr>
              <w:t>пл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30"/>
                <w:b/>
                <w:color w:val="000000"/>
              </w:rPr>
              <w:t>факт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3"/>
              <w:snapToGrid w:val="false"/>
              <w:spacing w:before="0" w:after="0"/>
              <w:rPr>
                <w:rStyle w:val="C30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ТВОРЧЕСКИЙ ПРОЕКТ – 2 часа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Инструктаж по технике безопасности в учебных мастерских.    Требования к творческому проекту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>
                <w:spacing w:val="-1"/>
              </w:rPr>
              <w:t>Соблю</w:t>
            </w:r>
            <w:r>
              <w:rPr/>
              <w:t>дать правила безопасного труда.</w:t>
            </w:r>
          </w:p>
        </w:tc>
      </w:tr>
      <w:tr>
        <w:trPr>
          <w:trHeight w:val="480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ТЕХНОЛОГИЯ РУЧНОЙ И МАШИННОЙ ОБРАБОТКИ ДРЕВЕСИНЫ И ДРЕВЕСНЫХ МАТЕРИАЛОВ - 22 часа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Заготовка древесины, пороки древесин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  <w:t>Распознавать природные пороки древесины в заготовках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Свойства древесин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Ознакомится с основными свойствами древесины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Чертежи  деталей из древесины. Сборочный чертёж. Спецификация составных частей издел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  <w:t xml:space="preserve">Читать сборочные чертежи. 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Технологическая карта – основной документ для изготовления детал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  <w:t xml:space="preserve">Определять </w:t>
            </w:r>
            <w:r>
              <w:rPr>
                <w:spacing w:val="-1"/>
              </w:rPr>
              <w:t>последовательност</w:t>
            </w:r>
            <w:r>
              <w:rPr/>
              <w:t>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борк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изделия </w:t>
            </w:r>
            <w:r>
              <w:rPr/>
              <w:t>по технологической документации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1-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Технология соединения брусков из древесин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  <w:t>Изготовлять изделия из древесины с соединением брусков внакладку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5-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Технология изготовления цилиндрических и конических деталей ручным инструмент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  <w:t xml:space="preserve">Изготовлять детали, имеющие </w:t>
            </w:r>
            <w:r>
              <w:rPr>
                <w:spacing w:val="-2"/>
              </w:rPr>
              <w:t>цилиндрическу</w:t>
            </w:r>
            <w:r>
              <w:rPr/>
              <w:t>ю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ническу</w:t>
            </w:r>
            <w:r>
              <w:rPr/>
              <w:t>ю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ор</w:t>
            </w:r>
            <w:r>
              <w:rPr/>
              <w:t>му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Устройство токарного станка по обработке древесин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  <w:t>Управлять токарным станком для обработки древесины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Технология обработки древесины на токарном станк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  <w:t>Точить детали цилиндрической и конической формы на токарном станке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3-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Технология окрашивания изделий из древесины красками и эмаля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Ознакомится с правилами окрашивания древесины.</w:t>
            </w:r>
          </w:p>
        </w:tc>
      </w:tr>
      <w:tr>
        <w:trPr>
          <w:trHeight w:val="480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ТЕХНОЛОГИИ ХУДОЖЕСТВЕННО – ПРИКЛАДНОЙ ОБРАБОТКИ МАТЕРИАЛОВ - 8 час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Художественная обработка древесины. Резьба по дереву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  <w:t>. Выбирать материалы и заготовки для резьбы по дереву. Осваивать приёмы выполнения основных операций ручными инструментами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Виды резьбы по дереву и технология их выполн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  <w:t>Изготовлять изделия, содержащие художественную резьбу, по эскизам и чертежам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9-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 xml:space="preserve">Творческий проек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Подготовить документацию и изготовить поделку по творческому проекту.</w:t>
            </w:r>
          </w:p>
        </w:tc>
      </w:tr>
      <w:tr>
        <w:trPr>
          <w:trHeight w:val="480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ТЕХНОЛОГИЯ РУЧНОЙ И МАШИННОЙ ОБРАБОТКИ МЕТАЛЛОВ И ИСКУССТВЕННЫХ МАТЕРИАЛОВ – 24 часа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Элементы машиноведения. Составные части машин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  <w:t>Распознавать составные части машин. Знакомиться с механизмами (цепным, зубчатым, реечным), соединениями (шпоночными, шлицевыми)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5-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Свойства чёрных и цветных металлов. Свойства искусственных материал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Ознакомление со свойствами металлов и сплавов, искусственных  материалов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7-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Сортовой прока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Ознакомление с видами сортового проката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9-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Чертежи деталей из сортового прокат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  <w:t>Разрабатывать чертежи и технологические карты изготовления изделий из сортового проката, в том числе с применением ПК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1-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Измерение размеров деталей с помощью штангенциркул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  <w:t>Измерять размеры деталей с помощью штангенциркуля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3-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Технология изготовления изделий из сортового прокат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Разработка технологических карт изготовления изделий из сортового проката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5-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Резание металла и пластмасс слесарной ножовк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Получить навык работы слесарной ножовкой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9-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Рубка метал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Рубка заготовок в тисках и на плите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1-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Опиливание заготовок из металла и пластмасс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Знать виды напильников. Получить навык опиливания метала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5-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Отделка изделий из металла и пластмасс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Научится приёмам окрашивания  изделий из метала.</w:t>
            </w:r>
          </w:p>
        </w:tc>
      </w:tr>
      <w:tr>
        <w:trPr>
          <w:trHeight w:val="480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ТЕХНОЛОГИИ ДОМАШНЕГО ХОЗЯЙСТВА – 8 часов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7-5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Закрепление настенных предмет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  <w:t>Закреплять детали интерьера (настенные предметы: стенды, полочки, картины). Пробивать (сверлить) отверстия в стене, устанавливать крепёжные детали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9-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Основы технологии штукатурных рабо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  <w:t>Проводить несложные ремонтные штукатурные работы. Работать инструментами для штукатурных работ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1-6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Основы технологии оклейки помещений обоя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  <w:t>Изучать виды обоев, осуществлять подбор обоев по образцам.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3-6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Простейший ремонт сантехнического оборудова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  <w:t>Знакомиться с сантехническими инструментами и приспособлениями. Изготовлять резиновые шайбы и прокладки к вентилям и кранам. Осуществлять разборку и сборку кранов и смесителей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5-6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 xml:space="preserve">Творческий проек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30"/>
                <w:color w:val="000000"/>
              </w:rPr>
            </w:pPr>
            <w:r>
              <w:rPr/>
              <w:t>Подготавливать пояснительную записку. Оформлять проектные материалы. Проводить презентацию проекта. Применять ПК при проектировании изделий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9-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Резерв учебного времен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3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3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right"/>
              <w:rPr/>
            </w:pPr>
            <w:r>
              <w:rPr>
                <w:rStyle w:val="C30"/>
                <w:b/>
                <w:color w:val="000000"/>
              </w:rPr>
              <w:t>Ито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ind w:left="112" w:right="112" w:hanging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70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rPr>
                <w:rStyle w:val="C30"/>
                <w:color w:val="000000"/>
              </w:rPr>
            </w:pPr>
            <w:r>
              <w:rPr/>
            </w:r>
          </w:p>
        </w:tc>
      </w:tr>
    </w:tbl>
    <w:p>
      <w:pPr>
        <w:pStyle w:val="C3"/>
        <w:shd w:fill="FFFFFF" w:val="clear"/>
        <w:spacing w:before="0" w:after="0"/>
        <w:ind w:left="426" w:hanging="0"/>
        <w:jc w:val="center"/>
        <w:rPr>
          <w:rStyle w:val="C30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4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-83185</wp:posOffset>
                </wp:positionV>
                <wp:extent cx="2447925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1.1pt;mso-wrap-distance-left:9.05pt;mso-wrap-distance-right:9.05pt;mso-wrap-distance-top:0pt;mso-wrap-distance-bottom:0pt;margin-top:-6.5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        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Календарно-тематическое планирование 7 класс</w:t>
      </w:r>
    </w:p>
    <w:p>
      <w:pPr>
        <w:pStyle w:val="Normal"/>
        <w:shd w:fill="FFFFFF" w:val="clear"/>
        <w:ind w:left="426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40"/>
        <w:gridCol w:w="1052"/>
        <w:gridCol w:w="1322"/>
        <w:gridCol w:w="1321"/>
        <w:gridCol w:w="2201"/>
      </w:tblGrid>
      <w:tr>
        <w:trPr>
          <w:trHeight w:val="47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</w:rPr>
              <w:t>Название разделов, тем урок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</w:rPr>
              <w:t>Кол-во часов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</w:rPr>
              <w:t>Дата провед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</w:rPr>
              <w:t>Основные виды  УД</w:t>
            </w:r>
          </w:p>
        </w:tc>
      </w:tr>
      <w:tr>
        <w:trPr>
          <w:trHeight w:val="47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л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фак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Times New Roman"/>
                <w:color w:val="000000"/>
              </w:rPr>
              <w:t>ТВОРЧЕСКИЙ ПРОЕКТ. 4 часа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водное занятие. Инструктаж по технике безопасности в учебных мастерских. Творческий проек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pacing w:val="-1"/>
              </w:rPr>
              <w:t>Соблю</w:t>
            </w:r>
            <w:r>
              <w:rPr>
                <w:rFonts w:eastAsia="Times New Roman"/>
              </w:rPr>
              <w:t>дать правила безопасного труда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Этапы творческого проектирования. Проектирование изделий на предприятия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pacing w:val="-1"/>
              </w:rPr>
              <w:t>Подготавливать пояснительную записку. Оформлять проектные материалы. Проводить презентацию проекта.</w:t>
            </w:r>
          </w:p>
        </w:tc>
      </w:tr>
      <w:tr>
        <w:trPr>
          <w:trHeight w:val="477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ТЕХНОЛОГИЯ РУЧНОЙ И МАШИННОЙ ОБРАБОТКИ ДРЕВЕСИНЫ И ДРЕВЕСНЫХ МАТЕРИАЛОВ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трукторская документация. Чертежи деталей и изделий из древесин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Использовать ПК для подготовки конструкторской и технологической документации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ческая документация. Технологические карты изготовления деталей из древесин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Использовать ПК для подготовки конструкторской и технологической документации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чка и настройка дереворежущих инструмент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Настраивать дереворежущие инструменты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клонения и допуски на размеры детал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Рассчитывать отклонения и допуски на размеры деталей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лярные шиповые соедин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Изготовлять изделия из древесины с шиповым соединением брусков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Технология шипового соединения деталей.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Изготовлять изделия из древесины с шиповым соединением брусков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 соединения деталей шкантами и шурупами в нагель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Соединять детали из древесины шкантами и шурупами в нагель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 обработки наружных фасонных поверхностей деталей из древесин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Изготовлять детали и изделия различных геометрических форм по чертежам и технологическим картам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ехнология точения декоративных изделий, имеющих внутренние полости.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Точить детали из древесины по чертежам, технологическим картам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ворческий проек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pacing w:val="-1"/>
              </w:rPr>
              <w:t>Представлять презентацию результатов труда.</w:t>
            </w:r>
          </w:p>
        </w:tc>
      </w:tr>
      <w:tr>
        <w:trPr>
          <w:trHeight w:val="477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ТЕХНОЛОГИИ РУЧНОЙ И МАШИННОЙ ОБРАБОТКИМЕТАЛЛОВ И ИСКУССТВЕННЫХ МАТЕРИАЛОВ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ификация сталей. Термическая обработка стал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Знакомиться с термической обработкой стали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ртежи деталей, изготовляемых на токарном и фрезерном станка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учать чертежи деталей для обработки на станках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начение и устройство токарно-винторезного станка ТВ-6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Изучать устройство токарного  станка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и назначение токарных резц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учить виды и назначение токарных резцов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токарно-винторезным станк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Управлять токарно-винторезным  станком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ёмы работы на токарно-винторезном станк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Налаживать и настраивать станки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ческая документация для изготовления изделий на станка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Разрабатывать операционные карты для изготовления деталей вращения и деталей, получаемых фрезерованием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ройство настольного горизонтально-фрезерного стан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Изучать устройство  фрезерного станка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резание резьб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учить способы нарезания резьбы.</w:t>
            </w:r>
          </w:p>
        </w:tc>
      </w:tr>
      <w:tr>
        <w:trPr>
          <w:trHeight w:val="477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ТЕХНОЛОГИИ ХУДОЖЕСТВЕННО-ПРИКЛАДНОЙ ОБРАБОТКИ МАТЕРИАЛОВ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-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удожественная обработка древесины. Мозаи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Изготовлять мозаику из шпона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-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 изготовления мозаичных набор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Изготовлять мозаику из шпона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-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заика с металлическим контур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воить способы закрепления металлического контура мозаики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-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снение по фольг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ваивать технологию изготовления изделия тиснением по фольге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коративные изделия из проволоки (ажурная скульптура из металла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рабатывать эскизы и изготовлять декоративные изделия из проволоки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-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см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воить приёмы нанесения узоров в технике басма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-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сечной метал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Изготовлять изделия в технике просечного металла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-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кан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накомиться с технологией изготовления металлических рельефов методом чеканки.</w:t>
            </w:r>
          </w:p>
        </w:tc>
      </w:tr>
      <w:tr>
        <w:trPr>
          <w:trHeight w:val="477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ТЕХНОЛОГИИ ДОМАШНЕГО ХОЗЯЙСТВА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ТЕХНОЛОГИИ РЕМОНТНО-ОТДЕЛОЧНЫХ РАБОТ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ы технологии малярных рабо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Изучать технологию малярных работ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ы технологии плиточных рабо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Знакомиться с технологией плиточных работ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-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ворческий проек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pacing w:val="-1"/>
              </w:rPr>
              <w:t>Представлять презентацию результатов труда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-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зентация портфоли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pacing w:val="-1"/>
              </w:rPr>
              <w:t>Представлять презентацию результатов труда.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 учебного времен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то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час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ind w:left="426" w:hanging="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Календарно-тематическое планирование 8 клас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-83185</wp:posOffset>
                </wp:positionV>
                <wp:extent cx="2374265" cy="394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31.1pt;mso-wrap-distance-left:9.05pt;mso-wrap-distance-right:9.05pt;mso-wrap-distance-top:0pt;mso-wrap-distance-bottom:0pt;margin-top:-6.5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26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51"/>
        <w:gridCol w:w="1068"/>
        <w:gridCol w:w="1086"/>
        <w:gridCol w:w="1006"/>
        <w:gridCol w:w="3198"/>
      </w:tblGrid>
      <w:tr>
        <w:trPr>
          <w:trHeight w:val="47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</w:rPr>
              <w:t>Название разделов, тем урок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</w:rPr>
              <w:t>Кол-в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</w:rPr>
              <w:t>Дата проведения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</w:rPr>
              <w:t>Основные виды  УД</w:t>
            </w:r>
          </w:p>
        </w:tc>
      </w:tr>
      <w:tr>
        <w:trPr>
          <w:trHeight w:val="47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л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факт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водное занятие. Инструктаж по технике безопасности в учебных мастерски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pacing w:val="-1"/>
              </w:rPr>
              <w:t>Соблю</w:t>
            </w:r>
            <w:r>
              <w:rPr>
                <w:rFonts w:eastAsia="Times New Roman"/>
              </w:rPr>
              <w:t>дать правила безопасного труда.</w:t>
            </w:r>
          </w:p>
        </w:tc>
      </w:tr>
      <w:tr>
        <w:trPr>
          <w:trHeight w:val="477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ТВОРЧЕСКИЙ ПРОЕКТ. 1ЧАС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ектирование как сфера профессиональной деятельност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босновывать тему творческого проекта. Находить и изучать информацию по проблеме, формировать базу данных.</w:t>
            </w:r>
          </w:p>
        </w:tc>
      </w:tr>
      <w:tr>
        <w:trPr>
          <w:trHeight w:val="477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БЮДЖЕТ СЕМЬИ. 4 часа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собы выявления потребностей семь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Оценивать имеющиеся и возможные источники доходов семьи. 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 построения семейного бюджет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ланировать недельные, месячные и годовые расходы семьи с учётом её состава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 совершения покупок. Способы защиты прав потребителе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Анализировать качество и потребительские свойства товаров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 ведения бизнес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Планировать возможную индивидуальную трудовую деятельность</w:t>
            </w:r>
          </w:p>
        </w:tc>
      </w:tr>
      <w:tr>
        <w:trPr>
          <w:trHeight w:val="477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ТЕХНОЛОГИИ ДОМАШНЕГО ХОЗЯЙСТВА. 3 часа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женерные коммуникации в до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пределять составляющие системы водоснабжения и канализации в школе и дома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стемы водоснабжения и канализации: конструкция и элемент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Знакомиться </w:t>
              <w:br/>
              <w:t>с конструкцией типового смывного бачка. Разбирать и собирать запорные устройства системы водоснабжения со сменными буксами.</w:t>
            </w:r>
          </w:p>
        </w:tc>
      </w:tr>
      <w:tr>
        <w:trPr>
          <w:trHeight w:val="477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ЭЛЕКТРОТЕХНИКА. 18 часов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лектрический ток и его использован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Читать простые электрические схемы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лектрические цеп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Собирать электрическую цепь из деталей конструктора </w:t>
              <w:br/>
              <w:t>с гальваническим источником тока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требители и источники электроэнерг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знакомится с источниками и потребителями электроэнергии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лектроизмерительные прибор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Использовать пробник для поиска обрыва в простых электрических цепях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рабочего места для электромонтажных рабо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Знакомиться с видами электромонтажных инструментов и приёмами их использования; выполнять упражнения по несложному электромонтажу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лектрические провод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Учиться изготовлять удлинитель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нтаж электрической цеп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Исследовать работу цепи при различных вариантах её сборки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ворческий проект (Разработка плаката по электробезопасности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онструировать и проектировать детали с помощью ПК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лектроосветительные прибор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Исследовать характеристики источников света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ытовые электронагревательные прибор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ценивать допустимую суммарную мощность электроприборов, подключаемых к одной розетке, и в квартирной (домовой) сети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ифровые прибор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следовать перспективы развития цифровой радиоэлектроники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ворческий проект (Дом будущего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рабатывать чертежи и технологические карты.</w:t>
            </w:r>
          </w:p>
        </w:tc>
      </w:tr>
      <w:tr>
        <w:trPr>
          <w:trHeight w:val="477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СОВРЕМЕННОЕ ПРОИЗВОДСТВО И ПРОФЕССИОНАЛЬНОЕ САМООПРЕДЕЛЕНИЕ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ональное образован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Знакомиться по Единому тарифноквалификационному справочнику с массовыми профессиями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утренний мир человека и профессиональное самоопределен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Анализировать предложения работодателей на региональном рынке труда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ль темперамента и характера в профессиональном самоопределен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Проводить диагностику склонностей и качеств личности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ические процессы, важные для профессионального самоопредел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Проводить диагностику склонностей и качеств личности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отивы выбора профессии. Профессиональная пригодность. Профессиональная проба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Строить планы профессионального образования и трудоустройства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ворческий проект (Мой профессиональный выбор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формлять проектные материалы. Проводить презентацию проекта. Применять ПК при проектировании изделий.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 учебного времен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 час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ind w:left="426" w:hanging="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8">
    <w:name w:val="c28"/>
    <w:qFormat/>
    <w:rPr/>
  </w:style>
  <w:style w:type="character" w:styleId="C1">
    <w:name w:val="c1"/>
    <w:qFormat/>
    <w:rPr/>
  </w:style>
  <w:style w:type="character" w:styleId="C30">
    <w:name w:val="c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04:00Z</dcterms:created>
  <dc:creator>Texas</dc:creator>
  <dc:description/>
  <dc:language>en-US</dc:language>
  <cp:lastModifiedBy>Учитель</cp:lastModifiedBy>
  <dcterms:modified xsi:type="dcterms:W3CDTF">2022-11-08T04:04:00Z</dcterms:modified>
  <cp:revision>2</cp:revision>
  <dc:subject/>
  <dc:title>Муниципальное бюджетное образовательное учреждение</dc:title>
</cp:coreProperties>
</file>