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17" w:hanging="1451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  <w:lang w:val="en-US" w:eastAsia="en-US"/>
        </w:rPr>
        <w:drawing>
          <wp:inline distT="0" distB="0" distL="0" distR="0">
            <wp:extent cx="6149975" cy="254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17" w:hanging="1451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ind w:left="317" w:hanging="1451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ind w:left="317" w:hanging="1451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ind w:left="317" w:hanging="1451"/>
        <w:jc w:val="center"/>
        <w:rPr>
          <w:color w:val="323232"/>
          <w:spacing w:val="5"/>
          <w:sz w:val="24"/>
          <w:szCs w:val="24"/>
          <w:shd w:fill="FFFFFF" w:val="clear"/>
        </w:rPr>
      </w:pPr>
      <w:r>
        <w:rPr>
          <w:color w:val="323232"/>
          <w:spacing w:val="5"/>
          <w:sz w:val="24"/>
          <w:szCs w:val="24"/>
          <w:shd w:fill="FFFFFF" w:val="clear"/>
        </w:rPr>
        <w:t xml:space="preserve">                    </w:t>
      </w:r>
      <w:r>
        <w:rPr>
          <w:color w:val="323232"/>
          <w:spacing w:val="5"/>
          <w:sz w:val="24"/>
          <w:szCs w:val="24"/>
          <w:shd w:fill="FFFFFF" w:val="clear"/>
        </w:rPr>
        <w:t>Социально-педагогическая направленность</w:t>
      </w:r>
    </w:p>
    <w:p>
      <w:pPr>
        <w:pStyle w:val="Normal"/>
        <w:widowControl/>
        <w:autoSpaceDE w:val="true"/>
        <w:spacing w:before="50" w:after="0"/>
        <w:ind w:left="2174" w:right="2290" w:hanging="0"/>
        <w:jc w:val="center"/>
        <w:rPr/>
      </w:pPr>
      <w:r>
        <w:rPr>
          <w:b/>
          <w:color w:val="323232"/>
          <w:spacing w:val="5"/>
          <w:sz w:val="28"/>
          <w:szCs w:val="22"/>
          <w:shd w:fill="FFFFFF" w:val="clear"/>
        </w:rPr>
        <w:t xml:space="preserve"> </w:t>
      </w:r>
      <w:r>
        <w:rPr>
          <w:b/>
          <w:color w:val="323232"/>
          <w:spacing w:val="5"/>
          <w:sz w:val="28"/>
          <w:szCs w:val="22"/>
          <w:shd w:fill="FFFFFF" w:val="clear"/>
        </w:rPr>
        <w:t xml:space="preserve">Дополнительная общеобразовательная программа </w:t>
      </w:r>
    </w:p>
    <w:p>
      <w:pPr>
        <w:pStyle w:val="Normal"/>
        <w:widowControl/>
        <w:autoSpaceDE w:val="true"/>
        <w:spacing w:before="50" w:after="0"/>
        <w:ind w:left="2174" w:right="2290" w:hanging="0"/>
        <w:jc w:val="center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  <w:t>"Крутой поворот"</w:t>
      </w:r>
    </w:p>
    <w:p>
      <w:pPr>
        <w:pStyle w:val="Normal"/>
        <w:widowControl/>
        <w:autoSpaceDE w:val="true"/>
        <w:spacing w:before="50" w:after="0"/>
        <w:ind w:left="2174" w:right="2290" w:hanging="0"/>
        <w:jc w:val="center"/>
        <w:rPr>
          <w:b/>
          <w:b/>
          <w:color w:val="323232"/>
          <w:spacing w:val="5"/>
          <w:sz w:val="28"/>
          <w:szCs w:val="22"/>
          <w:shd w:fill="FFFFFF" w:val="clear"/>
        </w:rPr>
      </w:pPr>
      <w:r>
        <w:rPr>
          <w:b/>
          <w:color w:val="323232"/>
          <w:spacing w:val="5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spacing w:before="50" w:after="0"/>
        <w:ind w:left="2174" w:right="2290" w:hanging="0"/>
        <w:jc w:val="center"/>
        <w:rPr>
          <w:color w:val="323232"/>
          <w:spacing w:val="5"/>
          <w:sz w:val="24"/>
          <w:szCs w:val="24"/>
          <w:shd w:fill="FFFFFF" w:val="clear"/>
        </w:rPr>
      </w:pPr>
      <w:r>
        <w:rPr>
          <w:color w:val="323232"/>
          <w:spacing w:val="5"/>
          <w:sz w:val="24"/>
          <w:szCs w:val="24"/>
          <w:shd w:fill="FFFFFF" w:val="clear"/>
        </w:rPr>
        <w:t>Возраст обучающихся:10-14 лет.</w:t>
      </w:r>
    </w:p>
    <w:p>
      <w:pPr>
        <w:pStyle w:val="Normal"/>
        <w:widowControl/>
        <w:autoSpaceDE w:val="true"/>
        <w:spacing w:before="50" w:after="0"/>
        <w:ind w:left="2174" w:right="2290" w:hanging="0"/>
        <w:jc w:val="center"/>
        <w:rPr>
          <w:b/>
          <w:b/>
          <w:color w:val="323232"/>
          <w:spacing w:val="2"/>
          <w:sz w:val="28"/>
          <w:szCs w:val="22"/>
          <w:shd w:fill="FFFFFF" w:val="clear"/>
        </w:rPr>
      </w:pPr>
      <w:r>
        <w:rPr>
          <w:color w:val="323232"/>
          <w:spacing w:val="5"/>
          <w:sz w:val="24"/>
          <w:szCs w:val="24"/>
          <w:shd w:fill="FFFFFF" w:val="clear"/>
        </w:rPr>
        <w:t>Срок реализации: 1 год.</w:t>
      </w:r>
      <w:r>
        <w:rPr>
          <w:b/>
          <w:color w:val="323232"/>
          <w:spacing w:val="9"/>
          <w:sz w:val="28"/>
          <w:szCs w:val="22"/>
          <w:shd w:fill="FFFFFF" w:val="clear"/>
        </w:rPr>
        <w:t xml:space="preserve"> </w:t>
      </w:r>
    </w:p>
    <w:p>
      <w:pPr>
        <w:pStyle w:val="Normal"/>
        <w:widowControl/>
        <w:autoSpaceDE w:val="true"/>
        <w:ind w:left="317" w:hanging="317"/>
        <w:jc w:val="center"/>
        <w:rPr>
          <w:b/>
          <w:b/>
          <w:color w:val="323232"/>
          <w:spacing w:val="2"/>
          <w:sz w:val="24"/>
          <w:szCs w:val="24"/>
          <w:shd w:fill="FFFFFF" w:val="clear"/>
        </w:rPr>
      </w:pPr>
      <w:r>
        <w:rPr>
          <w:b/>
          <w:color w:val="323232"/>
          <w:spacing w:val="2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317" w:right="-1800" w:hanging="317"/>
        <w:rPr>
          <w:color w:val="323232"/>
          <w:spacing w:val="2"/>
          <w:sz w:val="24"/>
          <w:szCs w:val="24"/>
          <w:shd w:fill="FFFFFF" w:val="clear"/>
        </w:rPr>
      </w:pPr>
      <w:r>
        <w:rPr>
          <w:color w:val="323232"/>
          <w:spacing w:val="2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317" w:hanging="317"/>
        <w:jc w:val="center"/>
        <w:rPr>
          <w:b/>
          <w:b/>
          <w:color w:val="323232"/>
          <w:spacing w:val="-2"/>
          <w:sz w:val="28"/>
          <w:szCs w:val="22"/>
          <w:shd w:fill="FFFFFF" w:val="clear"/>
        </w:rPr>
      </w:pPr>
      <w:r>
        <w:rPr>
          <w:b/>
          <w:color w:val="323232"/>
          <w:spacing w:val="-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pacing w:val="-2"/>
          <w:sz w:val="28"/>
          <w:szCs w:val="22"/>
          <w:shd w:fill="FFFFFF" w:val="clear"/>
        </w:rPr>
      </w:pPr>
      <w:r>
        <w:rPr>
          <w:b/>
          <w:color w:val="323232"/>
          <w:spacing w:val="-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jc w:val="center"/>
        <w:rPr>
          <w:b/>
          <w:b/>
          <w:color w:val="323232"/>
          <w:sz w:val="28"/>
          <w:szCs w:val="22"/>
          <w:shd w:fill="FFFFFF" w:val="clear"/>
        </w:rPr>
      </w:pPr>
      <w:r>
        <w:rPr>
          <w:b/>
          <w:color w:val="323232"/>
          <w:sz w:val="28"/>
          <w:szCs w:val="22"/>
          <w:shd w:fill="FFFFFF" w:val="clear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/>
          <w:sz w:val="24"/>
          <w:szCs w:val="22"/>
        </w:rPr>
        <w:t>Составитель:</w:t>
      </w:r>
      <w:r>
        <w:rPr>
          <w:sz w:val="24"/>
          <w:szCs w:val="22"/>
        </w:rPr>
        <w:t xml:space="preserve"> Марков Ф.А. учитель ОБЖ</w:t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5" w:leader="none"/>
        </w:tabs>
        <w:ind w:firstLine="645"/>
        <w:jc w:val="both"/>
        <w:rPr/>
      </w:pPr>
      <w:r>
        <w:rPr>
          <w:bCs/>
          <w:sz w:val="24"/>
          <w:szCs w:val="24"/>
        </w:rPr>
        <w:t>Программа деятельности «Крутой поворот» рассчитана на формирование у обучающихся навыков безопасного поведения на дорогах и улица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рно три четверти всех ДТП с участием детей происходит в результате их непродуманных действий. Среди них наиболее частым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Переход через проезжую часть вне установленных для перехода мест – 35-4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Неожиданный выход из-за движущихся или стоящих транспортных средств или других препятствий, мешающих обзору – 25 – 3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Нарушение требований ПДД при движении на велосипедах и роликах – 10-15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Неподчинение сигналам светофора и регулировщика – 5- 10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Игры на проезжей части и ходьба по ней при наличии тротуара – 5 %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к можно уберечь детей от необдуманных действий на дороге? Из всего возможного комплекса профилактических мер главной является – обучение школьников Правилам дорожного движения и навыкам безопасного поведения на дороге. Совершенно очевидно, что без изучения правил и практического обучения навыкам поведения невозможно добиться основных целей в обучении и воспитании дете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нижение дорожно – транспортного травматизм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ние культуры общественного пове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от 10 до 14 лет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Цели и задачи программы:</w:t>
      </w:r>
    </w:p>
    <w:p>
      <w:pPr>
        <w:pStyle w:val="Normal"/>
        <w:ind w:firstLine="64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645"/>
        <w:rPr/>
      </w:pPr>
      <w:r>
        <w:rPr>
          <w:b/>
          <w:i/>
          <w:iCs/>
          <w:sz w:val="24"/>
          <w:szCs w:val="24"/>
          <w:u w:val="single"/>
        </w:rPr>
        <w:t>Цель программы:</w:t>
      </w:r>
      <w:r>
        <w:rPr>
          <w:sz w:val="24"/>
          <w:szCs w:val="24"/>
          <w:lang w:val="en-US"/>
        </w:rPr>
        <w:t xml:space="preserve"> 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ind w:firstLine="645"/>
        <w:rPr/>
      </w:pPr>
      <w:r>
        <w:rPr>
          <w:b/>
          <w:i/>
          <w:iCs/>
          <w:sz w:val="24"/>
          <w:szCs w:val="24"/>
          <w:u w:val="single"/>
        </w:rPr>
        <w:t>Задач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школы в рамках программы: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Предоставить обучающимся базовое образование в рамках государственных стандартов.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Сформировать у обучающихся устойчивые навыки соблюдения и выполнения Правил дорожного движения.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Отслеживать результативность работы всех участников образовательного учреждения с помощью системы мониторинговой деятельности администрации школы и общественного инструктора.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Использовать материально-технический потенциал школы и другие ее возможности для обучения и воспитания грамотных участников дорожного движения.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ind w:left="1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Что такое доррожно – транспортное происшествие . (Виды ДТП. Его причины и последств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овременные транспортные средства (ТС) – источник повышенной опасности. ( Краткие сведения и тех. характеристики ТС. Основные сведения о требованиях безопасности, предъявляемых к Т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Дорога – зона повышенной опасности. ( что такое дорога. Почему она опасна. Дорога школьника из дома в школу и обратно. Дорога школьника к маршрутному транспорту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Что такое чрезвычайная ситуация на транспорте. (Автомобиль и другие ТС. Ж/д транспорт. Водный транспор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Закон РФ «О безопасности дорожного движения». (Закон – основа безопасности. ПДД – нормативный документ и основа дорожной грамоты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новные пути обеспечения дорожной безопасности. (Город как транспортная система. Типы светофоров и их сигналы. Методы и системы управления светофорами. Значения  дорожных знаков и разметки в организации движения. Группы знаков и их значение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как избежать опасности на дороге. (О чем говорит дорожная статистика, анализ состояния и причин ДДТТ. Бытовые привычки опасные на дороге. Как распознать и предвидеть опасност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Где можно кататься на роликах, скейтах и других самокатных средствах, а так же санях, лыжах и коньках. (Требования безопасности при катании, к экипировке катающихся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Безопасность движения двухколесных транспортных средств.(Велосипед. Теория управления. Требования безопасности и правила движения для велосипедистов, их экипировке и оснастке велосипеда. Мопед. Мотоцикл.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Грамотно ( с учетом требований безопасности) составлять маршрут  «дом – школа – до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емы самосохранения при возможном попадании в ДТП и ЧС в качестве пассажира Т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дорожных ситуациях (распознавать опасности и принимать адекватные реше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равил   безопасности на остановках маршрутного транспорта, при посадке и высадке из не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8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Управлять велосипедом с соблюдением Правил и требований безопасности движ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нять приемы оказания первой помощи.</w:t>
      </w:r>
    </w:p>
    <w:p>
      <w:pPr>
        <w:pStyle w:val="Normal"/>
        <w:ind w:firstLine="6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"/>
        <w:gridCol w:w="250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 и содержание занят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252" w:hanging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34 часа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1. Основные правила безопасного поведения  учащихся на улице, дороге. Детский доррожно - транспортный травматизм. (ДДТТ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. Разбор конкретных случаев ДТП и их причин в городе, микрорайоне (за прошедший год)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2. Соблюдение ПДД – залог безопасности пешеходов. Движение пешеходов по улицам и дорог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2. Изучение правил дорожного движ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№ 3. Изучение основных понятий и терминов «ПДД», «ДТП» и т.д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4. Правила поведения в общественном транспорте. Перевозка люд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33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№ 1. Основные правила безопасного поведения  учащихся на улице, дороге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1. Элементы улиц и дорог. Вертикальная разметка 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2. Изучение основных понятий и терминов ПДД. «Мопед», «Мотоцикл», «Населенный пункт», «Недостаточная видимость», «Обгон», «Организованная транспортная колонна», «Организованная пешеходная колонна», «Остановка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3. Правила движения организованных пеших колонн. Правила перехода проезжей части дороги. Движение пешеходов по проезжей части дорог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4. Подготовка к конкурсу уголков ЮИД. Оформление уголка отряда ЮИ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№ 1. Основные правила безопасного поведения на улице, дорог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1. Поведение школьников вблизи трамвайных и ж/д путей. Правила перехода и проезда через них. Охраняемые и неохраняемые ж/д переезды. Условия безопасности при пользовании электропоезд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2. Изучение правил дорожного дви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1. Изучение знаков Дорожного движения: «Скользкая дорога», «Неровная дорога», «Дети», «Пересечение с велосипедной дорожкой», «Дорожные работы», «Прочие опасности!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4. Практическое решение задач по ПДД. Дорожные истории в задача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1. Основные правила безопасного поведения на улице, дорог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№1. Детский дорожно – транспортный травматизм. Разбор и анализ конкретных случаев ДТП с детьми и их причин в город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ятие № 2.  Подготовка агитбригады отряда ЮИД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3.   Выступление агитбригады в начальных класса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4. «Светофорный ринг». Конкурсно – игровая программа по ПДД и истории автомобильного транспор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№ 1. Знаем ли мы  правила дорожного движения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. Изучение знаков дорожного движения: предписывающие зна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2. Сигналы светофора и регулировщи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№ 1. Основные правила безопасного поведения  учащихся на улице, дорог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1. Немного истории : «Из трости - в жезл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2. Встреча с сотрудниками ГИБД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3.  Конкурс рисунков и фотографий «Грамотный пешеход», «Мы - пассажиры», «На улицах нашего город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4.Требования к  движению велосипедистов и мопед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. Подготовка материалов и изготовление знаков дорожного движения к игровой программе для учащихся 4 клас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2.  Выпуск тематической газеты «Мы за безопасность на дорогах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3. Проведение бесед с учащимися начальной школы «Весенние каникулы. Как вести себя на улицах и дорогах.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№ 1. Меры по профилактике травм в среднем и старшем возраст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</w:tabs>
              <w:ind w:right="612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1. Автодорожное происшествие; характерные трав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2. Понятие черепно-мозговая травма; оценка состояния пострадавшего. Оказание экстренной помощ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3.Перелом позвоночника. Правила транспортировки. Наружные и внутренние кровотеч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Май 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1.  Знаем ли мы ПДД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. Повтор изученного материала за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 2. Ответственность за нарушение ПД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. Административная ответственность  за нарушение ПДД.  Уголовная ответственность за нарушение ПД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 2. Викторина по теме «Велосипед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нятие №3. Контрольно – проверочные вопросы по правилам дорожного движени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нятие №4. Беседа с сотрудником ГИБДД: «Ура! Летние каникулы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одерж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5"/>
        <w:rPr/>
      </w:pPr>
      <w:r>
        <w:rPr>
          <w:sz w:val="24"/>
          <w:szCs w:val="24"/>
          <w:lang w:val="en-US"/>
        </w:rPr>
        <w:t xml:space="preserve">Средством формирования устойчивых навыков безопасного поведения на улицах и дорогах является </w:t>
      </w:r>
      <w:r>
        <w:rPr>
          <w:sz w:val="24"/>
          <w:szCs w:val="24"/>
        </w:rPr>
        <w:t>кружковая</w:t>
      </w:r>
      <w:r>
        <w:rPr>
          <w:sz w:val="24"/>
          <w:szCs w:val="24"/>
          <w:lang w:val="en-US"/>
        </w:rPr>
        <w:t xml:space="preserve"> работа. Изучать ПДД можно не только на специальных уроках, но и на занятиях в системе дополнительного образования. Кроме традиционных профилактических бесед, </w:t>
      </w:r>
      <w:r>
        <w:rPr>
          <w:sz w:val="24"/>
          <w:szCs w:val="24"/>
        </w:rPr>
        <w:t xml:space="preserve">в занятия </w:t>
      </w:r>
      <w:r>
        <w:rPr>
          <w:sz w:val="24"/>
          <w:szCs w:val="24"/>
          <w:lang w:val="en-US"/>
        </w:rPr>
        <w:t>включают</w:t>
      </w:r>
      <w:r>
        <w:rPr>
          <w:sz w:val="24"/>
          <w:szCs w:val="24"/>
        </w:rPr>
        <w:t xml:space="preserve">ся </w:t>
      </w:r>
      <w:r>
        <w:rPr>
          <w:sz w:val="24"/>
          <w:szCs w:val="24"/>
          <w:lang w:val="en-US"/>
        </w:rPr>
        <w:t xml:space="preserve">в соответствии с возрастными особенностями обучающихся и специальные элементы: читают стихи, прозу, разучивают музыкальные произведения о светофоре, дорожных знаках, проводят тематические динамические паузы и т.д. </w:t>
      </w:r>
    </w:p>
    <w:p>
      <w:pPr>
        <w:pStyle w:val="Normal"/>
        <w:ind w:firstLine="645"/>
        <w:rPr/>
      </w:pPr>
      <w:r>
        <w:rPr>
          <w:sz w:val="24"/>
          <w:szCs w:val="24"/>
          <w:lang w:val="en-US"/>
        </w:rPr>
        <w:t>В школе организуются встречи с офицерами ГИБДД, на которых ребята повторяют правила, участвуют в играх на внимание, используя ситуационный метод, разбирают ошибки в поведении пешеходов. Наиболее распространенными формами проведения уроков являются беседы и рассказ учителя в сочетании с практическими упражнениями, методы ситуативного обучени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успешно применяют</w:t>
      </w:r>
      <w:r>
        <w:rPr>
          <w:sz w:val="24"/>
          <w:szCs w:val="24"/>
        </w:rPr>
        <w:t xml:space="preserve">ся </w:t>
      </w:r>
      <w:r>
        <w:rPr>
          <w:sz w:val="24"/>
          <w:szCs w:val="24"/>
          <w:lang w:val="en-US"/>
        </w:rPr>
        <w:t>игровые технологии (ролевые игры), так как игра - один из основных видов деятельности учащихся первой ступени. Кроме того, применя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>ся</w:t>
      </w:r>
      <w:r>
        <w:rPr>
          <w:sz w:val="24"/>
          <w:szCs w:val="24"/>
          <w:lang w:val="en-US"/>
        </w:rPr>
        <w:t xml:space="preserve"> разнообразный дидактический материал: дорожные задачи, контрольные вопросы, загадки Пети Светофорова, кроссворды и т.д.</w:t>
      </w:r>
    </w:p>
    <w:p>
      <w:pPr>
        <w:pStyle w:val="Normal"/>
        <w:ind w:firstLine="645"/>
        <w:rPr/>
      </w:pPr>
      <w:r>
        <w:rPr>
          <w:sz w:val="24"/>
          <w:szCs w:val="24"/>
          <w:lang w:val="en-US"/>
        </w:rPr>
        <w:t xml:space="preserve">На уроках ПДД используются возможности фильмотеки: учебные фильмы, как документальные, так и мультипликационные, записи спектаклей, выступления отряда ЮИД и т.д., диафильмы, аудиозаписи. 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45"/>
        <w:rPr/>
      </w:pPr>
      <w:r>
        <w:rPr>
          <w:b/>
          <w:bCs/>
          <w:i/>
          <w:iCs/>
          <w:sz w:val="24"/>
          <w:szCs w:val="24"/>
          <w:u w:val="single"/>
        </w:rPr>
        <w:t>Методическое обеспечение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. Государственный образовательный стандарт (федеральный компонент и НРК).</w:t>
      </w:r>
    </w:p>
    <w:p>
      <w:pPr>
        <w:pStyle w:val="Normal"/>
        <w:ind w:firstLine="64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Методические рекомендации по курсу ОБЖ для проведения уроков по ПДД.</w:t>
      </w:r>
    </w:p>
    <w:p>
      <w:pPr>
        <w:pStyle w:val="Normal"/>
        <w:ind w:firstLine="6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Методическое пособие для педагогов детских дошкольных и образовательных учреждений «Ребенок и дорога».</w:t>
      </w:r>
    </w:p>
    <w:p>
      <w:pPr>
        <w:pStyle w:val="Normal"/>
        <w:ind w:firstLine="645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Учебники: 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ОБЖ»;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ПДД» (авторы: Н.А. Швецова, В.З. Рублев);</w:t>
      </w:r>
    </w:p>
    <w:p>
      <w:pPr>
        <w:pStyle w:val="Normal"/>
        <w:ind w:firstLine="64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Учись быть пешеходом» (авторы: Е.М. Сосупова, М.Л.Форштат)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C4"/>
        <w:rPr/>
      </w:pPr>
      <w:r>
        <w:rPr>
          <w:rStyle w:val="C1"/>
        </w:rPr>
        <w:t>1. Авдеева Н.Н , Князева О.Л., Стеркина Р.Б. Безопасность на улицах и дорогах, 1997г.</w:t>
      </w:r>
    </w:p>
    <w:p>
      <w:pPr>
        <w:pStyle w:val="C4"/>
        <w:rPr/>
      </w:pPr>
      <w:r>
        <w:rPr>
          <w:rStyle w:val="C1"/>
        </w:rPr>
        <w:t>2.Бабина Р.П. О чем говорит дорожный алфавит. Мет. Пособие. М: Издательство АСТ-ЛТД, 1997г.</w:t>
      </w:r>
    </w:p>
    <w:p>
      <w:pPr>
        <w:pStyle w:val="C4"/>
        <w:rPr/>
      </w:pPr>
      <w:r>
        <w:rPr>
          <w:rStyle w:val="C1"/>
        </w:rPr>
        <w:t>3. Бабина Р.П. Безопасность на улицах и дорогах. Мет. пособие 1-4 кл. М: ООО «Издательство АСТ-ЛТД», 1997г.</w:t>
      </w:r>
    </w:p>
    <w:p>
      <w:pPr>
        <w:pStyle w:val="C4"/>
        <w:rPr/>
      </w:pPr>
      <w:r>
        <w:rPr>
          <w:rStyle w:val="C1"/>
        </w:rPr>
        <w:t>4. Газета «Добрая дорога детства» 2005,2006,2008г.</w:t>
      </w:r>
    </w:p>
    <w:p>
      <w:pPr>
        <w:pStyle w:val="C4"/>
        <w:rPr/>
      </w:pPr>
      <w:r>
        <w:rPr/>
        <w:t xml:space="preserve">5. </w:t>
      </w:r>
      <w:r>
        <w:rPr>
          <w:rStyle w:val="C1"/>
        </w:rPr>
        <w:t>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C4"/>
        <w:rPr/>
      </w:pPr>
      <w:r>
        <w:rPr>
          <w:rStyle w:val="C1"/>
        </w:rPr>
        <w:t>6. Терехова Е.А. Образовательная программа «Дети - дорога – дети», Ставрополь, 1995г.</w:t>
      </w:r>
    </w:p>
    <w:p>
      <w:pPr>
        <w:pStyle w:val="C4"/>
        <w:rPr/>
      </w:pPr>
      <w:r>
        <w:rPr>
          <w:rStyle w:val="C1"/>
        </w:rPr>
        <w:t>7. Школа светофорных наук, г.Киров, 2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9:00Z</dcterms:created>
  <dc:creator>USER10</dc:creator>
  <dc:description/>
  <cp:keywords/>
  <dc:language>en-US</dc:language>
  <cp:lastModifiedBy>Учитель</cp:lastModifiedBy>
  <cp:lastPrinted>2020-01-29T14:19:00Z</cp:lastPrinted>
  <dcterms:modified xsi:type="dcterms:W3CDTF">2022-10-04T07:54:00Z</dcterms:modified>
  <cp:revision>13</cp:revision>
  <dc:subject/>
  <dc:title/>
</cp:coreProperties>
</file>