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75525" cy="34378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ивного курса по математике «Подготовка к ОГЭ по математике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2- 2023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:Рул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Михайл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Больше-Дорохово 2022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щее количество часов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Cs/>
          <w:color w:val="000000"/>
          <w:sz w:val="28"/>
          <w:szCs w:val="28"/>
          <w:u w:val="single"/>
          <w:lang w:eastAsia="ru-RU"/>
        </w:rPr>
        <w:t>___17____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личество часов в неделю 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___1 час в 1 полугодии____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разработана на основе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Алгебра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Сборник рабочих программ. 7—9 классы / [составитель Т. А. Бурмистрова]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- 2- е изд., доп. — М. : Просвещение, 201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чая программа по элективному курсу по математике «Подготовка к ОГЭ по математике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является частью Основной образовате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ОУ-ООШ с.Больше-Дорохов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ставлена на основе следующих нормативных документов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едеральный закон «Об образовании в Российской Федерации» от 29.12.2012 года № 273-ФЗ (с изменениями)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Федеральный государственный образовательный стандарт основного общего образования, утверждённый приказом Министерства образования и науки РФ от 17.12.2010 г. № 1897 (с изменениями)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римерная основная образовательная программа основного общего образов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лгебра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борник рабочих программ. 7—9 классы / [составитель Т. А. Бурмистрова]. — 2-е изд., доп. — М. : Просвещение, 2014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МК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Макарычев, Ю. Н. Алгебра: учебник для 9 класса общеобразовательных учреждений / Ю. Н. Макарычев, К. И. Нешков, Н. Г. Миндюк, С. Б. Суворова; под ред. С. А. Теляковского. - М.: Просвещение, 2014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ГЭ-2022. Математика: типовые экзаменационные варианты: 10 вариантов / Под ред. А.Л. Семенова, И.В. Ященко. – М.: Издательство «Национальное образование», 2022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ГЭ-2022 Математика: типовые экзаменационные варианты: 36 вариантов / Под ред. А.Л. Семенова, И.В. Ященко. – М.: Издательство «Национальное образование», 2022 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ный элективный курс строится на основе содержания программного учебного материала алгебраического компонента 9-го класса. Он призван способствовать развитию умения рассуждать, доказывать, решать стандартные и нестандартные задачи, формированию познавательного интереса, формированию опыта творческой деятельности, развитию мышления и математических способностей учащихся. Содержание и технология его усвоения направлены на формирование математической культуры школьни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ение решать текстовые задачи является одним из показателей уровня математического развития. Решение задач есть вид творческой деятельности, а поиск решения – процесс изобретательства. В настоящее время в КИМах ОГЭ по математике присутствуют разнообразные текстовые задачи. В связи с этим возникла необходимость восполнить недостаток программы по математике за курс средней школы, ознакомить учащихся с геометрическим методом решения задач, выработать у них умения и навыки решать задачи алгебраическим методом. Работая над материалом курса, обучающиеся должны научиться такому подходу к задаче, при котором задача выступает как объект тщательного изучения, а ее решение – как объект конструирования и изобретения. Программа курса имеет практическую направленность. Большое внимание уделяется самостоятельной работе школьник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ачи, используемые на уроках, подобраны с учетом нарастания уровня сложности, их количество не создает учебных перегрузок для школьников. Содержание программы способствует интеллектуальному, творческому, эмоциональному развитию школьников; предусматривает формирование устойчивого интереса к предмету, развитие и выявление математических способностей, ориентацию на профессии, связанные с математикой, выбор профиля дальнейшего обуч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Цели элективного курса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витие умений и навыков решения текстовых задач на сплавы и смеси; на проценты и вычисление процентного прироста с использовани</w:t>
        <w:softHyphen/>
        <w:t>ем формулы «сложных процентов»; на движение, совместную работу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витие математических способностей через решение нестандарт</w:t>
        <w:softHyphen/>
        <w:t>ных задач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ормирование математической культуры решения задач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витие логического и творческого мышлени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обретение навыков элементов анализ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вышение интереса к предмету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спитание настойчивости и терпеливости при решении задач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Для достижения поставленных целей необходимо решение следующих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задач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глубление и расширение знаний, полученных на уроках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владение навыками и умениями для решения нестандартных за</w:t>
        <w:softHyphen/>
        <w:t>дач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мение применять полученные знания для решения практических задач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ормирование навыков анализа функциональной связи между пе</w:t>
        <w:softHyphen/>
        <w:t>ременными величина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 связан как с математикой, так и с химией, физикой. Изучение курса поможет учащимся получить представление о математике как универсальном языке науки, средстве моделирования явлений и процессов, а также овладение математическими знаниями и умениями, необходимыми для изучения школьных естественнонаучных дисциплин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ланируемые результа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ru-RU"/>
        </w:rPr>
        <w:t>1) в предметном направлении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 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 умение проводить классификации, логические обоснования, доказательства математических утверждени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 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 овладение символьным языком алгебры, приемами выполнения тождественных преобразований , умение использовать идею координат на плоскости для интерпретации уравнений, умение применять уравнения для решения задач из различных разделов курс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 овладение системой функционально-графических представлений описывать и анализировать реальные зависимост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владение геометрическим языком, развитие пространственных представлений и приобретение навыков геометрических построений ,применение этих знаний для решения задач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Рабочая     программа     ориентирована     на     усвоение     обязательного    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ru-RU"/>
        </w:rPr>
        <w:t>2)в личностном направлении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 представление о математической науке как сфере человеческой деятельности, об ее развитии, о ее значимости для развития цивилизаци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 креативность мышления, находчивость, активность при решении математических задач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 умение контролировать процесс и результат учеб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пособность к восприятию математических объектов, задач, решени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ru-RU"/>
        </w:rPr>
        <w:t>3) в метапредметном направлени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мение находить в различных источниках информацию, необходимую для решения математических проблем, представлять ее в понятной форм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мение понимать и использовать математические средства наглядности (графики, диаграммы, таблицы, схемы и др.) для аргументаци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 умение выдвигать гипотезы при решении учебных задач, понимать необходимость их проверк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мение применять индуктивные и дедуктивные способы рассуждени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мение действовать в соответствии с предложенным алгоритмом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ять деятельность исследовательского характер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держание элективного курса «Подготовка к ОГЭ по математике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Числа, числовые выражения, проценты (1ч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туральные числа. Арифметические действия с натуральными числами. Свойства арифметических действий. Делимость натуральных чисел. Делители и кратные числа. Признаки делимости на 2, 3, 5, 9, 10. Деление с остатком. Простые числа. Разложение натурального числа на простые множители. Нахождение НОК, НОД. Обыкновенные дроби, действия с обыкновенными дробями. Десятичные дроби, действия с десятичными дробями. Применение свойств для упрощения выражений. Тождественно равные выражения. Проценты. Нахождение процентов от числа и числа по процент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Буквенные выражения (1ч.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ражения с переменными. Тождественные преобразования выражений с переменными. Значение выражений при известных числовых данных переменны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Преобразование выражений. Формулы сокращенного умножения. Рациональные дроби(1ч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очлены и многочлены. Стандартный вид одночлена, многочлена. Коэффициент одночлена. Степень одночлена, многочлена. Действия с одночленами и многочленами. Разложение многочлена на множители. Формулы сокращенного умножения. Способы разложения многочлена на множители. Рациональные дроби и их свойства. Допустимые значения переменных. Тождество, тождественные преобразования рациональных дробей. Степень с целым показателем и их свойства. Корень n-ой степени, степень с рациональным показателем и их свойств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Уравнения и неравенства(2ч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нейные уравнения с одной переменной. Корень уравнения. Равносильные уравнения. Системы линейных уравнений. Методы решения систем уравнений: подстановки, метод сложения, графический метод. Квадратные уравнения. Неполное квадратное уравнение. Теорема Виета о корнях уравнения. Неравенства с одной переменной. Система неравенств. Методы решения неравенств и систем неравенств: метод интервалов, графический метод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Функции и графики(1ч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нятие функции. Функция и аргумент. Область определения функции. Область значений функции. График функции. Нули функции. Функция, возрастающая на отрезке. Функция, убывающая на отрезке. Линейная функция и ее свойства. График линейной функции. Угловой коэффициент функции. Обратно пропорциональная функция и ее свойства. Квадратичная функция и ее свойства. График квадратичной функции. Степенная функция. Четная, нечетная функция. Свойства четной и нечетной степенных функций. Графики степенных функций. Чтение графиков функци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 Прогрессии: арифметическая и геометрическая(1ч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исловые последовательности. Арифметическая прогрессия Разность арифметической прогрессии. Формула n-ого члена арифметической прогрессии. Формула суммы nчленов арифметической прогрессии. Геометрическая прогрессия. Знаменатель геометрической прогрессии. Формула n-ого члена геометрической прогрессии. Формула суммы n членов геометрической прогрессии. Сумма бесконечной геометрической прогресс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. Текстовые задачи(2ч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кстовые задачи на движение и способы решения. Текстовые задачи на вычисление объема работы и способы их решений. Текстовые задачи на процентное содержание веществ в сплавах, смесях и растворах, способы решения 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. Элементы статистики и теории вероятностей.(1ч.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нее арифметическое, размах, мода. Медиана, как статистическая характеристика. Сбор и группировка статистических данных. Методы решения комбинаторных задач: перебор возможных вариантов, дерево вариантов, правило умножения. Перестановки, размещения, сочетания. Начальные сведения из теории вероятностей. Вероятность случайного события. Сложение и умножение вероятносте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. Треугольники.(2ч.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сота, медиана, средняя линия треугольника. Равнобедренный и равносторонний треугольники. Признаки равенства и подобия треугольников. Решение треугольников. Сумма углов треугольника. Свойства прямоугольных треугольников. Теорема Пифагора. Теорема синусов и косинусов. Неравенство треугольников. Площадь треугольни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0. Многоугольники.(1ч.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иды многоугольников. Параллелограмм, его свойства и признаки. Площадь параллелограмма. Ромб, прямоугольник, квадрат. Трапеция. Средняя линия трапеции. Площадь трапеции. Правильные многоугольник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1. Окружность. (2ч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сательная к окружности и ее свойства. Центральный и вписанный углы. Окружность, описанная около треугольника. Окружность, вписанная в треугольник. Длина окружности. Площадь круг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2. Решение тренировочных вариантов и заданий из открытого банка заданий ОГЭ-9 (2ч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лендарно-тематическое планирование заняти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элективного курса «Подготовка к ОГЭ по математике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его:17 часов (1 час в неделю во втором полугодии)</w:t>
      </w:r>
    </w:p>
    <w:tbl>
      <w:tblPr>
        <w:tblW w:w="15000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403"/>
        <w:gridCol w:w="8371"/>
        <w:gridCol w:w="1742"/>
        <w:gridCol w:w="1500"/>
        <w:gridCol w:w="1984"/>
      </w:tblGrid>
      <w:tr>
        <w:trPr>
          <w:trHeight w:val="76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рока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м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ата по пла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ата по факту</w:t>
            </w:r>
          </w:p>
        </w:tc>
      </w:tr>
      <w:tr>
        <w:trPr>
          <w:trHeight w:val="13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исла, числовые выражения, процент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4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4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1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уквенные выраж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2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2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1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еобразование выражений. Формулы сокращенного умножения. Рациональные дроб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равнения и неравенств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2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2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1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равнения и неравенств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2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2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1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ункции и графи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2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2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1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грессии: арифметическая и геометрическа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кстовые задач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2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2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1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кстовые задач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2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2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1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Элементы комбинаторики и теории вероятностей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еугольники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0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1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задач по теме «Треугольники»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6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6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1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ногоугольники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6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6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1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кружности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6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6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1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задач по теме «Окружности»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6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6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тренировочных вариантов из учебных пособий и заданий из открытого банка заданий ОГЭ-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шение тренировочных вариантов из учебных пособий и заданий из открытого банка заданий ОГЭ-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ind w:right="-567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59:00Z</dcterms:created>
  <dc:creator>Учитель</dc:creator>
  <dc:description/>
  <dc:language>en-US</dc:language>
  <cp:lastModifiedBy>Учитель</cp:lastModifiedBy>
  <dcterms:modified xsi:type="dcterms:W3CDTF">2022-11-08T03:59:00Z</dcterms:modified>
  <cp:revision>2</cp:revision>
  <dc:subject/>
  <dc:title/>
</cp:coreProperties>
</file>