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 по вопросу качества услуг по обеспечению здоровья и безопасности воспитанников группы дошкольного образования.</w:t>
      </w:r>
    </w:p>
    <w:p>
      <w:pPr>
        <w:pStyle w:val="Style2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етиповом  здании структурного подразделения ГДО ( общей площадью 192,78 кв.м ) рационально использованы имеющиеся помещ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ольшая и светлая групповая комната (площадью — 457,32 кв.м.) Три размера мебели создают условия для правильного физического развития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группе достаточное количество развивающих и дидактических игр для всех возрастов, тематическое домино, конструктор и др. Есть учебная зона, и зона приема пи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тлая и просторная спальная комната (площадью 39,96 кв.м), пищеблок (площадью 47,89 кв.м.) с помещением для хранения продуктов, прачечная и туале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ется методический кабинет, где воспитателями собран необходимый материал  для воспитательно-образовательного процесса. Программно-методическое обеспечение отвечает требованиям государственного  образовательного стандарта. В методическом кабинете имеется компьютер,  цветной принтер, сканер. Подключен интер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ДО имеет один озелененный и благоустроенны1 игровой участок общей площадью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 них  размещено уличное игровое оборудование, теневые навесы, песочницы для игр детей на свежем воздухе зимой и летом. Отведено место для уголка природы и детского цветника. Для двигательной деятельности детей обустроена физкультурная площадка: гимнастическая лесенка для лазанья,  бревна для упражнения в равновесии, дуги для подлезания, беговые дорожки, корзины для метания, «радуга» для подтягивания, дорожка и яма с песком для прыжков. А также на участке установлен игровой комплекс с горкой и качелью. Для самостоятельной двигательной деятельности детей отведена ровная площадка свободная от игровых постро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 разработан и утвержден Паспорт безопасности объекта (территории)  от «01» сентября 2020 года.                                                                                                                            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и оснащенности образовательного процесса в ГДО оценивается как удовлетворительное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я и объекты организации оборудованы (установлен звонок на входной двери) техническими средствами безбарьерной среды для передвижения обучающихся с ограниченными возможностями здоровья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еспечена  компьютерной техникой: общее количество компьютерной техники - 1 единица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ДО организовано медицинское обслуживание. Медицинское  обеспечение осуществляется </w:t>
      </w:r>
      <w:r>
        <w:rPr>
          <w:sz w:val="24"/>
          <w:szCs w:val="24"/>
          <w:u w:val="single"/>
        </w:rPr>
        <w:t>штатным</w:t>
      </w:r>
      <w:r>
        <w:rPr>
          <w:sz w:val="24"/>
          <w:szCs w:val="24"/>
        </w:rPr>
        <w:t xml:space="preserve"> медицинским персоналом в количестве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человека, в том числе: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904"/>
        <w:gridCol w:w="2376"/>
        <w:gridCol w:w="2311"/>
      </w:tblGrid>
      <w:tr>
        <w:trPr>
          <w:trHeight w:val="55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ат, договор)</w:t>
            </w:r>
          </w:p>
        </w:tc>
      </w:tr>
      <w:tr>
        <w:trPr>
          <w:trHeight w:val="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 ФАП МБУЗ «Асиновский центральная районная больниц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заболеваний; соблюдение санитарно-эпидемиологических требований работниками учреж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</w:tbl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before="24" w:after="0"/>
        <w:ind w:firstLine="708"/>
        <w:jc w:val="both"/>
        <w:rPr/>
      </w:pPr>
      <w:r>
        <w:rPr>
          <w:color w:val="000000"/>
        </w:rPr>
        <w:t>В ГДО систематически и планомерно ведется работа, направленная на сохранение и укрепление здоровья детей. В целях своевременного выявления отклонений в здоровье воспитанников в ГДО проводится отслеживание состояния здоровья детей. Сельский врач общеврачебной практики предоставляет информацию по группе физического развития каждого воспитанника на основе антропометрических данных и группу здоровья на основе анамнеза и обследования детей врачами-специалистами.</w:t>
      </w:r>
    </w:p>
    <w:p>
      <w:pPr>
        <w:pStyle w:val="Style21"/>
        <w:shd w:fill="FFFFFF" w:val="clear"/>
        <w:spacing w:before="24" w:after="0"/>
        <w:jc w:val="both"/>
        <w:rPr/>
      </w:pPr>
      <w:r>
        <w:rPr>
          <w:color w:val="000000"/>
        </w:rPr>
        <w:t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. Состояние помещений ГДО соответствует гигиеническим требованиям, поддерживается в норме световой, воздушный, питьевой режимы. В ГДО создается безопасная, здоровьесберегающая, комфортная развивающая среда, педагогами регулярно проводятся физкультурно-оздоровительные мероприяти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тренняя гимнастик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ругие виды гимнастик (дыхательная, пальчиковая, гимнастика пробуждения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культурные занятия, в том числе на воздухе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культурные праздники, досуги, соревнования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вижные и спортивные игры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минутки и динамические паузы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здоровительный бег на прогулке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матические недели «Если хочешь быть здоров, закаляйся!», «Зимние забавы».    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текущем году в ГДО отсутствуют кишечные заболевания, отравления, однако, повысилось количество вирусных заболеваний (ОРЗ, ОРВИ), других заболеваний не выявлено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О организовано 3-х разовое питание (завтрак, обед, полдник)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эстетического оформления зала приема пищи удовлетворительное,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ические условия перед приемом пищи соблюдаются. </w:t>
      </w:r>
    </w:p>
    <w:p>
      <w:pPr>
        <w:pStyle w:val="Style2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оцент воспитанников, охваченных горячим питанием составляет 22 чел. 100 %. Приготовление  пищи осуществляется </w:t>
      </w:r>
      <w:r>
        <w:rPr>
          <w:sz w:val="24"/>
          <w:szCs w:val="24"/>
        </w:rPr>
        <w:t xml:space="preserve">из продуктов, закупаемых организацией самостоятельно. Хранение  продуктов организовано в подсобных помещениях с учетом соответствующих  санитарных    норм. Обеспеченность  технологическим оборудованием достаточная, его техническое состояние соответствует нормативным требованиям, акты допуска к эксплуатации оформлены. Требования техники безопасности при работе с использованием технологического оборудования соблюдаются. 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 xml:space="preserve">Санитарное  состояние пищеблока, подсобных помещений и технологических цехов и участков соответствует санитарным нормам. Обеспеченность  столовой посудой достаточная, документация и инструкции, обеспечивающие деятельность столовой и ее работников, имеются в полном объеме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ое  двухнедельное меню, разработано и утверждено руководителем образовательной организации. Питьевой  режим воспитанников организован в каждой группе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Заключены договора на оказание санитарно-эпидемиологических услуг дератизация, дезинсекция. В весеннее время года проводится обязательная обработка уличной детской площадки от клещей, ос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ормы освещенности групповых комнат, кабинетов сотрудников и производственных помещений (участков) </w:t>
      </w:r>
      <w:r>
        <w:rPr>
          <w:sz w:val="24"/>
          <w:szCs w:val="24"/>
        </w:rPr>
        <w:t>соответствую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 xml:space="preserve">Мероприятия по обеспечению охраны и антитеррористической защищенности организации в соответствии с Постановлением Правительства РФ от 07.10.2017 №1235 (с учетом установленной категории) выполняются, организации присвоена третья категория безопасности.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охраны объекта (территории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 не предусмотрена. Ежедневная охрана осуществляется сотрудниками образовательной организации в составе 1 человека. Объекты организации оборудованы системой видеонаблюдения на главном входе и охранным телевидением, архивирования и хранения данных с видеокамеры со сроком хранения данных - 30 дней (внешних видеокамер 1, внутренних видеокамер 0). Передача  тревожных сообщений осуществляется при помощи телефона </w:t>
      </w:r>
      <w:r>
        <w:rPr>
          <w:sz w:val="24"/>
          <w:szCs w:val="24"/>
          <w:lang w:val="en-US"/>
        </w:rPr>
        <w:t>Ginzz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11, номер телефона (для передачи сигнала </w:t>
      </w:r>
      <w:r>
        <w:rPr>
          <w:sz w:val="24"/>
          <w:szCs w:val="24"/>
          <w:lang w:val="en-US"/>
        </w:rPr>
        <w:t>SOS</w:t>
      </w:r>
      <w:r>
        <w:rPr>
          <w:sz w:val="24"/>
          <w:szCs w:val="24"/>
        </w:rPr>
        <w:t xml:space="preserve"> – 89913910142). </w:t>
      </w:r>
      <w:r>
        <w:rPr>
          <w:iCs/>
          <w:sz w:val="24"/>
          <w:szCs w:val="24"/>
        </w:rPr>
        <w:t xml:space="preserve">Территория  организации оборудована ограждением с целью  обеспечения </w:t>
      </w:r>
      <w:r>
        <w:rPr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несанкционированного доступа.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беспечение пожарной безопасности организации соответствует нормативным требованиям. </w:t>
      </w:r>
      <w:r>
        <w:rPr>
          <w:sz w:val="24"/>
          <w:szCs w:val="24"/>
        </w:rPr>
        <w:t>В организации установлена система автоматической передачи извещений пожарной автоматики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 радиосистема передачи сигналов о состоянии пожарной сигнализации «Стрелец – мониторинг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жарная сигнализация исправна, находится в рабочем состоянии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истема  передачи извещений о пожаре обеспечивает автоматизированную передачу по каналам связи извещений о пожаре, извещение передается в пожарную часть города Асино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  противопожарной защиты и эвакуации обеспечивает  защиту людей и имущества от воздействия опасных факторов пожара. </w:t>
      </w:r>
    </w:p>
    <w:p>
      <w:pPr>
        <w:pStyle w:val="Style23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стояние эвакуационных путей и выходов обеспечивает беспрепятственную эвакуацию воспитанников и персонала в безопасные зоны. Разработан этажный план эвакуации, назначены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ответственные за противопожарное состояние помещений. </w:t>
      </w:r>
    </w:p>
    <w:p>
      <w:pPr>
        <w:pStyle w:val="Style23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Ежегодно проводится приемка состояния изоляции электросети и заземления оборудования. Организовано проведение инструктажей и занятий по пожарно-техническому минимуму, а также ежеквартальных тренировок по действиям при пожаре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ежемесячное </w:t>
      </w:r>
      <w:r>
        <w:rPr>
          <w:iCs/>
          <w:sz w:val="24"/>
          <w:szCs w:val="24"/>
        </w:rPr>
        <w:t>проведение практических проверок работоспособности систем противопожарной защиты (автоматической пожарной сигнализации, системы оповещения о пожаре и управления эвакуацией)</w:t>
      </w:r>
      <w:r>
        <w:rPr>
          <w:sz w:val="24"/>
          <w:szCs w:val="24"/>
        </w:rPr>
        <w:t xml:space="preserve"> с целью своевременного выявления </w:t>
      </w:r>
      <w:r>
        <w:rPr>
          <w:iCs/>
          <w:sz w:val="24"/>
          <w:szCs w:val="24"/>
        </w:rPr>
        <w:t>нарушений требований пожарной безопасности.</w:t>
      </w:r>
    </w:p>
    <w:p>
      <w:pPr>
        <w:pStyle w:val="Style23"/>
        <w:ind w:firstLine="708"/>
        <w:jc w:val="both"/>
        <w:rPr>
          <w:b/>
          <w:b/>
          <w:iCs/>
          <w:sz w:val="16"/>
          <w:szCs w:val="16"/>
        </w:rPr>
      </w:pPr>
      <w:r>
        <w:rPr>
          <w:sz w:val="24"/>
          <w:szCs w:val="24"/>
        </w:rPr>
        <w:t xml:space="preserve">Ежегодно проходят </w:t>
      </w:r>
      <w:r>
        <w:rPr>
          <w:iCs/>
          <w:sz w:val="24"/>
          <w:szCs w:val="24"/>
        </w:rPr>
        <w:t xml:space="preserve">мероприятия по подготовке к отопительному сезону (проведение опрессовки отопительной системы). Отопление помещений и объектов организации осуществляется централизованно  (теплоцентраль). </w:t>
      </w:r>
    </w:p>
    <w:p>
      <w:pPr>
        <w:pStyle w:val="Style23"/>
        <w:ind w:firstLine="708"/>
        <w:jc w:val="both"/>
        <w:rPr/>
      </w:pPr>
      <w:r>
        <w:rPr>
          <w:iCs/>
          <w:sz w:val="24"/>
          <w:szCs w:val="24"/>
        </w:rPr>
        <w:t>Режим воздухообмена в помещениях и объектах организации соблюдается.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Воздухообмен осуществляется за счет естественной вентиляции. Состояние системы вентиляции обеспечивает соблюдение установленных норм воздухообмена.</w:t>
      </w:r>
      <w:r>
        <w:rPr>
          <w:b/>
          <w:iCs/>
          <w:sz w:val="16"/>
          <w:szCs w:val="16"/>
        </w:rPr>
        <w:t xml:space="preserve"> </w:t>
      </w:r>
      <w:r>
        <w:rPr>
          <w:sz w:val="24"/>
          <w:szCs w:val="24"/>
        </w:rPr>
        <w:t>Водоснабжение образовательной организации осуществляется централизованно, канализация - централизованно.</w:t>
      </w:r>
      <w:r>
        <w:rPr>
          <w:b/>
          <w:iCs/>
          <w:sz w:val="16"/>
          <w:szCs w:val="16"/>
        </w:rPr>
        <w:t xml:space="preserve">  </w:t>
      </w:r>
      <w:r>
        <w:rPr>
          <w:iCs/>
          <w:sz w:val="24"/>
          <w:szCs w:val="24"/>
        </w:rPr>
        <w:t>В ГДО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>обеспечивается безопасная эксплуатация энергоустановок: назначено ответственное лицо за безопасную эксплуатацию энергоустановок; назначенное ответственное лицо аттестовано в установленном порядке; организовано техническое обслуживание, ремонт, испытание энергоустановок и энергооборудования в соответствии с графиком</w:t>
      </w:r>
      <w:r>
        <w:rPr>
          <w:b/>
          <w:iCs/>
          <w:sz w:val="16"/>
          <w:szCs w:val="16"/>
        </w:rPr>
        <w:t xml:space="preserve">; </w:t>
      </w:r>
      <w:r>
        <w:rPr>
          <w:iCs/>
          <w:sz w:val="24"/>
          <w:szCs w:val="24"/>
        </w:rPr>
        <w:t xml:space="preserve">соблюдаются  требования охраны труда электротеплотехнического и электротехнологического персонала; 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24"/>
          <w:szCs w:val="24"/>
        </w:rPr>
        <w:t xml:space="preserve">рабочие места укомплектованы обязательной документацией; рабочие места укомплектованы  средствами индивидуальной защиты, пожаротушения и инструментом в количестве 3 шт., тип ОП-4. </w:t>
      </w:r>
    </w:p>
    <w:p>
      <w:pPr>
        <w:pStyle w:val="Style23"/>
        <w:ind w:firstLine="708"/>
        <w:jc w:val="both"/>
        <w:rPr>
          <w:b/>
          <w:b/>
          <w:iCs/>
          <w:sz w:val="16"/>
          <w:szCs w:val="16"/>
        </w:rPr>
      </w:pPr>
      <w:r>
        <w:rPr>
          <w:iCs/>
          <w:sz w:val="24"/>
          <w:szCs w:val="24"/>
        </w:rPr>
        <w:t>Организационно-распорядительные и планирующие документы по вопросам ГО и ЧС в ГДО разработаны.</w:t>
      </w:r>
    </w:p>
    <w:p>
      <w:pPr>
        <w:pStyle w:val="Style23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3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firstLine="708"/>
        <w:jc w:val="right"/>
        <w:rPr/>
      </w:pPr>
      <w:r>
        <w:rPr>
          <w:iCs/>
          <w:sz w:val="24"/>
          <w:szCs w:val="24"/>
        </w:rPr>
        <w:t xml:space="preserve">Информация подготовлена </w:t>
      </w:r>
    </w:p>
    <w:p>
      <w:pPr>
        <w:pStyle w:val="Style23"/>
        <w:ind w:firstLine="708"/>
        <w:jc w:val="right"/>
        <w:rPr/>
      </w:pPr>
      <w:r>
        <w:rPr>
          <w:iCs/>
          <w:sz w:val="24"/>
          <w:szCs w:val="24"/>
        </w:rPr>
        <w:t xml:space="preserve">заместителем директора по учебно-воспитательной работе </w:t>
      </w:r>
    </w:p>
    <w:p>
      <w:pPr>
        <w:pStyle w:val="Style23"/>
        <w:ind w:firstLine="70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руководителем ГДО)</w:t>
      </w:r>
    </w:p>
    <w:p>
      <w:pPr>
        <w:pStyle w:val="Style23"/>
        <w:ind w:firstLine="70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07.10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3:00Z</dcterms:created>
  <dc:creator>ИАСМОН</dc:creator>
  <dc:description/>
  <cp:keywords/>
  <dc:language>en-US</dc:language>
  <cp:lastModifiedBy>Пользователь</cp:lastModifiedBy>
  <cp:lastPrinted>2021-12-16T14:33:00Z</cp:lastPrinted>
  <dcterms:modified xsi:type="dcterms:W3CDTF">2022-12-15T08:51:00Z</dcterms:modified>
  <cp:revision>5</cp:revision>
  <dc:subject/>
  <dc:title>УТВЕРЖДЕН</dc:title>
</cp:coreProperties>
</file>