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lang w:val="en-US"/>
        </w:rPr>
      </w:pPr>
      <w:r>
        <w:rPr>
          <w:rFonts w:eastAsia="Calibri" w:cs="Calibri"/>
          <w:b/>
          <w:bCs/>
        </w:rPr>
        <w:t xml:space="preserve">                                                      </w:t>
      </w:r>
      <w:r>
        <w:rPr>
          <w:rFonts w:cs="Calibri"/>
          <w:b/>
          <w:bCs/>
        </w:rPr>
        <w:t>Результаты работы ШСК за 2021-2022 у.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75"/>
        <w:gridCol w:w="1132"/>
        <w:gridCol w:w="1389"/>
        <w:gridCol w:w="759"/>
        <w:gridCol w:w="811"/>
        <w:gridCol w:w="2201"/>
      </w:tblGrid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№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Уч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год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Уровень мероприятия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(группы или возраст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Кол-во участников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ФСК "ГТО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ОУ ДО ДЮСШ-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7-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место Астафьева К., Коркин 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 место Фролов К., Чернов С., 3 место Школьник А. 2 место общекомандное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енство района по л/атлети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ОУ ДО ДЮСШ-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7-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место Астафьева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 место-команд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ыжные гонки "Малышок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ОУ ДО ДЮСШ-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-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3 место команд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ытие лыжного сез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ОУ ДО ДЮСШ-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5-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место Астафьева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3 место Мушинский А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енство района по гиревому спор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ОУ ДО ДЮСШ-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-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место Мушинский А.,3 место Фролов К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резидентские состязания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ОУ ДО ДЮСШ-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место Фролов К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енство района по н,теннис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ОУ ДО ДЮСШ-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место девуш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место команда юношей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ФСК "ГТО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ОУ ДО ДЮСШ-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-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место общекомандное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зидентские спортивные иг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ОУ ДО ДЮСШ-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-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место общекомандное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ФСК "ГТО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по молодёжной политике, физической культуре и спорту Томской област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место Коркин А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венство района по волейбо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ОУ ДО ДЮСШ-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место команда девушек, 2 место команда юношей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"Кросс нации-2021"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СиМ Асиновского район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 место Коркин А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место Екжанова Е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место общекомандное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енство района по баскетболу, МАОУ ДО ДЮСШ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место общекомандное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енство района по лыжным гонкам "Малышок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ОУ ДО ДЮСШ-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 место общекомандное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енство района по гиревому спор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ОУ ДО ДЮСШ-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-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место общекомандное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ое лично-командное первенство по лыжным гон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ОУ ДО ДЮСШ-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место общекомандное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этап Асиновского района Всероссийских спортивных игр Ш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ОУ ДО ДЮСШ-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-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место настольный теннис девочки, мальчики, 3 место лёгкая атлетик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енство Асиновского района по волейбол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ОУ ДО ДЮСШ-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-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место команда юнош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евнования по лёгкой атлетике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-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место Гриньков Е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место Коркин С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место Екжанова Е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ФСК "ГТО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ОУ ДО ДЮСШ-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-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место Коркин 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 место Мушинский А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место Коркин С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резидентские спортивные игры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ОУ ДО ДЮСШ-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-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место девушки волейбол, 1 место девушки н/теннис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имние игры сельских поселений Асиновск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СиМ Асиновского район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место лыжные гон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место н/тенни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место мини-футбол, 2 место дуатло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енство Асиновского р-она по л/атлетике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-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место Гриньков Е., Екжанова Е., 2 место Астафьева К., Фролов К., 3 место Коркин С., Коркин А., Варламова В., Синкевич И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</w:rPr>
        <w:t>Руководитель ОО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59:00Z</dcterms:created>
  <dc:creator>Пользователь</dc:creator>
  <dc:description/>
  <cp:keywords/>
  <dc:language>en-US</dc:language>
  <cp:lastModifiedBy>Пользователь</cp:lastModifiedBy>
  <dcterms:modified xsi:type="dcterms:W3CDTF">2023-01-24T02:59:00Z</dcterms:modified>
  <cp:revision>2</cp:revision>
  <dc:subject/>
  <dc:title/>
</cp:coreProperties>
</file>