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по диагностике развития компетенц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воспитанников структурного подразделения группы дошко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ОУ – ООШ с. Больше - Дорохово Асиновского района Томской области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реализации регионального проек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пространственного мышления дошкольников как основы формирования естественнонаучных, цифровых и инженерных компетенций человека будущег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агностика уровня сформирован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следовательской деятельности до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исходный уровень сформированности исследовательского поведения у детей для определения методов и приемов, при помощи которых возможно будет формировать и развивать исследовательскую деятельнос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исследовательск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проблем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формулировать и задавать вопрос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двигать гипотез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лать выводы и умозаклю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казывать и защищать свои иде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действовать на этапах исслед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сформированности исследовательск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логичность от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выводов и формулиров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критерии, уровни сформированности исследовательской деятельности и методы отслеживания представлены в таблице.</w:t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14"/>
        <w:gridCol w:w="2104"/>
        <w:gridCol w:w="2523"/>
        <w:gridCol w:w="1821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и критерии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н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ы отслеживания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сокий уро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ний урове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изкий уровень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Выделение пробле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ходит противоречие, формулирует проблему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видит проблем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гда самостоятельно, но чаще с помощью воспитател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видит самостоятельно, принимает проблему, подсказанную воспитателем, не проявляет активности в самостоятельном ее поиск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в процессе выделения проблем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Формулирование вопро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ует вопр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ует вопрос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формулирует вопро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в процессе формулировки вопросов, анализ вопросов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. Целеполагание и целеустремлен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авит цель исследования, осуществляет поиск эффективного решения проблем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(в группе). Проявляет волевые и интеллектуальные усилия (строит схемы, рисунки, объясняет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мощью воспитателя. Проявляет волевые и интеллектуальные усилия (строит схемы, рисунки, объясняет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мощью воспитател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 за процессом деятельност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Выдвижение гипотез и решение пробле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 высказывает предположения, гипотезы (много, оригинальные), предлагает различные решения (несколько вариантов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вигает гипотезы, чаще с помощью воспитателя, предлагает одно реше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мощью воспитател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Способность описывать явления, процес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, логическое описан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совсем полное, логическое описа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описывает явления, процес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деятельностью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Формулировка выводов и умозаключени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ует в речи, достигнут или не достигнут результат, замечает соответствие или несоответствие полученного результата гипотезе, делает вывод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жет сформулировать выводы самостоятельно или по наводящим вопросам, аргументирует свои суждения и пользуется доказательствами  с помощью взрослог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удняется в речевых формулировках, не видит ошибок, не умеет обсуждать результа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высказывани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 Степень самостоятельности при проведении исследо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ставит проблему, отыскивает метод ее решения и осуществляет ег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ставит проблему, ребенок самостоятельно ищет метод ее реш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ставит проблему, намечает метод ее решения, ребенок осуществляет поиск при значительной помощи взрослог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в процессе работы во время  занят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СФОРМИРОВАННОСТИ ИССЛЕДОВАТЕЛЬСКОЙ ДЕЯТЕ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ЗКИЙ УРОВЕНЬ </w:t>
      </w:r>
      <w:r>
        <w:rPr>
          <w:rFonts w:cs="Times New Roman" w:ascii="Times New Roman" w:hAnsi="Times New Roman"/>
          <w:sz w:val="24"/>
          <w:szCs w:val="24"/>
        </w:rPr>
        <w:t>– 1 балл; характеризуется низким познавательным интересом; отсутствием активности в поиске проблемы; неумением самостоятельно сформулировать вопросы; неправильностью выстраивания гипотезы, планированием своей деятельности; затруднениями в подготовке материала и достижении поставленной цели; трудностями в речевых формулировках, неумением обсудить результа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УРОВЕНЬ </w:t>
      </w:r>
      <w:r>
        <w:rPr>
          <w:rFonts w:cs="Times New Roman" w:ascii="Times New Roman" w:hAnsi="Times New Roman"/>
          <w:sz w:val="24"/>
          <w:szCs w:val="24"/>
        </w:rPr>
        <w:t>– 2 балла; характеризуется наличием у ребенка познавательного интереса; умением в большинстве случаев видеть проблему, высказать предположения по данной проблеме, выдвижение единственного решения; правильностью в планировании; самостоятельностью в выборе материала для экспериментирования; настойчивостью и последовательностью в достижении цели; умением сформировать выводы самостоятельно, либо по наводящим вопросам; умением пользоваться доказательствами, но не всегда полно и логично; при организации деятельности требуется постоянная направляющая помощь взрослог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ОКИЙ УРОВЕНЬ </w:t>
      </w:r>
      <w:r>
        <w:rPr>
          <w:rFonts w:cs="Times New Roman" w:ascii="Times New Roman" w:hAnsi="Times New Roman"/>
          <w:sz w:val="24"/>
          <w:szCs w:val="24"/>
        </w:rPr>
        <w:t>– 3 балла; характеризуется умением самостоятельно видеть проблему, правильностью формирования вопросов, выдвижения гипотез, предположения; способностью выдвигать способы решения, аргументируя и доказывая их; самостоятельностью и осознанностью в планировании своей работы; способностью дать оценку результату, сделать выводы; замечать соответствие полученного результата гипотез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агностика уровня сформирован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ологической компетентности дошкольник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исходный уровень сформированности технологической компетентности  у дете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технологической компетентности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мение ориентироваться в новой, нестандартной для ребенка ситуации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мение планировать этапы своей деятельности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мение понимать и выполнять алгоритм действий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мение устанавливать причинно-следственные связи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мение выбирать способы действий из усвоенных ранее способов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способы преобразования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мение понимать и принимать задание и предложения взрослого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мение принимать решение и применять знания в тех или иных жизненных ситуациях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мение организовать рабочее место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мение доводить начатое дело до конца и добиваться результа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8"/>
        <w:gridCol w:w="2098"/>
        <w:gridCol w:w="2500"/>
        <w:gridCol w:w="222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и критерии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н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ы отслежи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соки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ний уров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изкий уровен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Умение ориентироваться в новой, нестандартной для ребенка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самостоятельно ориентируется в новой, нестандартной для него ситуации и предлагает несколько вариантов решения пробле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ориентируется в новой ситуации и предлагает решение проблемы на основе имеющегося опы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бездействует, так как не может применять имеющиеся знания, умения и опыт в данной конкре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людение;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й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 ситуации;    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Умение выбирать способы действий из усвоенных ранее способов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самостоятельно выбирает способы действий и находит новые варианты решения  пробле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выбирает способы действий с помощью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пытается выбрать способ действия, у него не получается, на помощь не реагирует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людение;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й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 ситуации;     Дидактические иг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Умение принимать решение и применять знания в тех или иных жизненных ситуац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принимает осознанное решение и применяет знания в различных жизненных ситу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применяет знания в тех или иных жизненных ситуациях с помощью взрослого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затрудняется применять знания в различных жизненных ситуациях, на помощь взрослого не реагиру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людение;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й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 ситуации;     Дидактические иг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Умение планировать этапы свое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планирует этапы своей деятельности, прогнозирует ее результ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планирует этапы деятельности с помощью взрослого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затрудняется планировать этапы своей деятельности даже с помощью взросл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людение;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еды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люстраций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овые  ситуации;     Дидактические иг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 Умение понимать и принимать задание взрослого, выполнять алгоритм действ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 понимает и принимает задание взрослого и самостоятельно выполняет алгоритм действи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понимает и принимает задания с помощью взрослого и выполняет знакомые алгоритмы дейст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не понимает задание взрослого и алгоритм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людение;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й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 ситуации;    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. Умение использовать способы  преобразований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использует различные способы преобразования, проявляет творчество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 применяет способы преобразования, предложенные взрослы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не вносит  ничего нового, не реагирует на помощь взрослого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людение;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й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 ситуации;     Дидактические иг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 Умение доводить начатое до конца и добиваться результатов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самостоятельно и осознанно доводит начатое дело до конца, добивается качественных результа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завершает начатое дело  и добивается результатов с помощью взрослого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не всегда доводит дело до конца, на помощь взрослого не реагиру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людение;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й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 ситуации;     Дидактические иг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 Умение устанавливать причинно-следственные связ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стремиться самостоятельно устанавливать причинно-следственные связи между материалом и героем, которого изготавливаю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устанавливает причинно-следственные связи с помощью взрослого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 не умеет устанавливать причинно-следственные связи, к помощи взрослого не обращает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людение;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й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 ситуации;    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СФОРМИРОВАННОСТИ ТЕХНОЛОГИЧЕСКОЙ КОМПЕТЕНТНОСТИ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ЗКИЙ УРОВЕНЬ </w:t>
      </w:r>
      <w:r>
        <w:rPr>
          <w:rFonts w:cs="Times New Roman" w:ascii="Times New Roman" w:hAnsi="Times New Roman"/>
          <w:sz w:val="24"/>
          <w:szCs w:val="24"/>
        </w:rPr>
        <w:t>– 1 балл; ребенок понимает смысл предлагаемого ему задания, но  отказывается его выполнить (не проявляет к нему интереса или не уверен в достижении результата), затрудняется выполнить задание, совершив несколько мало - результативных действий (теряет интерес, отказывается от выполнения), на помощь взрослого не реагиру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УРОВЕНЬ </w:t>
      </w:r>
      <w:r>
        <w:rPr>
          <w:rFonts w:cs="Times New Roman" w:ascii="Times New Roman" w:hAnsi="Times New Roman"/>
          <w:sz w:val="24"/>
          <w:szCs w:val="24"/>
        </w:rPr>
        <w:t>– 2 балла; ребенок понимает инструкцию взрослого и готов выполнить задание, прибегая к помощи взрослого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ОКИЙ УРОВЕНЬ </w:t>
      </w:r>
      <w:r>
        <w:rPr>
          <w:rFonts w:cs="Times New Roman" w:ascii="Times New Roman" w:hAnsi="Times New Roman"/>
          <w:sz w:val="24"/>
          <w:szCs w:val="24"/>
        </w:rPr>
        <w:t>– 3 балла; ребенок самостоятельно выполняет задания, добивается результ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5:00Z</dcterms:created>
  <dc:creator>Пользователь</dc:creator>
  <dc:description/>
  <cp:keywords/>
  <dc:language>en-US</dc:language>
  <cp:lastModifiedBy>Пользователь</cp:lastModifiedBy>
  <dcterms:modified xsi:type="dcterms:W3CDTF">2023-03-14T16:53:00Z</dcterms:modified>
  <cp:revision>3</cp:revision>
  <dc:subject/>
  <dc:title/>
</cp:coreProperties>
</file>