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90660" cy="502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 xml:space="preserve">   </w:t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438"/>
        <w:gridCol w:w="2410"/>
        <w:gridCol w:w="1304"/>
        <w:gridCol w:w="1077"/>
        <w:gridCol w:w="1871"/>
        <w:gridCol w:w="1361"/>
        <w:gridCol w:w="1417"/>
        <w:gridCol w:w="1475"/>
        <w:gridCol w:w="141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; от 3 лет до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ведения о достижении показателей качеств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871"/>
        <w:gridCol w:w="1843"/>
        <w:gridCol w:w="2551"/>
        <w:gridCol w:w="1077"/>
        <w:gridCol w:w="1871"/>
        <w:gridCol w:w="1361"/>
        <w:gridCol w:w="1077"/>
        <w:gridCol w:w="1078"/>
        <w:gridCol w:w="2041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(наименование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 (наименование показателя)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муниципальной услуг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в % (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- 10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; от 3 лет до 8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педагогическими кад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ей и 1 квалификационной категори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атегорий у воспитателей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услуга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мотр и ух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муниципальной услуги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 достижении показателей объем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438"/>
        <w:gridCol w:w="2410"/>
        <w:gridCol w:w="1304"/>
        <w:gridCol w:w="1077"/>
        <w:gridCol w:w="1871"/>
        <w:gridCol w:w="1361"/>
        <w:gridCol w:w="1417"/>
        <w:gridCol w:w="1475"/>
        <w:gridCol w:w="141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наименование показател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(наименование показателя)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объем муниципальной услуг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финансовый г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в % (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- 10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отклонение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; От 3 лет до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 д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Сведения о достижении показателей кач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438"/>
        <w:gridCol w:w="2410"/>
        <w:gridCol w:w="1361"/>
        <w:gridCol w:w="1020"/>
        <w:gridCol w:w="1701"/>
        <w:gridCol w:w="1361"/>
        <w:gridCol w:w="1417"/>
        <w:gridCol w:w="1645"/>
        <w:gridCol w:w="141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наименование показател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(наименование показателя)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в % (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- 10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7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7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; От 3 лет до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д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ельные значения цен (тарифов) на оплату муниципальной услуги физическими или юридическими лицам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6491"/>
      </w:tblGrid>
      <w:tr>
        <w:trPr>
          <w:trHeight w:val="306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цены (тарифа), в руб.</w:t>
            </w:r>
          </w:p>
        </w:tc>
      </w:tr>
      <w:tr>
        <w:trPr>
          <w:trHeight w:val="306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услуга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муниципальной услуги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 Сведения о достижении показателей объем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438"/>
        <w:gridCol w:w="2410"/>
        <w:gridCol w:w="1304"/>
        <w:gridCol w:w="1077"/>
        <w:gridCol w:w="1871"/>
        <w:gridCol w:w="1361"/>
        <w:gridCol w:w="1417"/>
        <w:gridCol w:w="1475"/>
        <w:gridCol w:w="141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(наименование показател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 (наименование показателя)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муниципальной услуг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в % (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- 10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упивших в 1 класс больше планируемого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. Сведения о достижении показателей кач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54"/>
        <w:gridCol w:w="1985"/>
        <w:gridCol w:w="2835"/>
        <w:gridCol w:w="1020"/>
        <w:gridCol w:w="1701"/>
        <w:gridCol w:w="1361"/>
        <w:gridCol w:w="1361"/>
        <w:gridCol w:w="1077"/>
        <w:gridCol w:w="127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(наименование показател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 (наименование показателя)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в % (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- 10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учреждения педагогическими кадрами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46"/>
            <w:bookmarkStart w:id="5" w:name="OLE_LINK45"/>
            <w:bookmarkStart w:id="6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bookmarkEnd w:id="4"/>
            <w:bookmarkEnd w:id="5"/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услуга</w:t>
      </w:r>
    </w:p>
    <w:p>
      <w:pPr>
        <w:pStyle w:val="Normal"/>
        <w:autoSpaceDE w:val="false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муниципальной услуги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1. Сведения о достижении показателей объем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721"/>
        <w:gridCol w:w="1842"/>
        <w:gridCol w:w="1304"/>
        <w:gridCol w:w="1077"/>
        <w:gridCol w:w="1871"/>
        <w:gridCol w:w="1361"/>
        <w:gridCol w:w="1417"/>
        <w:gridCol w:w="1475"/>
        <w:gridCol w:w="141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(наименование показател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 (наименование показателя)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муниципальной услуг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в % (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- 10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за исключением обучающихся с ограниченными возможностями здоровья (ОВЗ) и детей-инвалидов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л один обучающийся. Смена места жительства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из школы выпускников(ОВЗ)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2. Сведения о достижении показателей кач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013"/>
        <w:gridCol w:w="1842"/>
        <w:gridCol w:w="2835"/>
        <w:gridCol w:w="1020"/>
        <w:gridCol w:w="1701"/>
        <w:gridCol w:w="1361"/>
        <w:gridCol w:w="1361"/>
        <w:gridCol w:w="1078"/>
        <w:gridCol w:w="127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(наименование показател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 (наименование показателя)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в % (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- 10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; дети-инвалиды; проходящие обучение по состоянию здоровья на дом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учреждения педагогическими кадрами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учреждения педагогическими кадрами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 не сдал ОГЭ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Муниципальная услуга      </w:t>
      </w:r>
      <w:r>
        <w:rPr>
          <w:rFonts w:cs="Times New Roman" w:ascii="Times New Roman" w:hAnsi="Times New Roman"/>
          <w:b/>
          <w:sz w:val="24"/>
          <w:szCs w:val="24"/>
        </w:rPr>
        <w:t>Организация отдыха детей и молод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муниципальной услуги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1. Сведения о достижении показателей объем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438"/>
        <w:gridCol w:w="2410"/>
        <w:gridCol w:w="1304"/>
        <w:gridCol w:w="1077"/>
        <w:gridCol w:w="1871"/>
        <w:gridCol w:w="1361"/>
        <w:gridCol w:w="1417"/>
        <w:gridCol w:w="1475"/>
        <w:gridCol w:w="141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(наименование показател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 (наименование показателя)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муниципальной услуг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в % (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- 10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2. Сведения о достижении показателей кач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013"/>
        <w:gridCol w:w="1984"/>
        <w:gridCol w:w="2268"/>
        <w:gridCol w:w="1020"/>
        <w:gridCol w:w="1701"/>
        <w:gridCol w:w="1361"/>
        <w:gridCol w:w="1417"/>
        <w:gridCol w:w="1078"/>
        <w:gridCol w:w="141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(наименование 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 (наименование показателя)</w:t>
            </w:r>
          </w:p>
        </w:tc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в % (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- 10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тдохнувших в лагере с дневным пребыванием от общего числа уча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тчетном периоде обоснованных жалоб на качество муниципальной услуги, а также замечаний со сторо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ая услуга  </w:t>
      </w:r>
      <w:r>
        <w:rPr>
          <w:b/>
          <w:sz w:val="24"/>
          <w:szCs w:val="24"/>
        </w:rPr>
        <w:t>Предоставление питания</w:t>
      </w:r>
    </w:p>
    <w:p>
      <w:pPr>
        <w:pStyle w:val="Normal"/>
        <w:autoSpaceDE w:val="false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муниципальной услуги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1. Сведения о достижении показателей объем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438"/>
        <w:gridCol w:w="2410"/>
        <w:gridCol w:w="1361"/>
        <w:gridCol w:w="1020"/>
        <w:gridCol w:w="1701"/>
        <w:gridCol w:w="1361"/>
        <w:gridCol w:w="1474"/>
        <w:gridCol w:w="1588"/>
        <w:gridCol w:w="141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работы (наименования показате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муниципальной работы (наименования показателей)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муниципальной работы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в % (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- 10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2. Сведения о достижении показателей качеств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438"/>
        <w:gridCol w:w="2410"/>
        <w:gridCol w:w="1361"/>
        <w:gridCol w:w="1020"/>
        <w:gridCol w:w="1701"/>
        <w:gridCol w:w="1361"/>
        <w:gridCol w:w="1361"/>
        <w:gridCol w:w="1701"/>
        <w:gridCol w:w="141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работы (наименования показате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муниципальной работы (наименования показателей)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работы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в % (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- 10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_Врио директора_М. В. Зюз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нваря </w:t>
      </w: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8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2:00Z</dcterms:created>
  <dc:creator>User</dc:creator>
  <dc:description/>
  <cp:keywords/>
  <dc:language>en-US</dc:language>
  <cp:lastModifiedBy>Пользователь</cp:lastModifiedBy>
  <cp:lastPrinted>2023-03-06T14:03:00Z</cp:lastPrinted>
  <dcterms:modified xsi:type="dcterms:W3CDTF">2023-04-20T01:51:00Z</dcterms:modified>
  <cp:revision>7</cp:revision>
  <dc:subject/>
  <dc:title/>
</cp:coreProperties>
</file>