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4"/>
        <w:ind w:left="330" w:right="1021" w:firstLine="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62700" cy="828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828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8" w:before="0" w:after="4"/>
        <w:ind w:left="330" w:right="1021" w:firstLine="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8" w:before="0" w:after="4"/>
        <w:ind w:left="330" w:right="1021" w:firstLine="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8" w:before="0" w:after="4"/>
        <w:ind w:left="330" w:right="1021" w:firstLine="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8" w:before="0" w:after="4"/>
        <w:ind w:left="330" w:right="1021" w:firstLine="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8" w:before="0" w:after="4"/>
        <w:ind w:left="330" w:right="1021" w:firstLine="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8" w:before="0" w:after="4"/>
        <w:ind w:left="330" w:right="1021" w:firstLine="5"/>
        <w:jc w:val="both"/>
        <w:rPr/>
      </w:pPr>
      <w:r>
        <w:rPr>
          <w:rFonts w:eastAsia="Times New Roman" w:cs="Times New Roman" w:ascii="Times New Roman" w:hAnsi="Times New Roman"/>
          <w:sz w:val="24"/>
        </w:rPr>
        <w:t>2.4. Члены Комиссии из числа педагогов избирается на педагогическом совете школы. Комиссия из своего состава избирает председателя, заместителя и</w:t>
      </w:r>
      <w:r>
        <w:rPr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екретаря</w:t>
      </w:r>
    </w:p>
    <w:p>
      <w:pPr>
        <w:pStyle w:val="Normal"/>
        <w:spacing w:lineRule="auto" w:line="268" w:before="0" w:after="62"/>
        <w:ind w:left="330" w:right="375" w:firstLine="5"/>
        <w:jc w:val="both"/>
        <w:rPr/>
      </w:pPr>
      <w:r>
        <w:rPr>
          <w:rFonts w:eastAsia="Times New Roman" w:cs="Times New Roman" w:ascii="Times New Roman" w:hAnsi="Times New Roman"/>
          <w:sz w:val="24"/>
        </w:rPr>
        <w:t>2.5. Срок полномочий конфликтной комиссии составляет 2 года.</w:t>
      </w:r>
    </w:p>
    <w:p>
      <w:pPr>
        <w:pStyle w:val="Normal"/>
        <w:spacing w:lineRule="auto" w:line="268" w:before="0" w:after="4"/>
        <w:ind w:left="330" w:right="375" w:firstLine="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6. Досрочное прекращение полномочий члена Комиссии осуществляется:</w:t>
      </w:r>
    </w:p>
    <w:p>
      <w:pPr>
        <w:pStyle w:val="Normal"/>
        <w:spacing w:lineRule="auto" w:line="268" w:before="0" w:after="4"/>
        <w:ind w:left="330" w:right="375" w:firstLine="5"/>
        <w:jc w:val="both"/>
        <w:rPr/>
      </w:pPr>
      <w:r>
        <w:rPr>
          <w:rFonts w:eastAsia="Times New Roman" w:cs="Times New Roman" w:ascii="Times New Roman" w:hAnsi="Times New Roman"/>
          <w:sz w:val="24"/>
        </w:rPr>
        <w:t>2.6. На основании личного заявления члена Комиссии об исключении из его состава.</w:t>
      </w:r>
    </w:p>
    <w:p>
      <w:pPr>
        <w:pStyle w:val="Normal"/>
        <w:spacing w:before="0" w:after="1"/>
        <w:ind w:left="190" w:hanging="10"/>
        <w:jc w:val="center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З. Деятельность Комиссии</w:t>
      </w:r>
    </w:p>
    <w:p>
      <w:pPr>
        <w:pStyle w:val="Normal"/>
        <w:spacing w:lineRule="auto" w:line="264" w:before="0" w:after="15"/>
        <w:ind w:left="501" w:right="177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3.1. Конфликтная комиссия собирается в случае возникновения конфликтной ситуации в ОУ, если стороны самостоятельно не урегулировали разногласия.</w:t>
      </w:r>
    </w:p>
    <w:p>
      <w:pPr>
        <w:pStyle w:val="Normal"/>
        <w:spacing w:lineRule="auto" w:line="264" w:before="0" w:after="15"/>
        <w:ind w:left="501" w:right="17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2. Заявитель может обратиться в конфликтную комиссию в десятидневный срок со дня возникновения конфликтной ситуации и нарушения его прав.</w:t>
      </w:r>
    </w:p>
    <w:p>
      <w:pPr>
        <w:pStyle w:val="Normal"/>
        <w:spacing w:lineRule="auto" w:line="264" w:before="0" w:after="15"/>
        <w:ind w:left="501" w:right="177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2" name="Picture 3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9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>З З. Конфликтная комиссия в соответствии с полученным заявлением, заслушав мнения обеих сторон, принимает решение об урегулировании конфликтной ситуации.</w:t>
      </w:r>
    </w:p>
    <w:p>
      <w:pPr>
        <w:pStyle w:val="Normal"/>
        <w:spacing w:before="0" w:after="0"/>
        <w:ind w:left="49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3" name="Picture 3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9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15"/>
        <w:ind w:left="501" w:right="17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4. Конфликтная ситуация рассматривается в присутствии заявителя и ответчика.</w:t>
      </w:r>
    </w:p>
    <w:p>
      <w:pPr>
        <w:pStyle w:val="Normal"/>
        <w:spacing w:lineRule="auto" w:line="264" w:before="0" w:after="15"/>
        <w:ind w:left="501" w:right="177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Комиссия имеет право вызывать на заседания свидетелей конфликта, приглашать специалистов (психиатра, психолога), если они не являются членами комиссии,</w:t>
      </w:r>
    </w:p>
    <w:p>
      <w:pPr>
        <w:pStyle w:val="Normal"/>
        <w:spacing w:lineRule="auto" w:line="264" w:before="0" w:after="15"/>
        <w:ind w:left="501" w:right="177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Неявка участников конфликта на заседание Комиссии либо их отказ от дачи пояснений, документов и материалов не являются препятствием для рассмотрения обращения или </w:t>
      </w: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4" name="Picture 3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9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>информации по существу.</w:t>
      </w:r>
    </w:p>
    <w:p>
      <w:pPr>
        <w:pStyle w:val="Normal"/>
        <w:spacing w:lineRule="auto" w:line="264" w:before="0" w:after="15"/>
        <w:ind w:left="501" w:right="177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5" name="Picture 3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95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>3.5. Работа конфликтной комиссии оформляется протоколами, которые подписываются председателем комиссии и секретарем.</w:t>
      </w:r>
    </w:p>
    <w:p>
      <w:pPr>
        <w:pStyle w:val="Normal"/>
        <w:spacing w:lineRule="auto" w:line="264" w:before="0" w:after="15"/>
        <w:ind w:left="501" w:right="177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3.6. Решения комиссии принимаются простым большинством при наличии не менее 2/3 </w:t>
      </w: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6" name="Picture 3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95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>состава.</w:t>
      </w:r>
    </w:p>
    <w:p>
      <w:pPr>
        <w:pStyle w:val="Normal"/>
        <w:spacing w:lineRule="auto" w:line="264" w:before="0" w:after="15"/>
        <w:ind w:left="501" w:right="17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7. Рассмотрение заявления должно быть проведено в десятидневный срок со дня подачи заявления.</w:t>
      </w:r>
    </w:p>
    <w:p>
      <w:pPr>
        <w:pStyle w:val="Normal"/>
        <w:spacing w:lineRule="auto" w:line="264" w:before="0" w:after="15"/>
        <w:ind w:left="501" w:right="177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7" name="Picture 3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95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>3.8. По требованию заявителя решение конфликтной комиссии может быть выдано ему в письменном виде,</w:t>
      </w:r>
    </w:p>
    <w:p>
      <w:pPr>
        <w:pStyle w:val="Normal"/>
        <w:spacing w:lineRule="auto" w:line="264" w:before="0" w:after="15"/>
        <w:ind w:left="501" w:right="177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3.9. Если конфликтная комиссия в десятидневный срок не рассмотрела конфликтную ситуацию </w:t>
      </w: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8" name="Picture 3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95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>и в случае несогласия с решением комиссии, заявитель и ответчик имеют право подать заявление в конфликтную комиссию района.</w:t>
      </w:r>
    </w:p>
    <w:p>
      <w:pPr>
        <w:pStyle w:val="Normal"/>
        <w:spacing w:lineRule="auto" w:line="264" w:before="0" w:after="15"/>
        <w:ind w:left="501" w:right="586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9" name="Picture 3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95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>3.10. Решение конфликтной комиссии является основой для приказа директора, обязательно для- исполнения всеми участниками образовательных отношений и подлежит исполнению в сроки, предусмотренные указанным решением.</w:t>
      </w:r>
    </w:p>
    <w:p>
      <w:pPr>
        <w:pStyle w:val="Normal"/>
        <w:spacing w:lineRule="auto" w:line="264" w:before="0" w:after="348"/>
        <w:ind w:left="501" w:right="177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10" name="Picture 3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95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>3.5. Решение Комиссии может быть обжаловано в порядке, установленном действующим законодательством.</w:t>
      </w:r>
    </w:p>
    <w:p>
      <w:pPr>
        <w:pStyle w:val="Normal"/>
        <w:spacing w:before="0" w:after="1"/>
        <w:ind w:left="190" w:right="29" w:hanging="10"/>
        <w:jc w:val="center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4. Права и обязанности Комиссии</w:t>
      </w:r>
    </w:p>
    <w:p>
      <w:pPr>
        <w:pStyle w:val="Normal"/>
        <w:spacing w:lineRule="auto" w:line="264" w:before="0" w:after="39"/>
        <w:ind w:left="501" w:right="177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4.1. Комиссия вправе приглашать на заседания и заслушивать участников образовательных отношений, имеющих отношение к фактам и событиям, указанным в обращении, а также запрашивать необходимые документы и материалы для объективного и всестороннего </w:t>
      </w: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11" name="Picture 39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95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>рассмотрения обращения.</w:t>
      </w:r>
    </w:p>
    <w:p>
      <w:pPr>
        <w:pStyle w:val="Normal"/>
        <w:spacing w:lineRule="auto" w:line="264" w:before="0" w:after="299"/>
        <w:ind w:left="501" w:right="177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4.2. Члены Комиссии обязаны присутствовать на заседании комиссии, принимать решение по заявленному вопросу открытым голосованием, давать заявителю ответ в письменном виде. </w:t>
      </w: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12" name="Picture 3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96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4.3 Комиссия обязана рассматривать обращение и принимать решение в соответствии с </w:t>
      </w:r>
      <w:r>
        <w:rPr>
          <w:lang w:val="en-US" w:eastAsia="en-US"/>
        </w:rPr>
        <w:drawing>
          <wp:inline distT="0" distB="0" distL="0" distR="0">
            <wp:extent cx="11430" cy="23495"/>
            <wp:effectExtent l="0" t="0" r="0" b="0"/>
            <wp:docPr id="13" name="Picture 7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775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>действующим законодательством, в сроки, установленные настоящим Положением.</w:t>
      </w: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14" name="Picture 3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96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"/>
        <w:ind w:left="190" w:right="10" w:hanging="10"/>
        <w:jc w:val="center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5. Делопроизводство Комиссии</w:t>
      </w:r>
    </w:p>
    <w:p>
      <w:pPr>
        <w:pStyle w:val="Normal"/>
        <w:spacing w:lineRule="auto" w:line="264" w:before="0" w:after="15"/>
        <w:ind w:left="501" w:right="177" w:firstLine="72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Заседания Комиссии оформляются протоколом, который хранится в школе в течение </w:t>
      </w:r>
      <w:r>
        <w:rPr>
          <w:lang w:val="en-US" w:eastAsia="en-US"/>
        </w:rPr>
        <w:drawing>
          <wp:inline distT="0" distB="0" distL="0" distR="0">
            <wp:extent cx="11430" cy="84455"/>
            <wp:effectExtent l="0" t="0" r="0" b="0"/>
            <wp:docPr id="15" name="Picture 7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775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87" t="-270" r="-188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>пяти лет.</w:t>
      </w:r>
    </w:p>
    <w:sectPr>
      <w:type w:val="nextPage"/>
      <w:pgSz w:w="11906" w:h="16838"/>
      <w:pgMar w:left="646" w:right="586" w:gutter="0" w:header="0" w:top="1055" w:footer="0" w:bottom="1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42"/>
      <w:sz w:val="42"/>
      <w:szCs w:val="42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6.jpeg"/><Relationship Id="rId13" Type="http://schemas.openxmlformats.org/officeDocument/2006/relationships/image" Target="media/image2.jpeg"/><Relationship Id="rId14" Type="http://schemas.openxmlformats.org/officeDocument/2006/relationships/image" Target="media/image10.jpeg"/><Relationship Id="rId15" Type="http://schemas.openxmlformats.org/officeDocument/2006/relationships/image" Target="media/image4.jpeg"/><Relationship Id="rId16" Type="http://schemas.openxmlformats.org/officeDocument/2006/relationships/image" Target="media/image11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5:52:00Z</dcterms:created>
  <dc:creator>Пользователь</dc:creator>
  <dc:description/>
  <cp:keywords/>
  <dc:language>en-US</dc:language>
  <cp:lastModifiedBy>Пользователь</cp:lastModifiedBy>
  <cp:lastPrinted>2023-04-19T14:49:00Z</cp:lastPrinted>
  <dcterms:modified xsi:type="dcterms:W3CDTF">2023-04-19T07:53:00Z</dcterms:modified>
  <cp:revision>3</cp:revision>
  <dc:subject/>
  <dc:title/>
</cp:coreProperties>
</file>