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1855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0"/>
        <w:ind w:firstLine="708"/>
        <w:jc w:val="both"/>
        <w:rPr/>
      </w:pPr>
      <w:r>
        <w:rPr>
          <w:b/>
          <w:bCs/>
        </w:rPr>
        <w:t xml:space="preserve">Руководство </w:t>
      </w:r>
      <w:r>
        <w:rPr>
          <w:b/>
        </w:rPr>
        <w:t xml:space="preserve">нормативными документами:  </w:t>
      </w:r>
    </w:p>
    <w:p>
      <w:pPr>
        <w:pStyle w:val="Normal"/>
        <w:spacing w:before="30" w:after="0"/>
        <w:ind w:firstLine="708"/>
        <w:jc w:val="both"/>
        <w:rPr/>
      </w:pPr>
      <w:r>
        <w:rPr/>
        <w:t>Федеральный Закон «Об образовании в Российской Федерации» № 273-ФЗ от 29.12.2012;</w:t>
      </w:r>
    </w:p>
    <w:p>
      <w:pPr>
        <w:pStyle w:val="Normal"/>
        <w:spacing w:before="30" w:after="0"/>
        <w:ind w:firstLine="708"/>
        <w:jc w:val="both"/>
        <w:rPr/>
      </w:pPr>
      <w:r>
        <w:rPr/>
        <w:t>Закон Томской области от 12.08.2013 № 149-ОЗ «Об образовании в Томской области»;</w:t>
      </w:r>
    </w:p>
    <w:p>
      <w:pPr>
        <w:pStyle w:val="Normal"/>
        <w:spacing w:before="30" w:after="0"/>
        <w:ind w:firstLine="708"/>
        <w:jc w:val="both"/>
        <w:rPr/>
      </w:pPr>
      <w:r>
        <w:rPr/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 </w:t>
      </w:r>
    </w:p>
    <w:p>
      <w:pPr>
        <w:pStyle w:val="Normal"/>
        <w:spacing w:before="30" w:after="0"/>
        <w:ind w:firstLine="708"/>
        <w:jc w:val="both"/>
        <w:rPr/>
      </w:pPr>
      <w:r>
        <w:rPr/>
        <w:t>Приказ Министерства образования и науки Российской Федерации от 30.08. 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before="30" w:after="0"/>
        <w:ind w:firstLine="708"/>
        <w:jc w:val="both"/>
        <w:rPr/>
      </w:pP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/>
        <w:t>;</w:t>
      </w:r>
    </w:p>
    <w:p>
      <w:pPr>
        <w:pStyle w:val="Normal"/>
        <w:spacing w:before="30" w:after="0"/>
        <w:ind w:firstLine="708"/>
        <w:jc w:val="both"/>
        <w:rPr/>
      </w:pPr>
      <w:r>
        <w:rPr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СанПин 2.3/2.4.3590 для общественного питания; </w:t>
        </w:r>
      </w:hyperlink>
    </w:p>
    <w:p>
      <w:pPr>
        <w:pStyle w:val="Normal"/>
        <w:spacing w:before="30" w:after="0"/>
        <w:ind w:firstLine="708"/>
        <w:jc w:val="both"/>
        <w:rPr/>
      </w:pPr>
      <w:r>
        <w:rPr/>
        <w:t xml:space="preserve">Приказ Минтруда России от 18.10.2013 № 544н «Об утверждении профессионального стандарта «Педагог (педагогическая деятельность в сфере дошкольного, начального, общего, среднего общего образования) (воспитатель, учитель)»;  </w:t>
      </w:r>
    </w:p>
    <w:p>
      <w:pPr>
        <w:pStyle w:val="Normal"/>
        <w:spacing w:before="30" w:after="0"/>
        <w:ind w:firstLine="708"/>
        <w:jc w:val="both"/>
        <w:rPr/>
      </w:pPr>
      <w:r>
        <w:rPr/>
        <w:t>Устав Муниципального автономного общеобразовательного учреждения  - основная общеобразовательная школа с. Больше - Дорохово Асиновского района Томской области</w:t>
      </w:r>
      <w:r>
        <w:rPr>
          <w:color w:val="FF0000"/>
        </w:rPr>
        <w:t xml:space="preserve"> </w:t>
      </w:r>
      <w:r>
        <w:rPr/>
        <w:t>(далее – МАОУ – ООШ с. Больше – Дорохово Асиновского района Томской области);</w:t>
      </w:r>
    </w:p>
    <w:p>
      <w:pPr>
        <w:pStyle w:val="Normal"/>
        <w:spacing w:before="30" w:after="0"/>
        <w:ind w:firstLine="708"/>
        <w:jc w:val="both"/>
        <w:rPr>
          <w:color w:val="FF0000"/>
        </w:rPr>
      </w:pPr>
      <w:r>
        <w:rPr/>
        <w:t>локальные акты, регламентирующие деятельность ГДО (Положение о структурном подразделении групп дошкольного образования  МАОУ – ООШ с. Больше – Дорохово Асиновского района Томской области; Положение  о приеме детей в структурное подразделение ГДО МАОУ – ООШ с. Больше – Дорохово Асиновского района Томской области  Томской области»; положение об организации питания в структурном подразделении ГДО МАОУ – ООШ с. Больше – Дорохово Асиновского района Томской области и др.)</w:t>
      </w:r>
    </w:p>
    <w:p>
      <w:pPr>
        <w:pStyle w:val="Normal"/>
        <w:spacing w:before="3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1080" w:hanging="36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     Работа с кадрами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нструктажи. Охрана тру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10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88"/>
        <w:gridCol w:w="3188"/>
      </w:tblGrid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left="720" w:hanging="0"/>
              <w:contextualSpacing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  <w:r>
              <w:rPr/>
              <w:t xml:space="preserve"> </w:t>
            </w:r>
            <w:r>
              <w:rPr>
                <w:b/>
                <w:bCs/>
              </w:rPr>
              <w:t>(мероприятие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жизни и здоровья детей, охране тру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комиссии по охране тру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при проведении новогодних утренни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обслуживающего персонала. «СанПиН. Требования к санитарному содержанию помещений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ренировки по эваку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т, Июнь, Сентябрь, Декабрь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</w:tc>
      </w:tr>
    </w:tbl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4"/>
        <w:spacing w:lineRule="auto" w:line="240" w:before="0" w:after="0"/>
        <w:ind w:left="1080" w:hanging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4"/>
        <w:numPr>
          <w:ilvl w:val="1"/>
          <w:numId w:val="4"/>
        </w:numPr>
        <w:spacing w:lineRule="auto" w:line="240" w:before="3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амообразование</w:t>
      </w:r>
    </w:p>
    <w:p>
      <w:pPr>
        <w:pStyle w:val="Style14"/>
        <w:spacing w:lineRule="auto" w:line="240" w:before="3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104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225"/>
        <w:gridCol w:w="27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left="3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lineRule="auto" w:line="276" w:before="30" w:after="30"/>
              <w:ind w:left="3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left="3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спол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left="3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left="34" w:hanging="0"/>
              <w:contextualSpacing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нормативными документами по вопросам дошкольного вос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left="34" w:hanging="0"/>
              <w:contextualSpacing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ланов работы воспитателей по самообразова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left="34" w:hanging="0"/>
              <w:contextualSpacing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й и научно-методической литературы по вопросу «Развитие пространственного мышления дошкольников как основа формирования естественно-научных, цифровых и инженерных компетенций человека будущег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left="34" w:hanging="0"/>
              <w:contextualSpacing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ых педагогических  технологий, способствующих качественной реализации основной общеобразовательной программы дошкольного образова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left="34" w:hanging="0"/>
              <w:contextualSpacing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ередовой практикой дошкольных учреждений  района, города,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left="34" w:hanging="0"/>
              <w:contextualSpacing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мероприятиях района, города,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left="34" w:hanging="0"/>
              <w:contextualSpacing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самообразованию  за прошедший учебный год 2021-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4"/>
        <w:spacing w:lineRule="auto" w:line="240" w:before="3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ы по самообразованию воспитателей ГДО</w:t>
      </w:r>
    </w:p>
    <w:p>
      <w:pPr>
        <w:pStyle w:val="Normal"/>
        <w:spacing w:before="30" w:after="0"/>
        <w:jc w:val="center"/>
        <w:rPr/>
      </w:pPr>
      <w:r>
        <w:rPr>
          <w:b/>
          <w:bCs/>
          <w:color w:val="000000"/>
          <w:shd w:fill="FFFFFF" w:val="clear"/>
        </w:rPr>
        <w:t> </w:t>
      </w:r>
    </w:p>
    <w:tbl>
      <w:tblPr>
        <w:tblW w:w="10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5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оспитател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Лариса Николаевн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 – нравственное воспитание дошкольников средней группы через инновационную технологию музейной педагог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х Марина Сергеевн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деятельность как средство развития творческих способностей у детей старшего дошкольного возраста с учетом ФГОС»</w:t>
            </w:r>
          </w:p>
        </w:tc>
      </w:tr>
    </w:tbl>
    <w:p>
      <w:pPr>
        <w:pStyle w:val="Normal"/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4"/>
        <w:numPr>
          <w:ilvl w:val="1"/>
          <w:numId w:val="4"/>
        </w:numPr>
        <w:spacing w:lineRule="auto" w:line="240" w:before="3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Методическая работа </w:t>
      </w:r>
    </w:p>
    <w:p>
      <w:pPr>
        <w:pStyle w:val="Style14"/>
        <w:spacing w:lineRule="auto" w:line="240" w:before="3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семинары, практикумы, консультации, доклады, сообщения, мастер-классы)</w:t>
      </w:r>
    </w:p>
    <w:p>
      <w:pPr>
        <w:pStyle w:val="Normal"/>
        <w:spacing w:before="30" w:after="0"/>
        <w:rPr/>
      </w:pPr>
      <w:r>
        <w:rPr>
          <w:b/>
          <w:bCs/>
          <w:color w:val="FF0000"/>
          <w:shd w:fill="FFFFFF" w:val="clear"/>
        </w:rPr>
        <w:t> </w:t>
      </w:r>
    </w:p>
    <w:tbl>
      <w:tblPr>
        <w:tblW w:w="105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904"/>
        <w:gridCol w:w="26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риемы  облегчения  процесса адаптации к детскому саду детей раннего возраст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Лариса Николаев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  «Организация подвижных игр во время уличных прогулок лето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х Марина Сергеевна</w:t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30" w:after="3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РГАНИЗАЦИОННО-ПЕДАГОГИЧЕСКАЯ ДЕЯТЕЛЬНОСТЬ </w:t>
      </w:r>
    </w:p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1. Педагогические советы, подготовка к педсоветам</w:t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84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 1.</w:t>
            </w:r>
          </w:p>
          <w:p>
            <w:pPr>
              <w:pStyle w:val="Normal"/>
              <w:spacing w:before="3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засед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нализ работы летне-оздоровительного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пери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тверждение годового плана на 2022-2023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тверждение расписания образовательной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деятельности воспитательно-образовательного процесса в ГДО на 2022-2023 учебный год;</w:t>
            </w:r>
          </w:p>
          <w:p>
            <w:pPr>
              <w:pStyle w:val="Normal"/>
              <w:ind w:left="322" w:hanging="284"/>
              <w:jc w:val="both"/>
              <w:rPr/>
            </w:pPr>
            <w:r>
              <w:rPr/>
              <w:t>4.   Утверждение графика работы специалистов;</w:t>
            </w:r>
          </w:p>
          <w:p>
            <w:pPr>
              <w:pStyle w:val="Normal"/>
              <w:ind w:left="322" w:hanging="284"/>
              <w:jc w:val="both"/>
              <w:rPr/>
            </w:pPr>
            <w:r>
              <w:rPr/>
              <w:t>5.   Утверждение Рабочих программ;</w:t>
            </w:r>
          </w:p>
          <w:p>
            <w:pPr>
              <w:pStyle w:val="Normal"/>
              <w:ind w:left="322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322" w:hanging="28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совет № 2 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bCs/>
              </w:rPr>
              <w:t>(тематический «</w:t>
            </w:r>
            <w:r>
              <w:rPr/>
              <w:t>Развитие пространственного мышления дошкольников как основа формирования естественно-научных компетенций человека будущего</w:t>
            </w:r>
            <w:r>
              <w:rPr>
                <w:bCs/>
              </w:rPr>
              <w:t>»).</w:t>
            </w:r>
          </w:p>
          <w:p>
            <w:pPr>
              <w:pStyle w:val="Normal"/>
              <w:ind w:left="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заседания:</w:t>
            </w:r>
          </w:p>
          <w:p>
            <w:pPr>
              <w:pStyle w:val="Normal"/>
              <w:jc w:val="both"/>
              <w:rPr/>
            </w:pPr>
            <w:r>
              <w:rPr/>
              <w:t>1. Анализ выполнения решений педагогического совета № 1.</w:t>
            </w:r>
          </w:p>
          <w:p>
            <w:pPr>
              <w:pStyle w:val="Normal"/>
              <w:jc w:val="both"/>
              <w:rPr/>
            </w:pPr>
            <w:r>
              <w:rPr/>
              <w:t>2. Выступление «Использование диагностического инструментария развития компетенций у детей (технологических и исследовательских)</w:t>
            </w:r>
            <w:r>
              <w:rPr>
                <w:bCs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3. Обмен опыт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спользование диагностического инструментария развития компетенций у воспитанников  </w:t>
            </w:r>
            <w:r>
              <w:rPr>
                <w:i/>
              </w:rPr>
              <w:t>разновозрастной групп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Обсуждение проекта решения 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совет № 3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bCs/>
              </w:rPr>
              <w:t xml:space="preserve">(тематический </w:t>
            </w:r>
            <w:r>
              <w:rPr/>
              <w:t>«Реализация программ дополнительного образования»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засед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нализ выполнения решений предыдущего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едагогического сове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2. Участие  в программных мероприятиях </w:t>
            </w:r>
          </w:p>
          <w:p>
            <w:pPr>
              <w:pStyle w:val="Normal"/>
              <w:ind w:left="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овационной площадки «Духовно – нравственное воспитание дошкольников через инновационную технологию музейной педагогики в рамках сетевого взаимодействия»;</w:t>
            </w:r>
          </w:p>
          <w:p>
            <w:pPr>
              <w:pStyle w:val="Normal"/>
              <w:ind w:left="2" w:hanging="0"/>
              <w:jc w:val="both"/>
              <w:rPr>
                <w:rFonts w:eastAsia="Calibri"/>
                <w:lang w:eastAsia="en-US"/>
              </w:rPr>
            </w:pPr>
            <w:r>
              <w:rPr/>
              <w:t>3.    Обсуждение проекта решения 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before="3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before="3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before="3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совет № 4 </w:t>
            </w:r>
          </w:p>
          <w:p>
            <w:pPr>
              <w:pStyle w:val="Normal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(итоговы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засе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 Анализ выполнения решений предыдущего педагогического совета; </w:t>
            </w:r>
          </w:p>
          <w:p>
            <w:pPr>
              <w:pStyle w:val="Normal"/>
              <w:ind w:left="144" w:hanging="142"/>
              <w:jc w:val="both"/>
              <w:rPr/>
            </w:pPr>
            <w:r>
              <w:rPr/>
              <w:t xml:space="preserve">2. Самообследование деятельности ГДО по итогам  </w:t>
            </w:r>
          </w:p>
          <w:p>
            <w:pPr>
              <w:pStyle w:val="Normal"/>
              <w:ind w:left="144" w:hanging="142"/>
              <w:jc w:val="both"/>
              <w:rPr/>
            </w:pPr>
            <w:r>
              <w:rPr/>
              <w:t>2021-2022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3. Сообщение «Оценка результатов реализации основной общеобразовательной программы дошкольного образования ГДО за 2022-2023 учебный год»;</w:t>
            </w:r>
          </w:p>
          <w:p>
            <w:pPr>
              <w:pStyle w:val="Normal"/>
              <w:ind w:left="285" w:hanging="283"/>
              <w:jc w:val="both"/>
              <w:rPr/>
            </w:pPr>
            <w:r>
              <w:rPr/>
              <w:t xml:space="preserve">4. Сообщение «Результаты мониторинга готовности 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ов подготовительной группы к школьному обучению»;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5. Проект плана работы ГДО на 2023-2024 учебный год (обсуждение);</w:t>
            </w:r>
          </w:p>
          <w:p>
            <w:pPr>
              <w:pStyle w:val="Normal"/>
              <w:ind w:left="144" w:hanging="142"/>
              <w:jc w:val="both"/>
              <w:rPr/>
            </w:pPr>
            <w:r>
              <w:rPr/>
              <w:t>6. Представление и утверждение плана летне-</w:t>
            </w:r>
          </w:p>
          <w:p>
            <w:pPr>
              <w:pStyle w:val="Normal"/>
              <w:ind w:left="144" w:hanging="142"/>
              <w:jc w:val="both"/>
              <w:rPr/>
            </w:pPr>
            <w:r>
              <w:rPr/>
              <w:t>оздоровительной работы на 2022-2023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7. Обсуждение проекта решения педагогического совета.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before="3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2. Педагогический опыт</w:t>
      </w:r>
    </w:p>
    <w:p>
      <w:pPr>
        <w:pStyle w:val="Normal"/>
        <w:spacing w:before="30" w:after="0"/>
        <w:jc w:val="center"/>
        <w:rPr/>
      </w:pPr>
      <w:r>
        <w:rPr>
          <w:b/>
          <w:bCs/>
          <w:color w:val="000000"/>
          <w:shd w:fill="FFFFFF" w:val="clear"/>
        </w:rPr>
        <w:t>2.2.1. Взаимодействие с социумом (образовательная деятельность,</w:t>
      </w:r>
    </w:p>
    <w:p>
      <w:pPr>
        <w:pStyle w:val="Normal"/>
        <w:spacing w:before="30" w:after="0"/>
        <w:jc w:val="center"/>
        <w:rPr/>
      </w:pPr>
      <w:r>
        <w:rPr>
          <w:b/>
          <w:bCs/>
          <w:color w:val="000000"/>
          <w:shd w:fill="FFFFFF" w:val="clear"/>
        </w:rPr>
        <w:t>совместная деятельность в режимные моменты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5"/>
        <w:gridCol w:w="35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заимопосещение мероприятий по направлению деятельности  «Организация духовно – нравственного воспитания дошкольников через инновационную технологию музейной педагог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заимопосещение мероприятий по направлению деятельности  «Развитие пространственного мышления дошкольников как основа формирования естественно-научных, цифровых и инженерных компетенций человека будущ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мероприя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или «Из бабушкиного сундука» совместно с культурно-туристическим комплексом  «Усадьба Н.А. Лампса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мероприя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схальные растеряшк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мероприя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рода  моего  края» совместно с работниками библиотеке с. Больше - Доро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Лариса Николаевна, Сахарных Марина Сергеевна, Шатова Любовь Сергеевна</w:t>
            </w:r>
          </w:p>
        </w:tc>
      </w:tr>
    </w:tbl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3. Конкурсы, выставки, праздники и развлечения</w:t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3.1. Смотры-конкурсы, конкурсы, выставки детского творчества</w:t>
      </w:r>
    </w:p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503"/>
        <w:gridCol w:w="25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мотр «Готовность групп к новому учебному год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вгу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ставка детских работ (рисунки, поделки из природного материала) «Осень золотая», «Осенние причуд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ставка совместных работ, посвящённых Дню народного единства «Россия – Родина мо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ыставка «Женские руки не знают скуки», посвященная Дню матер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ставка работ объединений дополните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-ма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формление групп к Новому году   «Волшебство под Новый год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ыставка детского творчества «Мастерская Деда Мороза» и детских рисунков «Новогодний карнавал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курс семейных работ «Новогодняя игрушка моей семь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ставка детских работ, посвящённых Дню защитника Отечества «Славные защитники Росс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ставка детских рисунков, посвящённых Международному женскому Дню «Мамочка, милая мо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ыставка детских рисунков  «Наша Вселенна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ыставка «Пасхальные чудес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ставка детских работ, посвященная празднику  9 Мая «День Побед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ндовое оформление «Аллея памя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курс детских рисунков «Мы самые счастливые дети на нашей планет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ю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Фото – выставка «Лето, ах, лето!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3.2. Детские праздники и развлечения</w:t>
      </w:r>
    </w:p>
    <w:p>
      <w:pPr>
        <w:pStyle w:val="Normal"/>
        <w:spacing w:before="30" w:after="0"/>
        <w:ind w:left="422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2220"/>
        <w:gridCol w:w="24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лечение «День знани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лечение «Осень золотая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здничный утренник  «Зимушка-зим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адиционный народный праздник «Рождественские коляд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лечение «Славные защитники Отечест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здничный концерт «Международный женский ден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лечение «Широкая маслениц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лечение «День космонавти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здничный концерт «Малыши – ветеранам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лечение для выпускников подготовительной группы «К школе готовы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нтроль</w:t>
      </w:r>
    </w:p>
    <w:p>
      <w:pPr>
        <w:pStyle w:val="Normal"/>
        <w:spacing w:before="30" w:after="0"/>
        <w:ind w:left="422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502"/>
        <w:gridCol w:w="25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Оформление и ведение регламентируемой документации в групп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раз в кварта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(март, июнь, сентябрь, декабр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Комплексная диагностика уровня усвоения образовате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Ма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Проведение детских праздников и  развлеч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Проверка соблюдения режима д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Проверка организации утренней гимнас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Контроль питания в групп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раз в квартал</w:t>
            </w:r>
          </w:p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март, июнь, сентябрь, декабр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</w:tr>
    </w:tbl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1"/>
          <w:numId w:val="2"/>
        </w:numPr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ониторинговые исследования</w:t>
      </w:r>
    </w:p>
    <w:p>
      <w:pPr>
        <w:pStyle w:val="Normal"/>
        <w:spacing w:before="30" w:after="0"/>
        <w:ind w:left="422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701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Анкетирование родителей вновь поступающ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О здоровье воспитанников ГДО (оформление листов здоровья; сезонный мониторинг простудных заболева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ент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 xml:space="preserve">Освоение образовательной программы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ентябрь</w:t>
            </w:r>
          </w:p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Фактическая наполняемость Г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Оценка эффективности деятельности воспитателей ГДО (карты эффекти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 xml:space="preserve">Региональный мониторинг профессиональных и методических дефицитов педагогических работников в вопросах развития пространственного мышления до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Региональный мониторинг качества дошкольного образования в системе общего образования Томской области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 РАБОТА С РОДИТЕЛЯМИ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hd w:fill="FFFFFF" w:val="clear"/>
        </w:rPr>
        <w:t>4.1. Стендовые консультации для родите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22"/>
        <w:gridCol w:w="1781"/>
        <w:gridCol w:w="332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Психологические особенности детей (по возраста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Адаптация воспитанников младшей групп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Почитай мне, детскую книгу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езонная одежда и обув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Профилактика простудных и вирусных заболе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ктябрь - мар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Развитие пространственного мышления у дошколь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Март - ма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Показатели готовности ребёнка к школьному обуч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Ноябрь -апре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озраст «Я – сам» (кризис трёх ле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Новогодние забавы на свежем воздух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Декабрь -янва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Если добрый 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Осторожно, клещи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Безопасное лето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Лариса Николаевна, Сахарных Марина Сергеевна</w:t>
            </w:r>
          </w:p>
        </w:tc>
      </w:tr>
    </w:tbl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2. Совместные мероприятия с родителями</w:t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87"/>
        <w:gridCol w:w="1781"/>
        <w:gridCol w:w="295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Заключение договоров (дополнительных соглашений) с родител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Проведение групповых родительских собр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Формирование новогодних подарков для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Родительский актив груп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Фотовыставка «Самый сильный, самый смелый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Фотовыставка «Мамочка, милая моя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Фотовыставка «Никто не забыт, ничто не забыто – гордость моей семьи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Ежемесячный анализ оплаты родительской платы в целях пресечения несвоевременной оплаты за пребывание воспитанников в Г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spacing w:before="30" w:after="0"/>
        <w:ind w:left="407" w:hanging="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5.АДМИНИСТРАТИВНО-ХОЗЯЙСТВЕННАЯ ДЕЯТЕЛЬНОСТЬ</w:t>
      </w:r>
    </w:p>
    <w:p>
      <w:pPr>
        <w:pStyle w:val="Normal"/>
        <w:spacing w:before="30" w:after="0"/>
        <w:ind w:left="720" w:hanging="0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87"/>
        <w:gridCol w:w="1781"/>
        <w:gridCol w:w="295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Охрана жизни и здоровья воспитанников и сотрудник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Работа по благоустройству территории группы дошко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вещания  по подготовке ГДО к новому учебному г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 xml:space="preserve">Подбор  мебели в группах ГДО в соответствии с возрастными характеристикам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Маркировка  мебели в группах Г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Работа по обновлению и  разработке локальных актов ГДО (по необходим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вещание по вопросам охраны труда в ГДО  – результаты обследования здания, поме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вещание по вопросу  санитарного состояния груп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Инвентаризация. Списание малоценного и ценного инвентар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Планирование  профилактических мероприятий по предотвращению распространения КОВИД -19,  ОРВИ и грип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оставление графика отпуск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Организация работ по очистке  территории, отмостков от сне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Ноябрь -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Организация работы пищеблока в соответствии с СанП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овещания  по противопожарной и террористической безопасно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Ежеквартально </w:t>
            </w:r>
            <w:r>
              <w:rPr>
                <w:sz w:val="20"/>
                <w:szCs w:val="20"/>
              </w:rPr>
              <w:t>(февраль, апрель, август, декабр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Анализ заболеваемости воспитанников Г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Организация делопроизводства в соответствии с  номенклатурой д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Анализ количества воспитанников по группам здоровья на начало учебного год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</w:tr>
    </w:tbl>
    <w:p>
      <w:pPr>
        <w:pStyle w:val="Normal"/>
        <w:spacing w:before="3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 </w:t>
      </w:r>
    </w:p>
    <w:p>
      <w:pPr>
        <w:pStyle w:val="Normal"/>
        <w:spacing w:before="3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FF0000"/>
          <w:shd w:fill="FFFFFF" w:val="clear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012210122?index=5&amp;rangeSize=1" TargetMode="External"/><Relationship Id="rId4" Type="http://schemas.openxmlformats.org/officeDocument/2006/relationships/hyperlink" Target="https://buildingclub.ru/sanpin-2-3-2-4-3590-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9:00Z</dcterms:created>
  <dc:creator>user1</dc:creator>
  <dc:description/>
  <cp:keywords/>
  <dc:language>en-US</dc:language>
  <cp:lastModifiedBy>Пользователь</cp:lastModifiedBy>
  <cp:lastPrinted>2023-04-20T08:32:00Z</cp:lastPrinted>
  <dcterms:modified xsi:type="dcterms:W3CDTF">2023-04-20T01:37:00Z</dcterms:modified>
  <cp:revision>3</cp:revision>
  <dc:subject/>
  <dc:title/>
</cp:coreProperties>
</file>