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14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проводятся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еятельность  с детьми старшего дошкольного возраста по программам дополнительного образования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Двигательный режим, физические упражнения и закаливающие мероприятия осуществляются с учетом здоровья, возраста детей и времени года. 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.  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в младшей группе - 15 мин., в средней группе - 20 мин., в подготовительной группе - 30 мин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раз в неделю для детей 5 - 7 лет 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ая деятельность по физическому развитию  организуется на открытом воздухе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характеристик здоровья детей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епрерывно образовательная деятельность с детьми проводится воспитателями в групповых комнатах. Музыкальные занятия проводятся в группах, физкультурные занятия проводятся в коридоре и на открытом воздухе (на детской игровой площадке).</w:t>
      </w:r>
    </w:p>
    <w:p>
      <w:pPr>
        <w:pStyle w:val="Style17"/>
        <w:spacing w:lineRule="auto" w:line="27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Style17"/>
        <w:spacing w:lineRule="auto" w:line="27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СП ГДО, воспитатели, младшие воспитател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3:00Z</dcterms:created>
  <dc:creator>ЕЛЕНА ДЖАНБИНОВА</dc:creator>
  <dc:description/>
  <cp:keywords/>
  <dc:language>en-US</dc:language>
  <cp:lastModifiedBy>Пользователь</cp:lastModifiedBy>
  <cp:lastPrinted>2023-04-20T12:10:00Z</cp:lastPrinted>
  <dcterms:modified xsi:type="dcterms:W3CDTF">2023-04-20T05:13:00Z</dcterms:modified>
  <cp:revision>6</cp:revision>
  <dc:subject/>
  <dc:title/>
</cp:coreProperties>
</file>