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курса внеурочной деятельности начального общего образования  в рамках реализации Федерального государственного образовательного станд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частью образовательной программы МАОУ – ООШ с. Больше - Дорохово   классов сформирован на основании следующих документов федерального уров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pacing w:val="-5"/>
          <w:sz w:val="24"/>
          <w:szCs w:val="24"/>
          <w:lang w:eastAsia="en-US"/>
        </w:rPr>
        <w:t xml:space="preserve">Федеральным законом РФ «Об образовании в Российской Федерации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29 декабря 2012 г. N 273-ФЗ</w:t>
      </w:r>
      <w:r>
        <w:rPr>
          <w:rFonts w:eastAsia="Calibri" w:cs="Times New Roman" w:ascii="Times New Roman" w:hAnsi="Times New Roman"/>
          <w:bCs/>
          <w:iCs/>
          <w:spacing w:val="-5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pacing w:val="-5"/>
          <w:sz w:val="24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Федеральный закон от 30.07.2020 № 304-ФЗ «О внесении изменений в Федеральный закон «Об образовании в Российской Федерации» по вопросам воспитания обучающихся»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5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6085656" \l "64U0IK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Министерства образования и науки Российской Федерации от 14.12.2015 N 09-3564 "О внеурочной деятельности и реализации дополнительных общеобразовательных программ" (вместе с "Методическими рекомендациями по организации внеурочной деятельности и реализации дополнительных общеобразовательных программ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color w:val="222222"/>
          <w:sz w:val="24"/>
          <w:szCs w:val="24"/>
          <w:shd w:fill="FFFFFF" w:val="clear"/>
        </w:rPr>
        <w:t>Письмо Минобрнауки России от 18.08.2017 N 09-1672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color w:val="222222"/>
          <w:sz w:val="24"/>
          <w:szCs w:val="24"/>
          <w:shd w:fill="FFFFFF" w:val="clear"/>
        </w:rPr>
        <w:t>Письмо Министерства просвещения РФ от 05.07.2022 № ТВ-1290/03 «Методические рекомендации по организации внеурочной деятельности в рамках реализации обновленнных ФГОС начального общего и основ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auto" w:line="240" w:before="0" w:after="0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Устав МАОУ – ООШ с. Больше – Дорохово Асиновского района Т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426"/>
        <w:jc w:val="both"/>
        <w:rPr/>
      </w:pPr>
      <w:r>
        <w:rPr>
          <w:rFonts w:eastAsia="Sylfaen" w:cs="Times New Roman" w:ascii="Times New Roman" w:hAnsi="Times New Roman"/>
          <w:sz w:val="24"/>
          <w:szCs w:val="24"/>
        </w:rPr>
        <w:t xml:space="preserve">Программа развития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МАОУ – ООШ с. Больше – Дорохово</w:t>
      </w:r>
      <w:r>
        <w:rPr>
          <w:rFonts w:eastAsia="Sylfae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по учебным предметам и курсам внеурочной деятельности  в </w:t>
      </w:r>
      <w:r>
        <w:rPr>
          <w:rFonts w:eastAsia="Trebuchet MS" w:cs="Times New Roman" w:ascii="Times New Roman" w:hAnsi="Times New Roman"/>
          <w:color w:val="000000"/>
          <w:sz w:val="24"/>
          <w:szCs w:val="24"/>
        </w:rPr>
        <w:t>МАОУ – ООШ с. Больше – Дорохово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 – урочной, и направленную на достижение планируемых результатов освоения основной обще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  <w:tab/>
        <w:t xml:space="preserve">Внеурочная деятельность решает следующие </w:t>
      </w:r>
      <w:r>
        <w:rPr>
          <w:rFonts w:eastAsia="Times New Roman,Bold;MS Mincho" w:cs="Times New Roman" w:ascii="Times New Roman" w:hAnsi="Times New Roman"/>
          <w:b/>
          <w:iCs/>
          <w:color w:val="000000"/>
          <w:sz w:val="24"/>
          <w:szCs w:val="24"/>
        </w:rPr>
        <w:t>задачи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,Bold;MS Mincho" w:cs="Times New Roman"/>
          <w:b/>
          <w:b/>
          <w:color w:val="000000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Ь ОРГАНИЗАЦИИ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рганизации внеурочной деятельности школы — оптимизационная, в ее реализации принимают участие все педагогические работники организации (учителя, педагог-психолог, старший вожатый, советник директора по воспитанию 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Содержание данных занятий формируется с уч</w:t>
      </w:r>
      <w:r>
        <w:rPr>
          <w:rFonts w:eastAsia="Times New Roman,Bold;MS Mincho" w:cs="Cambria Math" w:ascii="Times New Roman" w:hAnsi="Times New Roman"/>
          <w:color w:val="000000"/>
          <w:sz w:val="24"/>
          <w:szCs w:val="24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4"/>
          <w:szCs w:val="24"/>
        </w:rPr>
        <w:t>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является равноправным, взаимодополняющим компонентом базового образования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ы, отведённые на внеурочную деятельность, реализуются  по выбору учащихся и родителей (законных представителей), но не более 10 часов в неделю на одного учащегос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ариативной части «Внеурочная деятельность» позволяет в полной мере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по направлениям раздела «Внеурочная деятельность» является неотъемлемой частью образовательного процесса в школе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едоставляе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ффективное конструирование оптимизационной модели внеурочной деятельности опирается на следующие принципы: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техническим ресурсом учреждения, особенностями основной образовательной программы учреждения. 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терес. Важно, чтобы педагог помог ребенку найти в школе "свою" внеурочную деятельность, привлекательную именно для него. Это поможет укрепить контакты педагогов с детьми, будет способствовать формированию в глазах детей позитивного восприятия гимназии, уменьшит риск их вовлечения в нежелательные, антисоциальные виды деятельност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трудничество. Важно, чтобы педагог организовывал внеурочную деятельность не столько с детьми, сколько вместе с детьми. Здесь необходимо дать детям возможность взять на себя ответственность за  отдельные фрагменты организации этих видов деятельности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верие. Во внеурочной деятельности педагогу важно стремиться к установлению доверительных и доброжелательных отношений со школьниками. Это поможет ему сплотить вокруг себя детей и стать для них значимым взрослым, к которому больше прислушиваются, чьи требования и просьбы воспринимаются позитивнее, чье поведение и жизненные прнципы охотнее воспринимаются ими в качестве образцов для подражания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 Неназидательность. содержание внеурочных занятий не должно преподноситься ребенку в форме назиданий. Ребенок не должен становиться пассивным потребителем информации. Важно дать ему самому делать выводы из увиденного и услышанного на занятиях: спорить, доказывать свою точку зрения, слышать мнения других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ля недопущения перегрузки обучающихся допускается перенос образовательной нагрузки, реализуемой через внеурочную деятельность, на период каникул. Внеурочная деятельность в каникулярное время может реализовываться в рамках тематических образовательных программ  детского оздоровительного лагеря «Детство», созданного на базе </w:t>
      </w:r>
      <w:r>
        <w:rPr>
          <w:rFonts w:eastAsia="Trebuchet MS"/>
        </w:rPr>
        <w:t>МАОУ – ООШ с. Больше – Дорохово Асиновского района Томской области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сокращается, при предоставлении родителями (законными представителями) обучающихся, справок, указанных организаций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облюдаются основные здоровьесберегающие требования к осуществлению внеурочной деятельности: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й отличная от урока;</w:t>
      </w:r>
    </w:p>
    <w:p>
      <w:pPr>
        <w:pStyle w:val="Normal"/>
        <w:tabs>
          <w:tab w:val="clear" w:pos="708"/>
          <w:tab w:val="left" w:pos="4500" w:leader="none"/>
          <w:tab w:val="left" w:pos="7088" w:leader="none"/>
          <w:tab w:val="left" w:pos="9180" w:leader="none"/>
          <w:tab w:val="left" w:pos="9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намической паузы между учебными занятиями по расписанию и внеурочной деятельность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неурочной деятельности 32 учебные недели, для первоклассников 31 занятия.  Продолжительность учебной недели – 5 дней. Продолжительность занятия – 40 минут. В рамках курса внеурочной деятельности может быть предусмотрено проведение дистанционны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НА ВНЕУРОЧНУЮ ДЕЯТЕ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1 час в неделю отводится на занятие "Разговор о важном"</w:t>
      </w:r>
      <w:r>
        <w:rPr>
          <w:rFonts w:eastAsia="Calibri" w:cs="Times New Roman" w:ascii="Times New Roman" w:hAnsi="Times New Roman"/>
          <w:sz w:val="24"/>
        </w:rPr>
        <w:t>. Главной целью является развитие ценностного отношения школьников к своей родине- России, населяющим ее людям, ее уникальной истории, богатой и великой культуре. Занятия направлены на формирование внутренней позиции личности школьника, необходимой для конструктивного и ответственного поведения в обществ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Занятия, связанные с реализацией особых интеллектуальных и социокультурных потребностей обучающихся. </w:t>
      </w:r>
      <w:r>
        <w:rPr>
          <w:rFonts w:eastAsia="Calibri" w:cs="Times New Roman" w:ascii="Times New Roman" w:hAnsi="Times New Roman"/>
          <w:sz w:val="24"/>
        </w:rPr>
        <w:t>Цель этих занятий интеллектуальноеи общекультурное развитие школьников, удовлетворение их особых познавательных, культурных,оздоровительных потребностей и интересов.Это занятия по дополнительному и углубленному изучению школьниками учебных предметов; занятия в рамках исследовательской и проектной деятельности; дополнительные занятия для школьников, испытывающих затруднения в освоении учебной программы ;специальные занятия для школьников с ОВЗ или испытывающие затруднения в социальной коммуникаци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Занятия по формированию функциональной грамотности школьников: читательской, математической, естественнонаучной, финансовой, направленной  в том числе и на развитие их предпринимательского мышления.</w:t>
      </w:r>
      <w:r>
        <w:rPr>
          <w:rFonts w:eastAsia="Calibri" w:cs="Times New Roman" w:ascii="Times New Roman" w:hAnsi="Times New Roman"/>
          <w:sz w:val="24"/>
        </w:rPr>
        <w:t xml:space="preserve"> Главной целью этих внеурочных занятий является развитие у школьников способности применять приобретенные на обычных уроках знания, умения и навыки для решения жизненных задач, умений синтезировать их для решения конкретной учебной пробле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Занятия, направленные на удовлетворение интересов и потребностей обучающихся в творческом и физическом развитии, помощь в их самореализации, раскрытии и развитии их способностей и талантов.</w:t>
      </w:r>
      <w:r>
        <w:rPr>
          <w:rFonts w:eastAsia="Calibri" w:cs="Times New Roman" w:ascii="Times New Roman" w:hAnsi="Times New Roman"/>
          <w:sz w:val="24"/>
        </w:rPr>
        <w:t xml:space="preserve"> это могут быть занятия школьников в различных творческих объединениях- хоровых, танцевальных, театральных кружках. Главная цель-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Это могут быть занятия в спортивных объединениях, где главной целью является физическое развит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Это могут быть занятия в краеведческой направленности. Главная их цель- привитие им любви к своему краю,, его истории, культуре, природе, развитие их самостоятельности и ответственности, формирование навыков самообслуживание труда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ro.tomsk.ru/wp-content/uploads/2020/10/2-Izmeneniya-v-FZ-Ob-obrazovanii-po-vospitaniy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ADMIN</dc:creator>
  <dc:description/>
  <cp:keywords/>
  <dc:language>en-US</dc:language>
  <cp:lastModifiedBy>Пользователь</cp:lastModifiedBy>
  <cp:lastPrinted>2022-09-12T08:16:00Z</cp:lastPrinted>
  <dcterms:modified xsi:type="dcterms:W3CDTF">2023-10-13T08:26:00Z</dcterms:modified>
  <cp:revision>2</cp:revision>
  <dc:subject/>
  <dc:title/>
</cp:coreProperties>
</file>