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73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вижение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 автобуса на маршру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МАОУ – ООШ с. Больше – Дорохово – Победа – Воронино – Яя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МАОУ – ООШ с. Больше – Дорохов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рганизуется по расписанию (графику) подвоза обучающихся  в образовательное учрежден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3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Название остановочного пунк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ремя при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МАОУ – ООШ с. Больше – Дорохово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07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бе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08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ронино - Я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08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АОУ – ООШ с. Больше – Дорохов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08-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Движение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 автобуса на маршру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МАОУ – ООШ с. Больше – Дорохово – Победа – Воронино – Яя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МАОУ – ООШ с. Больше – Дорохов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рганизуется по расписанию (график</w:t>
      </w:r>
      <w:r>
        <w:rPr/>
        <w:t>у) подвоза обучающихся  до места проживан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3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Название остановочного пунк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Время прибы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МАОУ – ООШ с. Больше – Дорохово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5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бе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5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ронино - Я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6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АОУ – ООШ с. Больше – Дорохов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6-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5:00Z</dcterms:created>
  <dc:creator>USER</dc:creator>
  <dc:description/>
  <dc:language>en-US</dc:language>
  <cp:lastModifiedBy>Школа</cp:lastModifiedBy>
  <cp:lastPrinted>2023-10-19T14:25:00Z</cp:lastPrinted>
  <dcterms:modified xsi:type="dcterms:W3CDTF">2023-12-04T09:05:00Z</dcterms:modified>
  <cp:revision>2</cp:revision>
  <dc:subject/>
  <dc:title/>
</cp:coreProperties>
</file>