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юзина Марина Викто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7"/>
        <w:gridCol w:w="4741"/>
      </w:tblGrid>
      <w:tr>
        <w:trPr>
          <w:trHeight w:val="143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4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. Общие сведения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та рождения (день, месяц, год)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7.11.1990 г.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о рождения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Больше - Дорохово</w:t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4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4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о работы (наименование об</w:t>
              <w:softHyphen/>
              <w:t>разовательного учреждения в со</w:t>
              <w:softHyphen/>
              <w:t>ответствии с уставом)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325" w:leader="none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-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школа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е - Дорохово Асиновского района Томской обла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нимаемая должность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итель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подаваемые предметы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ые классы</w:t>
            </w:r>
          </w:p>
        </w:tc>
      </w:tr>
      <w:tr>
        <w:trPr>
          <w:trHeight w:val="1473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4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четные звания и награды (на</w:t>
              <w:softHyphen/>
              <w:t>именования и даты получения)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43"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Благодарност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43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одготовку обучающихся к районной олимпиаде младших школьник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от 02. 04. 2014 № 6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43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43" w:before="28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убличное  представление творческого проекта в рамк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го слета молодых учителей Томской области «Проектируя будущее – изменяем жизнь!» 2014 год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43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рамот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4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 в весенних сборах обучающихся по направлению научно – техническое творчество. (Робототехника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4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щего образования Томской обла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4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исследовательский Томский Политехнически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4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4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лагодарност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4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4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рганизацию и активное участие детей в цикле информационные технологи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4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erationit@Tom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2015 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4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4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лагодарственное письм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4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ектора Томского областного института повышения квалификации и педагогик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4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4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чественную подготовку обучающихся к региональной ученической викторины « Окружающий мир» 2015 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4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4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лагодарственное письм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4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4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ктивное участие во Всероссийском конкурсе и результативную работу по развитию нравственного и патриотического потенциала детей и молодеж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4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т День Победы!...» 2015 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4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4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4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4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учается победителю Всероссийского конкурса  «Азбука здоровья» 2015 г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4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4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4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4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4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4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4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4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4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4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4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4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3" w:hRule="atLeast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143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43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43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43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43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43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4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4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ертифика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4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стоящим удостоверяется, чт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43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приняла участие в обучающемся семинаре – практикуме для молодых педагогов по теме «Компетентностный поход в образовании» 2015 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43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4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участников Всероссийского конкурса – викторин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4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удь здоров» 2016 г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4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4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ртифика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4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жрегиональный конкурс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4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Лучшая методическая разработка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4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оминац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4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«Современный урок»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43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от 13. 03. 2019 № 175-9-1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43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4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ежрегиональный конкурс для педагогических работников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4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Педагог будущего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4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оминац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4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«Методическая разработк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4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4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4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год окончания учреж</w:t>
              <w:softHyphen/>
              <w:t>дения профессионального образо</w:t>
              <w:softHyphen/>
              <w:t>вания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омский Государственный Педагогический Университет, 2013 год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ский Государственный Педагогический Университет, 2014 год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4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, квалификация по диплому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ель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43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4:26:00Z</dcterms:created>
  <dc:creator>Учитель</dc:creator>
  <dc:description/>
  <dc:language>en-US</dc:language>
  <cp:lastModifiedBy>Учитель</cp:lastModifiedBy>
  <cp:lastPrinted>2019-09-26T13:37:00Z</cp:lastPrinted>
  <dcterms:modified xsi:type="dcterms:W3CDTF">2019-09-27T04:26:00Z</dcterms:modified>
  <cp:revision>2</cp:revision>
  <dc:subject/>
  <dc:title/>
</cp:coreProperties>
</file>