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>Оснащенность кабинетов</w:t>
      </w:r>
    </w:p>
    <w:tbl>
      <w:tblPr>
        <w:tblW w:w="95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0"/>
        <w:gridCol w:w="6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–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 таблиц по математики русскому язык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 моделей слог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ты словаре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и с обучающими программами и др. оборудовани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ьютер – 3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ран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ектор – 3 шт                                                                  г) комплект колонок – 3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терактивная доска – 2 шт.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– 1                                             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к учебному материалу 5-11 класс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ационные материалы к учебному материалу 5-11 класс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материалы к учебному материалу по алгебре и геометрии 5-11 класс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ФУ принтер-1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а и литературы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–  1             . 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 к учебному материалу 5-11 класс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лковые, орфографические, лингвистические словар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реты писателе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и с обучающими программами и др оборудов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ьюте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ран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ектор – 1 шт                                                                  д) комплект колонок – 1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 –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грамматических таблиц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портретов зарубежных писателе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и для проведения аудирова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ьюте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екто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активная доска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наглядных пособий к учебному материалу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ы карт географических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 глобус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 портретов путешественник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лекции горных пород и минералов, гербарии растений природных зон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ски с обучающими программам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лект раздаточного материала для проведения практических работ: компасы, барометр-анероид и др оборудов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ор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ьютер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ран – 1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скусство (ИЗ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и искусства (ИЗО) 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 - 1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ы таблиц по неорганической химии . Неполный комплект  по неорганической и органической  хими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 неполный  приборов и аппаратов для проведения демонстрационных опыт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ы реактивов для проведения практических работ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Технические средства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о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ьютер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т колонок – 1 шт.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ационный материал по механике, молекулярной физике, электричеству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хнические средства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о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ьюте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ран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т колонок – 1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-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т таблиц по ботанике, анатомии ,физиологии и гигиене, общей биологии;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ы для проведения опытов и демонстраци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материалов для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 гербариев растени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мплекты моделей и муляжей к учебному материалу для 5-9 класс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о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ьютер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т колонок – 1шт.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-1, включая серверную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к базовому курсу информатик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ационные материалы к учебному курсу 7-11 класс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8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ектор – 1 шт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лект колонок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ран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МФУ –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ектной деятельности -1, включая серверную  –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и                                      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ьютер - 8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лект колонок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утбук - 3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ектор – 1 шт;  .                                                               д)Констр.перворобот -2шт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азовый набор лего -2шт                                                  ж)Декарация лего -1шт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ПервоРобот LEGO WeDo - 12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есурсный набор для LEGO WeDo - 5 шт.;                    м) Ресурсный набор  - 2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GO MINDSTORMS EV3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 Большая ферма дупло-1шт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/ Шахматы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газ ГП -5 – 40 7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 войсковой химической разведки ВПХ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зиметрический прибор ДП -24 -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итарные сумки - 3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по предмету ОБЖ и основам военной службы по темам и др оборудов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хническое оснащ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ьютер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т колонок – 1шт.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сарная мастерская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ая дрель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жовка слесарная –2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жницы по металлу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убило – 3 шт. и др оборудов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лярная мастерская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стак столярный – 4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к сверлильный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нок заточной – 1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карный станок для обработки древесины  – 4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ический лобзик – 1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жовка столярная – 4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бзик ручной –4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банок металлический - 3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ильник – 20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вертка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ото – 2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бор для выжигания – 4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лоток – 8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лакаты и наглядные пособия и др оборуд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 - 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ы гимнастические - 2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мнастический «козел» – 1 шт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ческие скамейки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стик подкидной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скетбольные щиты, кольца – 2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ннисный стол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тка волейбольная 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ячи волейбольные – 3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ячи баскетбольные –4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чи футбольные – 2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ячи для большого тенниса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мплект лыж (ботинки + палочки)  – 15 пар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раната для метания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камья для пресса – 1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какалка – 10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лочки эстафетные – 4 комплект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урник настенный – 1 шт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Диск обрезиненный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ечебной физкультуры -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ячи- прыгуны –2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уч – 6 шт.;                                                                           3. Шашки –  2 комплект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ческие палки – 6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ренажер беговая дорожка – 1 шт.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лотренажер – 2 шт.;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1:00Z</dcterms:created>
  <dc:creator>Кривенцов Леонид Александрович</dc:creator>
  <dc:description/>
  <cp:keywords/>
  <dc:language>en-US</dc:language>
  <cp:lastModifiedBy>Пользователь</cp:lastModifiedBy>
  <dcterms:modified xsi:type="dcterms:W3CDTF">2020-04-16T09:03:00Z</dcterms:modified>
  <cp:revision>9</cp:revision>
  <dc:subject/>
  <dc:title/>
</cp:coreProperties>
</file>