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емецкий язык </w:t>
      </w:r>
      <w:r>
        <w:rPr>
          <w:lang w:val="en-US"/>
        </w:rPr>
        <w:t>и информатика 6 и 7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 стр. 65 упр. 1,2,3 Р/б стр. 34 упр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 стр. 68 упр. 1 стр. 69 упр. 3 стр 71 упр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 Р/б стр. 79-80 упр. 1-3 стр. 81 упр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асс Р/б стр. 80-81 упр. 3-6 стр. 81-83 упр. 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 стр. 196-199 упр. 1,2,3,4,6,7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 стр. 177-178 упр. 1a,2a,b стр. 179 упр. 1,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класс стр. 141-143 ознакомиться с практической 6.3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9 класс стр. 147-151 ответить на контрольные вопросы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5:08Z</dcterms:created>
  <dc:creator>Redmi Note 8 Pro</dc:creator>
  <dc:description/>
  <dc:language>en-US</dc:language>
  <cp:lastModifiedBy>Redmi Note 8 Pro</cp:lastModifiedBy>
  <cp:revision>0</cp:revision>
  <dc:subject/>
  <dc:title/>
</cp:coreProperties>
</file>