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left"/>
        <w:rPr>
          <w:sz w:val="22"/>
          <w:szCs w:val="22"/>
        </w:rPr>
      </w:pPr>
      <w:r>
        <w:rPr>
          <w:sz w:val="22"/>
          <w:szCs w:val="22"/>
        </w:rPr>
        <w:t>Начало формы</w:t>
      </w:r>
    </w:p>
    <w:p>
      <w:pPr>
        <w:pStyle w:val="Heading1"/>
        <w:spacing w:before="75" w:after="75"/>
        <w:rPr/>
      </w:pPr>
      <w:r>
        <w:rPr>
          <w:rFonts w:cs="Tahoma" w:ascii="Tahoma" w:hAnsi="Tahoma"/>
          <w:color w:val="FF4E00"/>
          <w:sz w:val="22"/>
          <w:szCs w:val="22"/>
        </w:rPr>
        <w:t>"Примерные меню горячих школьных завтраков и обедов для организации питания детей  7 - 11 и 11 - 18 лет в государственных образовательных учреждениях. Методические рекомендации" (утв. Роспотребнадзором 24.08.2007 N 0100/8605-07-34)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Утверждаю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Руководитель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Федеральной службы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по надзору в сфере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защиты прав потребителей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и благополучия человека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Г.Г.ОНИЩЕНКО</w:t>
      </w:r>
    </w:p>
    <w:p>
      <w:pPr>
        <w:pStyle w:val="Style12"/>
        <w:spacing w:before="75" w:after="75"/>
        <w:jc w:val="right"/>
        <w:rPr>
          <w:rFonts w:ascii="Tahoma" w:hAnsi="Tahoma" w:cs="Tahoma"/>
          <w:color w:val="474145"/>
          <w:sz w:val="22"/>
          <w:szCs w:val="22"/>
        </w:rPr>
      </w:pPr>
      <w:r>
        <w:rPr/>
        <w:t>24 августа 2007 г. N 0100/8605-07-34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Разработано: ГУ НИИ питания РАМН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Федеральной службой по надзору в сфере защиты прав потребителей и благополучия человека - Аксенова О.И., Яновская Г.В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Московским фондом содействия санитарно-эпидемиологическому благополучию населения - к.э.н. Тобис В.И., Отришко М.Г.</w:t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Примерные меню предназначены для врачей органов государственного санитарно-эпидемиологического надзора, врачей-педиатров, врачей-диетологов, специалистов органов и учреждений Роспотребнадзора, директоров и зам. 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, и других специалистов, участвующих в организации питания учащихся образовательных учреждений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Примерные меню, завтраков и обедов для организации питания детей 7 - 11 и 11 - 18 лет в образовательных учреждениях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N 54 от 27.02.2007 "О мерах по совершенствованию санитарно-эпидемиологического надзора за организацией питания в образовательных учреждениях"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Организация полноценного горячего питания является, однако, сложной задачей, одним из важнейших звеньев которой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Разработка таких рационов зависит от местных традиций питания, экономических возможностей региона, особенностей организации питания и многих других факторов. Вместе с тем, представляется важным возможность использования при разработке меню для конкретных школьных учреждений примерного меню, которое должно рассматриваться как научно обоснованный ориентир. С этой целью ГУ НИИ питания РАМН совместно с Роспотребнадзором, Московским Фондом Содействия санитарно-эпидемиологическому благополучию населения разработал рационы школьных завтраков и обедов. Разработка этих рационов была основана на следующих принципах: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1. Необходимость удовлетворения потребности детей в энергии за счет школьных завтраков на 25% и за счет обедов на 30%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2. Максимальное разнообразие продуктов и блюд, одним из подходов к реализации которого является разработка не 10 - 14 дневного меню, а 20 - 24 дневного меню и включение в него всех групп продуктов, в т.ч. мяса, овощей, рыбы и др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Разработанные меню предназначены для использования в практике работы школьных пищеблоков, школьно-базовых столовых, органов и учреждений Роспотребнадзора.</w:t>
      </w:r>
    </w:p>
    <w:p>
      <w:pPr>
        <w:pStyle w:val="Style12"/>
        <w:spacing w:before="75" w:after="75"/>
        <w:jc w:val="both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Рекомендуемые меню могут быть использованы без изменений, либо с учетом пищевых предпочтений детей, а также в зависимости от типа и оборудования пищеблоков ГОУ.</w:t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--------------------------T-----------------------¬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         ¦   Наименование блюда    ¦    Выход блюда, г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онедельник)  ¦                         +-----------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                         ¦     Возраст детей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                         +----------T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                         ¦7 - 11 лет¦11 - 18 лет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вязкая на молоке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из хлопьев овсяных)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ыр порциями  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 сливочное          ¦10        ¦1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питок кофейный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кови или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 моркови с яблоками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с изделиями 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каронными на бульоне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 птицы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тица отварная           ¦100       ¦12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вощи тушеные 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ель                   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20        ¦2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зефир)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 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Вторник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Оладьи с яблоками   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T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ской капусты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из овощей   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а (треска), тушеная   ¦80        ¦12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 томате с овощами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ис отварной  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 из шиповника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3 (Среда) ¦   Наименование блюда    ¦7 - 10 лет¦ 11 - 17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олбаски детские         ¦49        ¦98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сосиски) отварные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пуста тушеная          ¦15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Яйцо куриное диетическое ¦40        ¦4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ареное вкрутую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огурцов свежих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растительным маслом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орщ сибирский на мясном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ульоне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канка картофельная   ¦225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отварным мясом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ягод           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или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ерновой  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4         ¦   Наименование блюда    ¦7 - 10 лет¦ 11 - 17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Четверг)      ¦          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отлеты или биточки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ные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юре картофельное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гурцы свежие            ¦3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питок кофейный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или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ерновой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Винегрет овощной с раст. ¦100       ¦1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ассольник ленинградский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ясном бульоне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ефстроганов из мяса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ого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ша гречневая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ассыпчатая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еченье                  ¦20        ¦2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весь день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5 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ятниц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Пудинг из творога        ¦18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Джем (варенье)      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капусты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елокочанной с раст.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картофельный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бобовыми (фасоль)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ечень, тушеная в сметане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я макаронные       ¦15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ые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кураги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весь день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6 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Суббот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гречневая молочная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Творожный сырок          ¦5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свеклы отварной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 яблок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Щи вегетарианские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 сметаной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тлеты или биточки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ные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ус томатный            ¦3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ртофель отварной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 из шиповника       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7 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онедельник)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из пшена и риса 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олочная жидкая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"Дружба")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ыр порциями  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 сливочное          ¦10        ¦1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фасованное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као с молоком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Икра из кабачков пром.   ¦100       ¦1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роизводства (для питания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детей и подростков)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из овощей            ¦250       ¦3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тлеты рубленые из птицы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я макаронные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ые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ягод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печенье)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8 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Вторник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Омлет натуральный,       ¦12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или сваренный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пару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кови, яблок, ¦100       ¦1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апельсинов с соусом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алатным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орщ с капустой          ¦250       ¦3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 картофелем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а отварная            ¦80        ¦12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ус польский            ¦3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юре картофельное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ель       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9 (Среда) ¦   Наименование блюда    ¦7 - 11 лет¦ 11 - 18 лет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отлета мясная     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туральная рубленая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ис отварной  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као с молоком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огурцов свежих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зеленью и с раст.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крестьянский с крупой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перловой)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ясо, тушеное с          ¦230       ¦25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ртофелем по-домашнему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0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Четверг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Пудинг из творога        ¦18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олоко сгущенное    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c сахаром                ¦20        ¦2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капусты         ¦100       ¦1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елокочанной с раст.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Уха ростовская           ¦250       ¦3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Фрикадельки мясные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ис отварной             ¦15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смеси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хофруктов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1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ятниц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Макароны, запеченные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сыром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фейный напиток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помидоров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вежих с раст. маслом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орщ на мясном бульоне   ¦250       ¦3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 сметаной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канка картофельная   ¦225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мясом отварным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свежих фруктов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40        ¦4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пряник, кекс)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2        ¦   Наименование блюда    ¦7 - 11 лет¦ 11 - 18 лет¦</w:t>
      </w:r>
    </w:p>
    <w:p>
      <w:pPr>
        <w:pStyle w:val="HTML"/>
        <w:rPr/>
      </w:pPr>
      <w:r>
        <w:rPr>
          <w:color w:val="474145"/>
          <w:sz w:val="22"/>
          <w:szCs w:val="22"/>
        </w:rPr>
        <w:t>(Суббот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пшенная молочная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тыквой                 ¦          ¦   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Творожный сырок          ¦5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свеклы и яблок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маслом растительным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Щи вегетарианские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 сметаной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а с гарниром (каша    ¦22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речневая), запеченная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 соусе молочном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/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3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онедельник)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Завтрак сухой из круп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молоком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млет натуральный,       ¦7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или сваренный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пару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Икра кабачковая 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баклажанная) для питания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детей и подростков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рыбный из консервов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тлеты рубленые из птицы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пуста цветная,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ая под соусом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олочным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смеси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хофруктов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или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ерновой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4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Вторник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олбаска детская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сосиска), запеченная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 тесте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питок кофейный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помидоров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вежих с раст. маслом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орщ с капустой 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 картофелем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Тефтели рыбные     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ртофель отварной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 из шиповника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или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ерновой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5 (Среда)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Пудинг из творога        ¦18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аренье или джем    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као с молоком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или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ерновой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огурцов свежих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раст. маслом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гороховый на мясном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ульоне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ренки из хлеба          ¦15        ¦15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шеничного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ефстроганов из мяса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ого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я макаронные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ые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6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Четверг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вязкая на молоке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из овсяных хлопьев)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ыр порциями  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 сливочное          ¦10        ¦1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фасованное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кови или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 моркови с яблоками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раст. маслом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Щи вегетарианские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 сметаной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ечень, тушеная в соусе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метанном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юре картофельное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ель       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7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ятниц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Тефтели мясные паровые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тефтели мясные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школьные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ус томатный (к тефтелям¦3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аровым)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векла тушеная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фейный напиток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Икра кабачковая 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баклажанная) для питания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детей и подростков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из овощей   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тица тушеная   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ша рассыпчатая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речневая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8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Суббот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манная молочная 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жидкая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ирожок печеный          ¦80        ¦8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(с яблоком)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огурцов и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омидоров свежих с р/м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ассольник ленинградский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тлеты или биточки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ыбные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ртофельное пюре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кураги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19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онедельник)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Завтрак зерновой     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молоком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ыр порциями  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 сливочное          ¦10        ¦1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фасованное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кови с изюмом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вермишелевый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курином бульоне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тица отварная           ¦100       ¦12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ис отварной с овощами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   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вежезамороженных ягод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0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Вторник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Суфле творожное паровое  ¦18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апеченное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олоко сгущенное    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сахаром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питок кофейный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свеклы с сыром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Щи на мясном бульоне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 сметаной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уляш из отварного мяса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в томатно-сметанном соусе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я макаронные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тварные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ель       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1 (Среда)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пшенная молочная  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лимон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моркови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яблоками с соусом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алатным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картофельный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макаронными изделиями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ясном бульоне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олубцы с мясом и рисом  ¦20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тушеные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свежих фруктов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зделие кондитерское     ¦20        ¦2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2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Четверг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Омлет натуральный,       ¦12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печенный или сваренный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пару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Горошек зеленый          ¦5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нсервированный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исломолочный продукт    ¦125       ¦125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као с молоком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капусты 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белокочанной с раст.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крестьянский с крупой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ерловой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ечень по-строгановски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юре картофельное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к фруктовый или овощной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  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завтрак и обед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3        ¦  Наименование блюда 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Пятниц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отлета мясная          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туральная рубленая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пуста тушеная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Чай с сахаром   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помидоров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 огурцов свежих с раст.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м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с изделиями 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каронными (лапша)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бульоне из птицы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тица отварная           ¦150       ¦12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артофель отварной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сухофруктов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День 24        ¦   Наименование блюда    ¦7 - 11 лет¦ 11 - 18 лет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(Суббота)      ¦         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</w:t>
      </w:r>
      <w:r>
        <w:rPr>
          <w:color w:val="474145"/>
          <w:sz w:val="22"/>
          <w:szCs w:val="22"/>
        </w:rPr>
        <w:t>Завтрак 1 ¦Каша гречневая молочная  ¦200       ¦2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ыр порциями  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асло сливочное          ¦10        ¦1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фасованное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фейный напиток       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олоке   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4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</w:t>
      </w:r>
      <w:r>
        <w:rPr>
          <w:color w:val="474145"/>
          <w:sz w:val="22"/>
          <w:szCs w:val="22"/>
        </w:rPr>
        <w:t>Обед ¦Салат из капусты,        ¦100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огурцов и сладкого перца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 раст. маслом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уп картофельный         ¦250       ¦3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на мясном бульоне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Мясо отварное (говядина) ¦80        ¦1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Рис отварной             ¦15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Соус томатный            ¦30        ¦5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Компот из плодов свежих  ¦200       ¦20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пшеничный           ¦20        ¦3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или зерновой  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Хлеб ржано-пшеничный     ¦40        ¦60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+-------------------------+----------+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Плоды и ягоды свежие на  ¦150       ¦150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¦завтрак и обед           ¦          ¦       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rFonts w:eastAsia="Courier New"/>
          <w:color w:val="474145"/>
          <w:sz w:val="22"/>
          <w:szCs w:val="22"/>
        </w:rPr>
        <w:t xml:space="preserve">               </w:t>
      </w:r>
      <w:r>
        <w:rPr>
          <w:color w:val="474145"/>
          <w:sz w:val="22"/>
          <w:szCs w:val="22"/>
        </w:rPr>
        <w:t>L-------------------------+----------+-------------</w:t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i/>
          <w:iCs/>
          <w:color w:val="474145"/>
          <w:sz w:val="22"/>
          <w:szCs w:val="22"/>
        </w:rPr>
        <w:t>ВКЛАД ШКОЛЬНЫХ ЗАВТРАКОВ И ОБЕДОВ В УДОВЛЕТВОРЕНИЕ</w:t>
      </w:r>
    </w:p>
    <w:p>
      <w:pPr>
        <w:pStyle w:val="Style12"/>
        <w:spacing w:before="0" w:after="0"/>
        <w:jc w:val="center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i/>
          <w:iCs/>
          <w:color w:val="474145"/>
          <w:sz w:val="22"/>
          <w:szCs w:val="22"/>
        </w:rPr>
        <w:t>СУТОЧНОЙ ПОТРЕБНОСТИ ДЕТЕЙ (7 - 11 И 11 - 18 ЛЕТ)</w:t>
      </w:r>
    </w:p>
    <w:p>
      <w:pPr>
        <w:pStyle w:val="Style12"/>
        <w:spacing w:before="0" w:after="0"/>
        <w:jc w:val="center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i/>
          <w:iCs/>
          <w:color w:val="474145"/>
          <w:sz w:val="22"/>
          <w:szCs w:val="22"/>
        </w:rPr>
        <w:t>В ОСНОВНЫХ ПИЩЕВЫХ ВЕЩЕСТВАХ И ЭНЕРГИИ</w:t>
      </w:r>
    </w:p>
    <w:p>
      <w:pPr>
        <w:pStyle w:val="Normal"/>
        <w:spacing w:before="0" w:after="240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---------------------------T-------------------------------------¬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        Нутриент         ¦Возраст детей, содержание в рационе,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                         ¦% удовлетворения суточной потребности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                         +-------------------T------------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                         ¦    7 - 11 лет     ¦   11 - 18 лет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T--------+-----------T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                         ¦Содержание¦   %    ¦Содержание ¦  %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Белок, г                  ¦52,5      ¦66      ¦64,7       ¦67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Жир, г                    ¦49,6      ¦62      ¦60,1       ¦63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Углеводы, г               ¦179,0     ¦55      ¦212,0      ¦56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Энергетическая ценность,  ¦1414,2    ¦59      ¦1701,4     ¦60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ккал                      ¦          ¦        ¦           ¦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Витамины, мг              ¦          ¦        ¦           ¦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В                         ¦0,6       ¦47      ¦0,7        ¦49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1                        ¦          ¦        ¦           ¦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В                         ¦0,98      ¦70      ¦1,14       ¦67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 2                        ¦          ¦        ¦           ¦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Минеральные вещества, мг  ¦          ¦        ¦           ¦  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Кальций                   ¦528,5     ¦48      ¦611,4      ¦51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+--------------------------+----------+--------+-----------+-----+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¦Железо                    ¦11,1      ¦93      ¦13,4       ¦75   ¦</w:t>
      </w:r>
    </w:p>
    <w:p>
      <w:pPr>
        <w:pStyle w:val="HTM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  <w:t>L--------------------------+----------+--------+-----------+------</w:t>
      </w:r>
    </w:p>
    <w:p>
      <w:pPr>
        <w:pStyle w:val="Style12"/>
        <w:spacing w:before="75" w:after="75"/>
        <w:jc w:val="center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474145"/>
          <w:sz w:val="22"/>
          <w:szCs w:val="22"/>
        </w:rPr>
      </w:pPr>
      <w:r>
        <w:rPr>
          <w:rFonts w:cs="Tahoma" w:ascii="Tahoma" w:hAnsi="Tahoma"/>
          <w:color w:val="474145"/>
          <w:sz w:val="22"/>
          <w:szCs w:val="22"/>
        </w:rPr>
      </w:r>
    </w:p>
    <w:sectPr>
      <w:type w:val="nextPage"/>
      <w:pgSz w:w="11906" w:h="16838"/>
      <w:pgMar w:left="567" w:right="567" w:gutter="0" w:header="0" w:top="5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23:00Z</dcterms:created>
  <dc:creator>Директор</dc:creator>
  <dc:description/>
  <dc:language>en-US</dc:language>
  <cp:lastModifiedBy>ADMIN</cp:lastModifiedBy>
  <dcterms:modified xsi:type="dcterms:W3CDTF">2015-09-26T11:23:00Z</dcterms:modified>
  <cp:revision>2</cp:revision>
  <dc:subject/>
  <dc:title/>
</cp:coreProperties>
</file>