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b/>
          <w:b/>
        </w:rPr>
      </w:pPr>
      <w:r>
        <w:rPr>
          <w:szCs w:val="24"/>
        </w:rPr>
        <w:drawing>
          <wp:inline distT="0" distB="0" distL="0" distR="0">
            <wp:extent cx="314198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32"/>
          <w:szCs w:val="32"/>
        </w:rPr>
        <w:t>Рекомендуемые среднесуточные наборы продуктов для питания детей</w:t>
      </w:r>
      <w:r>
        <w:rPr>
          <w:b w:val="false"/>
          <w:sz w:val="32"/>
          <w:szCs w:val="32"/>
        </w:rPr>
        <w:t xml:space="preserve"> </w:t>
      </w:r>
      <w:r>
        <w:rPr>
          <w:sz w:val="32"/>
        </w:rPr>
        <w:t>7-11 и 11-18 лет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00/8604-07-34</w:t>
      </w:r>
    </w:p>
    <w:p>
      <w:pPr>
        <w:pStyle w:val="Heading1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но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 НИИ питания РАМ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й службой по надзору в сфере защиты прав потребителей и благополучия человек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ксенова О.И., Яновская Г.В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м фондом содействия санитарно-эпидемиологическому благополучию на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.э.н. Тобис В.И., Отришко М.Г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среднесуточные наборы продуктов для питания детей 7-11 и 11-18 лет предназначены для врачей-педиатров, врачей-диетологов, специалистов органов и учреждений Роспотребнадзора, директоров и зам.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TextBody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 xml:space="preserve">Рекомендуемые среднесуточные наборы продуктов для питания детей 7-11 и 11-18 лет разработаны </w:t>
      </w:r>
      <w:r>
        <w:rPr/>
        <w:t>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№54 от 27.02.2007 «О мерах по совершенствованию санитарно-эпидемиологического надзора за организацией  питания в образовательных учреждениях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наборы продуктов для детей школьного возраста включают все необходимые детям группы продуктов, ассортимент которых может меняться в пределах рекомендуемого набора с учетом местных социально-экономических, климатических и других особеннос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уточные наборы продуктов могут быть использованы как в практической работе по организации питания детей в школах, так и для организации индивидуального (домашнего) рационального питания. Пищевая ценность и химический состав наборов соответствуют современным требованиям и обеспечивают удовлетворение физиологических норм потребности в основных пищевых веществах и энергии. В представленном наборе приводятся данные о рекомендуемых количествах продуктов, выраженных в граммах брутт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несуточные наборы продуктов для питания детей школьного возраста (на одного ребенка, г/брутт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, количество продуктов, г, мл, брутто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8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боб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вежие, зе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ухие, в т.ч. шип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овощные, напитки витамин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1 кат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(м.д.ж. 3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е продукты (м.д.ж. 3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ди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, напиток кофейный зла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й состав набора продукт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558"/>
        <w:gridCol w:w="1506"/>
        <w:gridCol w:w="1548"/>
        <w:gridCol w:w="1570"/>
      </w:tblGrid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ент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, содержание в рационе, % удовлетворения  суточной потребности</w:t>
            </w:r>
          </w:p>
        </w:tc>
      </w:tr>
      <w:tr>
        <w:trPr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0:00Z</dcterms:created>
  <dc:creator>dimitrieva</dc:creator>
  <dc:description/>
  <dc:language>en-US</dc:language>
  <cp:lastModifiedBy>ольга</cp:lastModifiedBy>
  <cp:lastPrinted>2007-06-08T17:10:00Z</cp:lastPrinted>
  <dcterms:modified xsi:type="dcterms:W3CDTF">2014-09-17T06:00:00Z</dcterms:modified>
  <cp:revision>2</cp:revision>
  <dc:subject/>
  <dc:title>Рекомендуемый суточный набор продуктов для детей и подростков школьного возраста</dc:title>
</cp:coreProperties>
</file>