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в МАОУ – ООШ с. Больше – Дорохово прошёл « День единых действий», обязательные мероприятия входящие в этот день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урок, посвященный памяти жертв геноцида Советского народа от немецко – фашистских захватчиков  в годы  Великой Отечественной войны, с обязательным просмотром фильма «Без срока давности», изготовленного и рекомендованного к показу Министерством просвещения Российской Федер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исание письма «Нельзя забыть» - послание самому себе и своим потомкам в форме треугольного (военного) письма, в котором выражается личное восприятие и позиции обучающихся о преступлениях нацистов  в отношении мирного советского на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23:00Z</dcterms:created>
  <dc:creator>Учитель</dc:creator>
  <dc:description/>
  <cp:keywords/>
  <dc:language>en-US</dc:language>
  <cp:lastModifiedBy>Учитель</cp:lastModifiedBy>
  <dcterms:modified xsi:type="dcterms:W3CDTF">2021-04-21T04:50:00Z</dcterms:modified>
  <cp:revision>4</cp:revision>
  <dc:subject/>
  <dc:title/>
</cp:coreProperties>
</file>