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68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630" cy="859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3525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0.6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АСИНОВСКОГО РАЙОНА</w:t>
            </w:r>
          </w:p>
          <w:p>
            <w:pPr>
              <w:pStyle w:val="Heading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МСКОЙ ОБЛАСТИ</w:t>
            </w:r>
          </w:p>
          <w:p>
            <w:pPr>
              <w:pStyle w:val="Heading2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а ул., д.40, г. Асино, Томская область, 6368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8 241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9-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probr@asino.tomsknet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04.05.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 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03-10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№ _________ от 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ям ОО</w:t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письма Департамента общего образования Томской области от 20.04.2021 № 57 – 2394 «О Всероссийском конкурсе «Большая перемена» информируем Вас о проведении в 2021 году Всероссийского конкурса «Большая перемена»  (далее - Конкурс)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Конкурса является выявление и формирование сообщества детей и молодёжи с активной жизненной позицией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ами конкурса в 2021 году являются обучающиеся 5-7 классов, 8-10 классов общеобразовательных организаций 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истрация конкурса продлится до 25 мая 2021 года доля обучающихся 5 – 7 классов, до 15 июня 2021 года для обучающихся 8 – 10 классов общеобразовательных организаций. Регистрация участников открыта на платформ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//bolshayaperemena.online./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у конкурса: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3000 полуфиналистов из числа школьников 8 – 9 классов получат статус «Герой», 900 финалистов получат диплом «Звезда», 300 победителей получат диплом и 200 тысяч рублей «Образовательного капитала» на приобретение оборудования и техники;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3000 полуфиналистов из числа школьников 10 классов получат статус «гер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, 300 финалистов получат диплом «Звезда» и +5 баллов к портфолио при поступлении в ВУЗ, 300 победителей получат диплом и 1 миллион рублей «образовательного капитала», который смогут направить на обучение в ВУЗе, приобретение оборудования и техники для обучения по специальностям, а также на реализацию собственного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Топ – 50 школ получат 2 миллиона рублей для реализации проектов победителей «Большой перемены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наставники победителей среди 5 – 7 классов получат денежный приз в размере 100 тысяч рублей, наставники победителей среди 8 – 9, 10 классов денежный приз в размере 150 тысяч руб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уководителям Образовательных организаций Асиновского район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1. Обеспечить участие в Конкурсе обучающихся в соответствии с рекомендованными квотами (приложение 1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 Еженедельно по средам (начиная с 05 мая 2021 года) предоставлять отчет о количестве зарегистрированных обучающихся на Конкурс согласно форме       (приложение 2). Информацию направлять на адрес электронной почты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prob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Манжелеевой А.С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                                             </w:t>
        <w:tab/>
        <w:tab/>
        <w:t xml:space="preserve"> Е.А. Ануч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нжелеев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41)2-36-87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участников Всероссийского конкурса «Большая перем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среди обучающихся 5 – 7 клас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реди обучающихся 8 – 10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– СОШ №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– СОШ № 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Ш № 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СОШ с. Ягод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ООШ с. Больше – Дорох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СОШ с. Новик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 Ново – Куск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СОШ с. Новоникола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СОШ с. Мина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– СОШ с. Батур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зарегистрированных обучающихся на Всероссийском конкурсе «Большая перем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ется еженедельно по средам, начиная с 05 мая 2021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регистрированных на Конкурс, среди обучающихся 5 – 7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регистрированных на Конкурс, среди обучающихся 5 – 7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зарегистрированных на Конкур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cs="Times New Roman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lshayaperemena.online./" TargetMode="External"/><Relationship Id="rId4" Type="http://schemas.openxmlformats.org/officeDocument/2006/relationships/hyperlink" Target="mailto:uprobr.as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35:00Z</dcterms:created>
  <dc:creator>UO-10</dc:creator>
  <dc:description/>
  <dc:language>en-US</dc:language>
  <cp:lastModifiedBy>Ирина Анатольевна</cp:lastModifiedBy>
  <cp:lastPrinted>2020-11-18T11:18:00Z</cp:lastPrinted>
  <dcterms:modified xsi:type="dcterms:W3CDTF">2021-05-04T03:46:00Z</dcterms:modified>
  <cp:revision>3</cp:revision>
  <dc:subject/>
  <dc:title/>
</cp:coreProperties>
</file>