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день солидарности борьбе с терроризмом, не только в Беслане, но и по всей стране вспоминают жертв террористического акта. 3 сентября классные руководители  МАОУ – ООШ с. Больше - Дорохово  провели классные часы. Учащимся было рассказано, что терроризм и сегодня является серьёзной проблемой, с которой человечество вошло в 21 век .Было уделено внимание трагическим событиям которые произошли в нашей стране( трагедия в городе Беслан, взрывы в жилых зданиях ,метро и т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0:00Z</dcterms:created>
  <dc:creator>Учитель</dc:creator>
  <dc:description/>
  <dc:language>en-US</dc:language>
  <cp:lastModifiedBy>Учитель</cp:lastModifiedBy>
  <dcterms:modified xsi:type="dcterms:W3CDTF">2021-09-08T02:30:00Z</dcterms:modified>
  <cp:revision>2</cp:revision>
  <dc:subject/>
  <dc:title/>
</cp:coreProperties>
</file>