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  <w:drawing>
          <wp:inline distT="0" distB="0" distL="0" distR="0">
            <wp:extent cx="7082790" cy="999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before="280" w:after="280"/>
        <w:jc w:val="center"/>
        <w:rPr>
          <w:b/>
          <w:b/>
        </w:rPr>
      </w:pPr>
      <w:r>
        <w:rPr>
          <w:b/>
        </w:rPr>
        <w:t>Особенности организуемого в школе воспитательного процесса</w:t>
      </w:r>
      <w:r>
        <w:rPr>
          <w:b/>
          <w:bCs/>
          <w:kern w:val="2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оспитания МАОУ – ООШ с. Больше – Дорохово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оказывае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 образом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едагоги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реализовать воспитательный потенциал их совместной с детьми 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программа является обязательной частью основных образовательных программ МАОУ – ООШ с. Больше – Дорохово 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      воспитания       в    МАОУ – ООШ с. Больше - Дорохово основывается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принципах взаимодействия педагогов 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:</w:t>
      </w:r>
    </w:p>
    <w:p>
      <w:pPr>
        <w:pStyle w:val="Style18"/>
        <w:numPr>
          <w:ilvl w:val="0"/>
          <w:numId w:val="5"/>
        </w:numPr>
        <w:spacing w:before="280" w:after="0"/>
        <w:ind w:left="720" w:right="635" w:hanging="360"/>
        <w:rPr/>
      </w:pPr>
      <w:r>
        <w:rPr/>
        <w:t xml:space="preserve">неукоснительное </w:t>
      </w:r>
      <w:r>
        <w:rPr>
          <w:spacing w:val="-4"/>
        </w:rPr>
        <w:t xml:space="preserve">соблюдение </w:t>
      </w:r>
      <w:r>
        <w:rPr/>
        <w:t xml:space="preserve">законности и прав семьи и ребенка, </w:t>
      </w:r>
      <w:r>
        <w:rPr>
          <w:spacing w:val="-4"/>
        </w:rPr>
        <w:t xml:space="preserve">соблюдения </w:t>
      </w:r>
      <w:r>
        <w:rPr/>
        <w:t xml:space="preserve">конфиденциальности информации о </w:t>
      </w:r>
      <w:r>
        <w:rPr>
          <w:spacing w:val="-4"/>
        </w:rPr>
        <w:t xml:space="preserve">ребенке </w:t>
      </w:r>
      <w:r>
        <w:rPr/>
        <w:t xml:space="preserve">и семье, приоритета безопасности ребенка при </w:t>
      </w:r>
      <w:r>
        <w:rPr>
          <w:spacing w:val="-4"/>
        </w:rPr>
        <w:t xml:space="preserve">нахождении </w:t>
      </w:r>
      <w:r>
        <w:rPr/>
        <w:t>в образовательной</w:t>
      </w:r>
      <w:r>
        <w:rPr>
          <w:spacing w:val="-27"/>
        </w:rPr>
        <w:t xml:space="preserve"> </w:t>
      </w:r>
      <w:r>
        <w:rPr/>
        <w:t>организации;</w:t>
      </w:r>
    </w:p>
    <w:p>
      <w:pPr>
        <w:pStyle w:val="Style18"/>
        <w:numPr>
          <w:ilvl w:val="0"/>
          <w:numId w:val="5"/>
        </w:numPr>
        <w:spacing w:before="0" w:after="280"/>
        <w:ind w:left="720" w:right="635" w:hanging="360"/>
        <w:rPr/>
      </w:pPr>
      <w:r>
        <w:rPr>
          <w:sz w:val="14"/>
          <w:szCs w:val="14"/>
        </w:rPr>
        <w:t xml:space="preserve"> </w:t>
      </w:r>
      <w:r>
        <w:rPr/>
        <w:t xml:space="preserve">ориентир на создание в образовательной организации психологически </w:t>
      </w:r>
      <w:r>
        <w:rPr>
          <w:spacing w:val="-4"/>
        </w:rPr>
        <w:t xml:space="preserve">комфортной </w:t>
      </w:r>
      <w:r>
        <w:rPr/>
        <w:t xml:space="preserve">среды для </w:t>
      </w:r>
      <w:r>
        <w:rPr>
          <w:spacing w:val="-4"/>
        </w:rPr>
        <w:t xml:space="preserve">каждого </w:t>
      </w:r>
      <w:r>
        <w:rPr/>
        <w:t xml:space="preserve">ребенка и взрослого, без </w:t>
      </w:r>
      <w:r>
        <w:rPr>
          <w:spacing w:val="-4"/>
        </w:rPr>
        <w:t xml:space="preserve">которой невозможно </w:t>
      </w:r>
      <w:r>
        <w:rPr/>
        <w:t xml:space="preserve">конструктивное взаимодействие </w:t>
      </w:r>
      <w:r>
        <w:rPr>
          <w:spacing w:val="-6"/>
        </w:rPr>
        <w:t xml:space="preserve">школьников </w:t>
      </w:r>
      <w:r>
        <w:rPr/>
        <w:t>и</w:t>
      </w:r>
      <w:r>
        <w:rPr>
          <w:spacing w:val="-6"/>
        </w:rPr>
        <w:t xml:space="preserve"> </w:t>
      </w:r>
      <w:r>
        <w:rPr>
          <w:spacing w:val="-4"/>
        </w:rPr>
        <w:t>педагогов;</w:t>
      </w:r>
    </w:p>
    <w:p>
      <w:pPr>
        <w:pStyle w:val="Style18"/>
        <w:numPr>
          <w:ilvl w:val="0"/>
          <w:numId w:val="5"/>
        </w:numPr>
        <w:spacing w:before="0" w:after="280"/>
        <w:ind w:left="720" w:right="635" w:hanging="360"/>
        <w:rPr/>
      </w:pPr>
      <w:r>
        <w:rPr>
          <w:sz w:val="14"/>
          <w:szCs w:val="14"/>
        </w:rPr>
        <w:t xml:space="preserve"> </w:t>
      </w:r>
      <w:r>
        <w:rPr/>
        <w:t xml:space="preserve">реализация процесса воспитания </w:t>
      </w:r>
      <w:r>
        <w:rPr>
          <w:spacing w:val="-3"/>
        </w:rPr>
        <w:t xml:space="preserve">главным </w:t>
      </w:r>
      <w:r>
        <w:rPr/>
        <w:t xml:space="preserve">образом через создание в </w:t>
      </w:r>
      <w:r>
        <w:rPr>
          <w:spacing w:val="-5"/>
        </w:rPr>
        <w:t xml:space="preserve">школе </w:t>
      </w:r>
      <w:r>
        <w:rPr/>
        <w:t xml:space="preserve">детско-взрослых общностей, </w:t>
      </w:r>
      <w:r>
        <w:rPr>
          <w:spacing w:val="-5"/>
        </w:rPr>
        <w:t xml:space="preserve">которые </w:t>
      </w:r>
      <w:r>
        <w:rPr/>
        <w:t xml:space="preserve">бы </w:t>
      </w:r>
      <w:r>
        <w:rPr>
          <w:spacing w:val="-4"/>
        </w:rPr>
        <w:t xml:space="preserve">объединяли </w:t>
      </w:r>
      <w:r>
        <w:rPr/>
        <w:t xml:space="preserve">детей и </w:t>
      </w:r>
      <w:r>
        <w:rPr>
          <w:spacing w:val="-4"/>
        </w:rPr>
        <w:t xml:space="preserve">педагогов </w:t>
      </w:r>
      <w:r>
        <w:rPr/>
        <w:t>яркими и содержательными событиями, общими позитивными эмоциями и доверительными отношениями друг к</w:t>
      </w:r>
      <w:r>
        <w:rPr>
          <w:spacing w:val="-2"/>
        </w:rPr>
        <w:t xml:space="preserve"> </w:t>
      </w:r>
      <w:r>
        <w:rPr>
          <w:spacing w:val="-4"/>
        </w:rPr>
        <w:t>другу;</w:t>
      </w:r>
    </w:p>
    <w:p>
      <w:pPr>
        <w:pStyle w:val="Style18"/>
        <w:numPr>
          <w:ilvl w:val="0"/>
          <w:numId w:val="5"/>
        </w:numPr>
        <w:spacing w:before="0" w:after="280"/>
        <w:ind w:left="720" w:right="635" w:hanging="360"/>
        <w:rPr/>
      </w:pPr>
      <w:r>
        <w:rPr/>
        <w:t xml:space="preserve">организация основных совместных дел </w:t>
      </w:r>
      <w:r>
        <w:rPr>
          <w:spacing w:val="-5"/>
        </w:rPr>
        <w:t xml:space="preserve">школьников </w:t>
      </w:r>
      <w:r>
        <w:rPr/>
        <w:t xml:space="preserve">и </w:t>
      </w:r>
      <w:r>
        <w:rPr>
          <w:spacing w:val="-4"/>
        </w:rPr>
        <w:t xml:space="preserve">педагогов как </w:t>
      </w:r>
      <w:r>
        <w:rPr/>
        <w:t>предмета совместной заботы  взрослых и</w:t>
      </w:r>
      <w:r>
        <w:rPr>
          <w:spacing w:val="-6"/>
        </w:rPr>
        <w:t xml:space="preserve"> </w:t>
      </w:r>
      <w:r>
        <w:rPr/>
        <w:t>детей;</w:t>
      </w:r>
    </w:p>
    <w:p>
      <w:pPr>
        <w:pStyle w:val="Style18"/>
        <w:numPr>
          <w:ilvl w:val="0"/>
          <w:numId w:val="5"/>
        </w:numPr>
        <w:spacing w:before="0" w:after="280"/>
        <w:ind w:left="720" w:right="635" w:hanging="360"/>
        <w:rPr/>
      </w:pPr>
      <w:r>
        <w:rPr/>
        <w:t xml:space="preserve">системность, целесообразность и не шаблонность воспитания </w:t>
      </w:r>
      <w:r>
        <w:rPr>
          <w:spacing w:val="-3"/>
        </w:rPr>
        <w:t xml:space="preserve">как </w:t>
      </w:r>
      <w:r>
        <w:rPr/>
        <w:t xml:space="preserve">условия </w:t>
      </w:r>
      <w:r>
        <w:rPr>
          <w:spacing w:val="-3"/>
        </w:rPr>
        <w:t xml:space="preserve">его </w:t>
      </w:r>
      <w:r>
        <w:rPr/>
        <w:t>эффективности.</w:t>
      </w:r>
    </w:p>
    <w:p>
      <w:pPr>
        <w:pStyle w:val="Normal"/>
        <w:spacing w:before="0" w:after="0"/>
        <w:ind w:left="567" w:right="635" w:firstLine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традициями воспитания в МАОУ – ООШ с. Больше - Дорохово являются следующие: </w:t>
      </w:r>
    </w:p>
    <w:p>
      <w:pPr>
        <w:pStyle w:val="Normal"/>
        <w:spacing w:before="0" w:after="0"/>
        <w:ind w:left="851" w:right="63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spacing w:before="0" w:after="0"/>
        <w:ind w:left="720" w:right="63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before="0" w:after="0"/>
        <w:ind w:left="720" w:right="63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spacing w:before="0" w:after="0"/>
        <w:ind w:left="720" w:right="63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 </w:t>
      </w:r>
    </w:p>
    <w:p>
      <w:pPr>
        <w:pStyle w:val="Normal"/>
        <w:spacing w:before="0" w:after="0"/>
        <w:ind w:left="720" w:right="63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школы ориентированы на формирование коллективов в рамках школьных классов, кружков;</w:t>
      </w:r>
    </w:p>
    <w:p>
      <w:pPr>
        <w:pStyle w:val="Normal"/>
        <w:spacing w:before="0" w:after="0"/>
        <w:ind w:left="720" w:right="63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numPr>
          <w:ilvl w:val="0"/>
          <w:numId w:val="0"/>
        </w:numPr>
        <w:spacing w:before="280" w:after="280"/>
        <w:ind w:left="3003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. Цель и задачи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color w:val="00000A"/>
          <w:kern w:val="2"/>
          <w:sz w:val="24"/>
          <w:szCs w:val="24"/>
          <w:lang w:eastAsia="ko-KR"/>
        </w:rPr>
        <w:t>Цель воспитания школы:</w:t>
      </w:r>
      <w:r>
        <w:rPr>
          <w:rFonts w:eastAsia="№Е;Calibri" w:cs="Times New Roman" w:ascii="Times New Roman" w:hAnsi="Times New Roman"/>
          <w:color w:val="00000A"/>
          <w:kern w:val="2"/>
          <w:sz w:val="24"/>
          <w:szCs w:val="24"/>
          <w:lang w:eastAsia="ko-KR"/>
        </w:rPr>
        <w:t xml:space="preserve"> личностное развитие школьников, проявляюще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color w:val="00000A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A"/>
          <w:kern w:val="2"/>
          <w:sz w:val="24"/>
          <w:szCs w:val="24"/>
          <w:lang w:eastAsia="ko-KR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color w:val="00000A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A"/>
          <w:kern w:val="2"/>
          <w:sz w:val="24"/>
          <w:szCs w:val="24"/>
          <w:lang w:eastAsia="ko-KR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color w:val="00000A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A"/>
          <w:kern w:val="2"/>
          <w:sz w:val="24"/>
          <w:szCs w:val="24"/>
          <w:lang w:eastAsia="ko-KR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Задачи воспитания:</w:t>
      </w:r>
    </w:p>
    <w:p>
      <w:pPr>
        <w:pStyle w:val="ParaAttribute16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1"/>
          <w:rFonts w:eastAsia="№Е;Calibri"/>
          <w:i w:val="false"/>
          <w:sz w:val="24"/>
          <w:szCs w:val="24"/>
        </w:rPr>
        <w:t>вовлекать школьников в</w:t>
      </w:r>
      <w:r>
        <w:rPr>
          <w:rStyle w:val="CharAttribute4841"/>
          <w:rFonts w:eastAsia="№Е;Calibri"/>
          <w:i w:val="false"/>
        </w:rPr>
        <w:t xml:space="preserve"> </w:t>
      </w:r>
      <w:r>
        <w:rPr>
          <w:sz w:val="24"/>
          <w:szCs w:val="24"/>
        </w:rPr>
        <w:t xml:space="preserve">кружки, секции, клубы, студии и иные объединения, работающие по рабочим программам курса внеурочной деятельности, </w:t>
      </w:r>
      <w:r>
        <w:rPr>
          <w:rStyle w:val="CharAttribute4841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CharAttribute4841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1"/>
        <w:numPr>
          <w:ilvl w:val="0"/>
          <w:numId w:val="8"/>
        </w:numPr>
        <w:tabs>
          <w:tab w:val="clear" w:pos="708"/>
          <w:tab w:val="left" w:pos="1134" w:leader="none"/>
        </w:tabs>
        <w:ind w:left="0" w:right="282" w:firstLine="567"/>
        <w:rPr/>
      </w:pPr>
      <w:r>
        <w:rPr>
          <w:rStyle w:val="CharAttribute4841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CharAttribute4841"/>
          <w:rFonts w:eastAsia="№Е;Calibri"/>
          <w:i w:val="false"/>
          <w:sz w:val="24"/>
          <w:szCs w:val="24"/>
        </w:rPr>
        <w:t>развивать</w:t>
      </w:r>
      <w:r>
        <w:rPr>
          <w:rStyle w:val="CharAttribute4841"/>
          <w:rFonts w:eastAsia="№Е;Calibri"/>
          <w:i w:val="false"/>
        </w:rPr>
        <w:t xml:space="preserve"> </w:t>
      </w:r>
      <w:r>
        <w:rPr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1"/>
          <w:rFonts w:eastAsia="№Е;Calibri"/>
          <w:i w:val="false"/>
        </w:rPr>
        <w:t xml:space="preserve"> </w:t>
      </w:r>
      <w:r>
        <w:rPr>
          <w:rStyle w:val="CharAttribute4841"/>
          <w:rFonts w:eastAsia="№Е;Calibri"/>
          <w:i w:val="false"/>
          <w:sz w:val="24"/>
          <w:szCs w:val="24"/>
        </w:rPr>
        <w:t>и реализовывать ее воспитательные возможности;</w:t>
      </w:r>
    </w:p>
    <w:p>
      <w:pPr>
        <w:pStyle w:val="ParaAttribute16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CharAttribute4841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before="0" w:after="0"/>
        <w:ind w:left="1353" w:right="7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eastAsia="№Е;Calibri" w:cs="Times New Roman" w:ascii="Times New Roman" w:hAnsi="Times New Roman"/>
          <w:bCs/>
          <w:iCs/>
          <w:kern w:val="2"/>
          <w:sz w:val="24"/>
          <w:szCs w:val="24"/>
          <w:lang w:eastAsia="ko-KR"/>
        </w:rPr>
        <w:t xml:space="preserve">целевые </w:t>
      </w:r>
      <w:r>
        <w:rPr>
          <w:rFonts w:eastAsia="№Е;Calibri" w:cs="Times New Roman" w:ascii="Times New Roman" w:hAnsi="Times New Roman"/>
          <w:b/>
          <w:i/>
          <w:kern w:val="2"/>
          <w:sz w:val="24"/>
          <w:szCs w:val="24"/>
          <w:lang w:eastAsia="ko-KR"/>
        </w:rPr>
        <w:t>приоритеты</w:t>
      </w:r>
      <w:r>
        <w:rPr>
          <w:rFonts w:eastAsia="№Е;Calibri" w:cs="Times New Roman" w:ascii="Times New Roman" w:hAnsi="Times New Roman"/>
          <w:bCs/>
          <w:iCs/>
          <w:kern w:val="2"/>
          <w:sz w:val="24"/>
          <w:szCs w:val="24"/>
          <w:lang w:eastAsia="ko-KR"/>
        </w:rPr>
        <w:t xml:space="preserve">, </w:t>
      </w: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>которым необходимо уделять большее внимание на разных уровнях общего обра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разование:  любящий свой народ, свой край и свою Родину; уважающий и принимающий ценности семьи и общества;  любознательный, активно и заинтересованно познающий мир; владеющий основами умения учиться, способный к организации собственной деятельности; готовый самостоятельно действовать и отвечать за свои поступки перед семьей и обществом; доброжелательный, умеющий слушать и слышать собеседника, обосновывать  свою позицию, высказывать свое мнение; выполняющий правила здорового и безопасного для себя и окружающих образа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разование: любящий свой край и свою Родину, знающий свой родной язык, уважающий свой народ, его культуру и духовные традиции; осознающий и принимающий ценности человеческой жизни, семьи, гражданского общества, многонационального российского народа, человечества; активно и заинтересованно познающий мир, осознающий ценность труда, науки и творчества; умеющий учиться, осознающий важность образования и самообразования для жизни и деятельности, способный применять полученные знания на практике; 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 осознанно выполняющий правила здорового и безопасного для себя и окружающих образа жизни; ориентирующийся в мире профессий, понимающий значение профессиональной деятельности для человека.</w:t>
      </w:r>
    </w:p>
    <w:p>
      <w:pPr>
        <w:pStyle w:val="Normal"/>
        <w:spacing w:before="0" w:after="0"/>
        <w:ind w:left="284" w:right="777" w:firstLine="4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777" w:firstLine="4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иды, формы и содержание деятельности</w:t>
      </w:r>
    </w:p>
    <w:p>
      <w:pPr>
        <w:pStyle w:val="Normal"/>
        <w:spacing w:before="0" w:after="0"/>
        <w:ind w:right="4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284" w:right="49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одуль «Ключевые общешкольные дела»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spacing w:before="0" w:after="0"/>
        <w:ind w:left="284" w:right="494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в школе используются следующие формы работы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внешкольном уровне: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проекты – ежегодные совместно разрабатываемые и реализуемые школьниками и педагогами комплексы дел (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spacing w:before="0" w:after="0"/>
        <w:ind w:left="284" w:right="494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атриотическая акция «Бессмертный полк» (проект запущен по инициативе и при непосредственном участии школы,  с 9 мая 2015 года шествие жителей с. Больше - Дорохово с портретами ветеранов Великой Отечественной войны проходит ежегодно);</w:t>
      </w:r>
    </w:p>
    <w:p>
      <w:pPr>
        <w:pStyle w:val="Normal"/>
        <w:spacing w:before="0" w:after="0"/>
        <w:ind w:left="284" w:right="494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ологическая акция «Бумажный бум» (в сборе макулатуры активно участвуют дети; макулатура сдается  в приемные пункты);</w:t>
      </w:r>
    </w:p>
    <w:p>
      <w:pPr>
        <w:pStyle w:val="Normal"/>
        <w:spacing w:before="0" w:after="0"/>
        <w:ind w:left="284" w:right="494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ция «Поздравим педагогов-ветеранов» (5 октября представители старших классов, совета старшеклассников, поздравляют педагогов-ветеранов, находящихся на заслуженном отдыхе с Днем учителя).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ция «Неделя без турникетов» (предприятия на неделю открывают свои двери для экскурсий школьников. Это возможность «изнутри» увидеть работу предприятий, на которых они могут в будущем работать, познакомиться с трудовыми коллективами и их традициями, определиться с выбором будущей профессии)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акция «Георгиевская ленточка» (9 мая ученики старших классов участвуют в раздаче символических ленточек, посвящённая празднованию Дня Победы в Великой Отечественной войне)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е дискуссионные площадки –  комплекс открытых дискуссионных площадок. 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школьные родительские и ученические собрания, которые проводятся регулярно, в их рамках  обсуждаются насущные проблемы;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spacing w:before="0" w:after="0"/>
        <w:ind w:left="284" w:right="494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ые для жителей села и организуемые совместно 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ртивно-оздоровительная деятельность: Дни здоровья; 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угово-развлекательная деятельность: праздники, концерты, конкурсные программы  выпускные вечера и т.п. 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кольном уровне: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spacing w:before="0" w:after="0"/>
        <w:ind w:left="284" w:right="494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здники, концерты, конкурсные программы  в Новогодние праздники, 8 Марта, День защитника Отечества, День Победы, выпускные вечера, «Первый звонок», «Последний звонок»  и др.;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метные недели в начальной школе (чтения, русского языка, математики, окружающего мира);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граждение на торжественной линейке «Последний звонок» по итогам учебного года Похвальными листами и грамотами обучающихся.. 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вне классов: 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и делегирование представителей классов в общешкольные советы дел, ответственных за подготовку общешкольных ключевых дел;  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ндивидуальном уровне: 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pacing w:before="0" w:after="0"/>
        <w:ind w:left="284" w:right="49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284" w:right="49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Модуль «Классное руководство»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классным коллективом: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spacing w:before="0" w:after="0"/>
        <w:ind w:left="284" w:right="494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вовлечь в них детей с самыми разными потребностями и тем самым дать им возможность самореализоваться в них, а с другой,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spacing w:before="0" w:after="0"/>
        <w:ind w:left="284" w:right="494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классных часов и доверительное общение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spacing w:before="0" w:after="0"/>
        <w:ind w:left="284" w:right="494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лочение коллектива класса через: игры и тренинги на сплочение и командообразование; однодневные  походы и экскурсии, организуемые классными руководителями и родителями; внутриклассные  вечера, дающие каждому школьнику возможность рефлексии собственного участия в жизни класса. 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ая работа с учащимися: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Normal"/>
        <w:spacing w:before="0" w:after="0"/>
        <w:ind w:left="284" w:right="494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учителями, преподающими в классе: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егулярное информирование родителей  через группы в </w:t>
      </w:r>
      <w:r>
        <w:rPr>
          <w:b/>
          <w:bCs/>
          <w:color w:val="000000"/>
          <w:shd w:fill="FFFFFF" w:val="clear"/>
        </w:rPr>
        <w:t>WhatsApp</w:t>
      </w:r>
      <w:r>
        <w:rPr>
          <w:bCs/>
          <w:color w:val="000000"/>
          <w:shd w:fill="FFFFFF" w:val="clear"/>
        </w:rPr>
        <w:t>(в период дистанционного обучения)</w:t>
      </w:r>
      <w:r>
        <w:rPr/>
        <w:t>о школьных успехах и проблемах их детей, о жизни класса в целом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pacing w:val="6"/>
        </w:rPr>
        <w:t>Презентации достижений семей в рамках программы «Ода</w:t>
        <w:softHyphen/>
      </w:r>
      <w:r>
        <w:rPr>
          <w:color w:val="000000"/>
          <w:spacing w:val="4"/>
        </w:rPr>
        <w:t>ренные дети - одаренные семьи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Помощь родителям (законным представителям) в регулировании отношений между ними, администрацией школы и учителями-предметниками. </w:t>
      </w:r>
      <w:r>
        <w:rPr>
          <w:color w:val="000000"/>
          <w:spacing w:val="6"/>
        </w:rPr>
        <w:t>Встречи с администрацией школы,  социальным педагогом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Организация родительских собраний, происходящих в режиме обсуждения наиболее острых проблем обучения и воспитания школьник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ривлечение к проведению семейных праздников, конкурсов, соревнований, на базе класса, направленных на сплочение семьи и школы, с привлечением членов семей обучающегося.</w:t>
      </w:r>
    </w:p>
    <w:p>
      <w:pPr>
        <w:pStyle w:val="Normal"/>
        <w:spacing w:before="0" w:after="0"/>
        <w:ind w:left="284" w:right="49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284" w:right="49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3.3. «Курсы внеурочной деятельности»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модуля «Внеурочная деятельность» является неотъемлемой частью образовательного процесса в школе и позволяет в полной мере реализовать требования федеральных государственных образовательных стандартов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,Bold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,Bold;MS Mincho" w:cs="Times New Roman" w:ascii="Times New Roman" w:hAnsi="Times New Roman"/>
          <w:color w:val="000000"/>
          <w:sz w:val="24"/>
          <w:szCs w:val="24"/>
        </w:rPr>
        <w:t xml:space="preserve">создание условий для </w:t>
      </w:r>
      <w:r>
        <w:rPr>
          <w:rFonts w:eastAsia="Times New Roman,Bold;MS Mincho" w:cs="Times New Roman" w:ascii="Times New Roman" w:hAnsi="Times New Roman"/>
          <w:b/>
          <w:color w:val="000000"/>
          <w:sz w:val="24"/>
          <w:szCs w:val="24"/>
        </w:rPr>
        <w:t>самоопределения, самовыражения</w:t>
      </w:r>
      <w:r>
        <w:rPr>
          <w:rFonts w:eastAsia="Times New Roman,Bold;MS Mincho" w:cs="Times New Roman" w:ascii="Times New Roman" w:hAnsi="Times New Roman"/>
          <w:color w:val="000000"/>
          <w:sz w:val="24"/>
          <w:szCs w:val="24"/>
        </w:rPr>
        <w:t xml:space="preserve"> учащихся, проявления и развития их творческих способностей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ю повышения качества образования и реализации процесса становления личности ребен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b/>
          <w:color w:val="000000"/>
          <w:sz w:val="24"/>
          <w:szCs w:val="24"/>
        </w:rPr>
        <w:t xml:space="preserve">Внеурочная деятельность решает следующие </w:t>
      </w:r>
      <w:r>
        <w:rPr>
          <w:rFonts w:eastAsia="Times New Roman,Bold;MS Mincho" w:cs="Times New Roman" w:ascii="Times New Roman" w:hAnsi="Times New Roman"/>
          <w:b/>
          <w:iCs/>
          <w:color w:val="000000"/>
          <w:sz w:val="24"/>
          <w:szCs w:val="24"/>
        </w:rPr>
        <w:t>задачи</w:t>
      </w:r>
      <w:r>
        <w:rPr>
          <w:rFonts w:eastAsia="Times New Roman,Bold;MS Mincho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,Bold;MS Mincho" w:cs="Times New Roman"/>
          <w:color w:val="00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color w:val="000000"/>
          <w:sz w:val="24"/>
          <w:szCs w:val="24"/>
        </w:rPr>
        <w:t>1. Удовлетворить индивидуальные познавательные потребности и интересы уча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,Bold;MS Mincho" w:cs="Times New Roman"/>
          <w:color w:val="00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color w:val="000000"/>
          <w:sz w:val="24"/>
          <w:szCs w:val="24"/>
        </w:rPr>
        <w:t>2. Развить способности и склонности уча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,Bold;MS Mincho" w:cs="Times New Roman"/>
          <w:color w:val="00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color w:val="000000"/>
          <w:sz w:val="24"/>
          <w:szCs w:val="24"/>
        </w:rPr>
        <w:t>3. Формировать интеллектуальную, эмоциональную, волевую сферу личности, ключевые социальные компетен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,Bold;MS Mincho" w:cs="Times New Roman"/>
          <w:color w:val="00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color w:val="000000"/>
          <w:sz w:val="24"/>
          <w:szCs w:val="24"/>
        </w:rPr>
        <w:t>4. Обеспечить успешную адаптацию ребенка в социуме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,Bold;MS Mincho" w:cs="Times New Roman" w:ascii="Times New Roman" w:hAnsi="Times New Roman"/>
          <w:color w:val="000000"/>
          <w:sz w:val="24"/>
          <w:szCs w:val="24"/>
        </w:rPr>
        <w:t>Программы курса внеурочной деятельности формируется с уч</w:t>
      </w:r>
      <w:r>
        <w:rPr>
          <w:rFonts w:eastAsia="Times New Roman,Bold;MS Mincho" w:cs="Cambria Math" w:ascii="Times New Roman" w:hAnsi="Times New Roman"/>
          <w:color w:val="000000"/>
          <w:sz w:val="24"/>
          <w:szCs w:val="24"/>
        </w:rPr>
        <w:t>ѐ</w:t>
      </w:r>
      <w:r>
        <w:rPr>
          <w:rFonts w:eastAsia="Times New Roman,Bold;MS Mincho" w:cs="Times New Roman" w:ascii="Times New Roman" w:hAnsi="Times New Roman"/>
          <w:color w:val="000000"/>
          <w:sz w:val="24"/>
          <w:szCs w:val="24"/>
        </w:rPr>
        <w:t>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: экскурсии, кружки, секции, олимпиады, конкурсы, соревнования, поисковые и научные исследования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ы, отведённые на внеурочную деятельность, реализуются  по выбору учащихся и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их зая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но не более 5 часов в неделю на одного учащегося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учащиеся школы могут использовать возможности учреждений дополнительного образования, культуры, спорта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доровьесберегающие требования к осуществлению внеурочной деятельност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/>
        <w:t>форма проведения занятий отлич</w:t>
      </w:r>
      <w:r>
        <w:rPr>
          <w:lang w:val="ru-RU"/>
        </w:rPr>
        <w:t>ается</w:t>
      </w:r>
      <w:r>
        <w:rPr/>
        <w:t xml:space="preserve"> от уро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/>
        <w:t>соблюдение динамической паузы между учебными занятиями по расписанию и внеурочной деятельностью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неурочной деятельности 34-33 учебные недели, для первоклассников - 33 учебные недели.  Режим работы по 5 дневной рабочей недели. Продолжительность занятия – 40 минут.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spacing w:before="0" w:after="0"/>
        <w:ind w:left="284" w:right="494"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ая дея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ы внеурочной деятельности «Занимательная математика», «Занимательная грамматика», «Занимательная информатика», 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 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pacing w:before="0" w:after="0"/>
        <w:ind w:left="284" w:right="494"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жественное твор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урсы внеурочной деятельности «На сцене - сказка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</w:t>
      </w:r>
    </w:p>
    <w:p>
      <w:pPr>
        <w:pStyle w:val="Normal"/>
        <w:spacing w:before="0" w:after="0"/>
        <w:ind w:left="284" w:right="494"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о-оздоровительная дея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ы внеурочной деятельности «Волейбол», «Пионербол», «Подвижные игры», 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spacing w:before="0" w:after="0"/>
        <w:ind w:left="284" w:right="494"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ая дея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субботников, трудовых десантов по уборке территории школы, направленная на воспитание у школьников трудолюбия и уважительного отношения к физическому труду.  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284" w:right="49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 Модуль «Школьный урок»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pacing w:before="0" w:after="0"/>
        <w:ind w:left="284" w:right="49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before="0" w:after="0"/>
        <w:ind w:left="284" w:right="49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284" w:right="494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 Модуль «Самоуправление»</w:t>
      </w:r>
    </w:p>
    <w:p>
      <w:pPr>
        <w:pStyle w:val="Normal"/>
        <w:spacing w:before="0" w:after="0"/>
        <w:ind w:left="284" w:right="494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Поддержка детского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самоуправления в школ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Поскольку обучаю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управления в школьной среде позволяет включать детей в социальные ситуации, формирующие определенный образ поведения, дает возможность применения знаний, умений, предоставляет возможность моделирования ситуаций выбора, постепенно вырабатывая способность ориентирования. Таким образом, ученическое самоуправление помогает формировать в школьном коллективе и в каждом ребёнке социально-нравственную ориентацию, социальную активность и личностную зрел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е в школе – это форма организации коллектива учащихся, обеспечивающая развитие их самостоятельности в принятии и реализации решений для достижения общественно значимых ц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2F2F2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уктура ученического самоуправления школы имеет несколько уров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2F2F2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 Индивидуальный уровен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едполагает вовлечение учащихся в планирование, организацию, проведение и анализ различного ро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лассный уровень </w:t>
      </w:r>
      <w:r>
        <w:rPr>
          <w:rFonts w:cs="Times New Roman" w:ascii="Times New Roman" w:hAnsi="Times New Roman"/>
          <w:color w:val="000000"/>
          <w:sz w:val="24"/>
          <w:szCs w:val="24"/>
        </w:rPr>
        <w:t>или уровень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обретения социальных знаний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ся в классных коллективах, когда школьники принимают участие в работе актива класса. Самостоятельно определяются лидеры – командиры, всем участникам предлагаются на выбор сферы деятельности (организаторская, исполнительская, спортивная, трудовая, творческая), разрабатывается план классных дел. Основные вопросы решаются на классных сборах – это наиболее гибкая и доступная форма привлечения всех к самоуправлению. На заседаниях обсуждаются вопросы жизни класса, планируются мероприятия, проводится анализ работы. Для расширения кругозора детей и ознакомления их с новыми формами и видами деятельности во время осенних и весенних каникул проводятся учеба актива, на которую приглашаются представители из всех клас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На уровне классного самоуправления реша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моделируется самостоятельная деятельность и инициатива обучающихся под руководством классного руковод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создаются условия для творческого потенциала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воспитывается ответственность за выполнение порученных де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формируются отношения сотрудничества между взрослыми и деть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таким образом, первый уровень дает возможность ученику раскрыться как личности, пройти через систему ролей, взаимодействие в которых формирует у подростков разноплановый опыт общественных отно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Второй уровень предполагает ученическое самоуправление на уровне коллектива школы: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  <w:t>через деятельность Совета командиров, объединяющего командиров классов для облегчения распространения значимой для обучающихся информации и получения обратной связи от классных коллектив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ja-JP"/>
        </w:rPr>
        <w:t>- Уровень общешкольного коллектива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, основан на получении опыта самостоятельного общественного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При переходе к этому уровню ставится задача пробуждения ответственности личности ребенка за себя, за дело, которое ему поручено. Развивается умение формулировать и решать не только собственные проблемы, но и общественные. Общешкольные органы самоуправления обобщают то, что сформировано в первичных коллектив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На этом уровне решаются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планирования, организация и последующей анализ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формирования и работы с активом школ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внедрения инициатив ученического коллекти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оценки результативности деятельности классного ученическ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развития интереса к совместной деятельности на благо школы, с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 xml:space="preserve">Через деятельность в классных коллективов: </w:t>
      </w:r>
      <w:r>
        <w:rPr>
          <w:rFonts w:eastAsia="Batang;바탕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отвечающих за проведение новогодних праздников, «Осеннего бала»,  концертных номеров ко Дню учителя и 8 марта, торжественной линейки «Последнего звонка»  и «Выпускного», акций в рамках «Дней единых действ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Чтобы быть успешным в современном обществе, ребенок должен обладать социальными умениями и навыками, устанавливать и поддерживать связь с социумом, действовать в команде, выстраивать правильно отношения с другими людьми, проявлять уважение к своим сверстникам и старшим, разрешать возникающие конфли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spacing w:before="0" w:after="0"/>
        <w:ind w:left="284" w:right="49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 Модуль «Профориентац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педагогических работников и обучающихся 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классный руководитель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ую та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1010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Работа по профориентации в школе ведется под девизом «Помоги ребенку выбрать свое будуще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В рамках внеурочной деятельности  реализуется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«Робототехника», «Основы финансовой грамотности», «Отряд ЮИД», «Школьный пресс - центр» для 5-8 кла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Для 9 класса разработаны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- «Избранные вопросы математики», «Живое слово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В школе проходят две профориентационные кампании для </w:t>
      </w:r>
      <w:r>
        <w:rPr>
          <w:rFonts w:cs="Times New Roman" w:ascii="Times New Roman" w:hAnsi="Times New Roman"/>
          <w:sz w:val="24"/>
          <w:szCs w:val="24"/>
        </w:rPr>
        <w:t xml:space="preserve">ранней профориентации и профессионального самоопределения обучающихся 5-9 классов 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(октябрь и апрель). В рамках которых посещают Дни открытых дверей в колледжах, техникумах г. Томска,  Асино. Выпускниками 9 класса  активно используется онлайн посещение Дней открытых дверей. </w:t>
      </w:r>
      <w:r>
        <w:rPr>
          <w:rFonts w:cs="Times New Roman" w:ascii="Times New Roman" w:hAnsi="Times New Roman"/>
          <w:sz w:val="24"/>
          <w:szCs w:val="24"/>
        </w:rPr>
        <w:t>Так же в шеоле проходит день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010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>С 2019 года гимназия присоединилась</w:t>
      </w:r>
      <w:r>
        <w:rPr>
          <w:rFonts w:cs="Times New Roman" w:ascii="Times New Roman" w:hAnsi="Times New Roman"/>
          <w:b/>
          <w:color w:val="101010"/>
          <w:sz w:val="24"/>
          <w:szCs w:val="24"/>
          <w:shd w:fill="FFFFFF" w:val="clear"/>
        </w:rPr>
        <w:t xml:space="preserve"> к проекту «Билет в будущее», 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>для</w:t>
      </w:r>
      <w:r>
        <w:rPr>
          <w:rFonts w:cs="Times New Roman" w:ascii="Times New Roman" w:hAnsi="Times New Roman"/>
          <w:b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я навыков по осознанному выбору будущей профессии у учащихся средней и старшей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>Участие во Всероссийских профориентационных проектах на п</w:t>
      </w:r>
      <w:r>
        <w:rPr>
          <w:rFonts w:cs="Times New Roman" w:ascii="Times New Roman" w:hAnsi="Times New Roman"/>
          <w:b/>
          <w:color w:val="101010"/>
          <w:sz w:val="24"/>
          <w:szCs w:val="24"/>
          <w:shd w:fill="FFFFFF" w:val="clear"/>
        </w:rPr>
        <w:t xml:space="preserve">латформе «Проектория», «Открытые уроки» 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знакомят обучающихся с самыми крутыми специальностями и развивающимися отрасля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огают выбрать свой карьерный путь, а также затрагивают самые интересные и популярные темы школь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426" w:right="3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7. Модуль «Организация предметно-эстетической среды»</w:t>
      </w:r>
    </w:p>
    <w:p>
      <w:pPr>
        <w:pStyle w:val="Normal"/>
        <w:spacing w:before="0" w:after="0"/>
        <w:ind w:left="426" w:right="3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оформление интерьера помещений школы (вестибюля, коридоров, рекреаций, залов, лестничных пролетов и т.п.) и их периодическая переориентация, которая служит хорошим средством разрушения негативных установок школьников на учебные и внеучебные занятия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озеленение пришкольной территории, разбивка клумб, спортивных и игровых площадок для школьников разных возрастных категорий</w:t>
      </w:r>
      <w:r>
        <w:rPr>
          <w:lang w:val="ru-RU"/>
        </w:rPr>
        <w:t>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благоустройство классных кабинетов, осуществляемое классными руководителями вместе с родителями и уче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обытийный дизайн – оформление пространства проведения конкретных событий школы (праздников, церемоний, торжественных линеек, творческих вечеров, выставок, собраний, конференций и т.п.)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right="3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8. Модуль «Работа с родителями»</w:t>
      </w:r>
    </w:p>
    <w:p>
      <w:pPr>
        <w:pStyle w:val="Normal"/>
        <w:spacing w:before="0" w:after="0"/>
        <w:ind w:left="426" w:right="3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и педагоги – две мощнейшие силы в процессе становления личности каждого человека, роль которых невозможно преувеличить. Проблема взаимодействия школы и семьи всегда была и остается в центре вним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в сложных современных условиях семье требуется квалифицированная помощь со стороны школы. Только в процессе взаимодействия педагогов и родителей можно успешно решать проблему развития личности школь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ель работы: привлечение родителей или законных представителей к совместной работе в свет требований ФГОС и установлении партнерских отношений с семьей каждого ребенк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eastAsia="Times New Roman"/>
          <w:b/>
          <w:color w:val="000000"/>
          <w:w w:val="100"/>
          <w:kern w:val="2"/>
          <w:lang w:eastAsia="ko-KR" w:bidi="ar-SA"/>
        </w:rPr>
        <w:t xml:space="preserve">          </w:t>
      </w:r>
      <w:r>
        <w:rPr>
          <w:color w:val="000000"/>
        </w:rPr>
        <w:t>В течение учебного года внутри класса проводятся различные мероприятия. Родители оказывают помощь  в организации и проведении конкурсов, экскурсий, походов, праздников, поездок в театры, классных часов. При проведение таких мероприятий родители ещё лучше сближаются между собой, со своими детьми – удивляются талантам, которые раскрывают дети при проведении праздников. Налаживается контакт между учителем и родителям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громную помощь родители оказывают своим детям в подготовке и проведении исследовательской работы в научно-практических конференциях и проектах. Именно в тесном сотрудничестве, вместе с родителями, рождается исследовательская работа, и когда добиваешься результатов, понимаешь, что совместный труд был не напрасен. </w:t>
      </w:r>
    </w:p>
    <w:p>
      <w:pPr>
        <w:pStyle w:val="Style20"/>
        <w:shd w:fill="FFFFFF" w:val="clear"/>
        <w:spacing w:before="0" w:after="200"/>
        <w:ind w:firstLine="567"/>
        <w:jc w:val="both"/>
        <w:rPr>
          <w:color w:val="000000"/>
        </w:rPr>
      </w:pPr>
      <w:r>
        <w:rPr>
          <w:color w:val="000000"/>
        </w:rPr>
        <w:t>Использование традиционных, и нетрадиционных методов, форм взаимодействия классного  руководителя  с  родителями  учеников  ставят одну общую цель – сделать счастливой подрастающую личность, входящую в современную культурную жизнь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новные направления самоанализа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Самоанализ организуемой в школе воспитательной работы проводится с целью выявления основных проблем школьного воспитания и последующего их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Самоанализ осуществляется ежегодно силами самой школы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0" w:after="0"/>
        <w:ind w:left="0" w:right="-1" w:firstLine="426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 xml:space="preserve"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ическим работникам, реализующим воспитательный процесс; 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0" w:after="0"/>
        <w:ind w:left="0" w:right="-1" w:firstLine="426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 и педагогическими работниками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0" w:after="0"/>
        <w:ind w:left="0" w:right="-1" w:firstLine="426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 деятельности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0" w:after="0"/>
        <w:ind w:left="0" w:right="-1" w:firstLine="426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  <w:lang w:eastAsia="ko-KR"/>
        </w:rPr>
        <w:t>Основные направления самоанализа воспитательной работы школ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6"/>
        <w:gridCol w:w="2045"/>
        <w:gridCol w:w="2775"/>
        <w:gridCol w:w="255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езультаты воспитания, социализации и саморазвития обучающихс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динамика личностного развития обучающихся каждого класс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ическое наблю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стояние организуемой в школе совместной деятельности обучающихся и взросл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наличие в школе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интересной, событийно насыщенной и личностно развивающе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 совместной деятельности обучающихся и взрослы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беседы с обучающимися и их родителями, педагогическими работниками, лидерами ученического самоуправления; анке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классный руководитель, актив старшеклассников р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336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  <w:lang w:eastAsia="ko-KR"/>
        </w:rPr>
        <w:t>Показатели качества реализации программы воспитания по модулям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8"/>
          <w:lang w:eastAsia="ko-K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6256655" cy="226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827"/>
                              <w:gridCol w:w="2977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eastAsia="ko-K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eastAsia="ko-KR"/>
                                    </w:rPr>
                                    <w:t>модул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eastAsia="ko-KR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eastAsia="ko-KR"/>
                                    </w:rPr>
                                    <w:t>метод мониторинг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eastAsia="ko-KR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качество совместной деятельности классных руководителей и их класс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анализ динамики отзывов родителей (письменных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качество воспитательной работы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динамика показателей отчета классного руководителя по установленной форме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качество реализации личностно развивающего потенциала школьных урок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анализ динамики результатов поведения и активности учащихся на уроках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78.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827"/>
                        <w:gridCol w:w="2977"/>
                        <w:gridCol w:w="209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eastAsia="ko-KR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eastAsia="ko-KR"/>
                              </w:rPr>
                              <w:t>модул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eastAsia="ko-KR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eastAsia="ko-KR"/>
                              </w:rPr>
                              <w:t>метод мониторинг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eastAsia="ko-KR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качество совместной деятельности классных руководителей и их класс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анализ динамики отзывов родителей (письменных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качество воспитательной работы классных руководителе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динамика показателей отчета классного руководителя по установленной форме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качество реализации личностно развивающего потенциала школьных урок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анализ динамики результатов поведения и активности учащихся на уроках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8"/>
          <w:lang w:eastAsia="ko-K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6256655" cy="477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827"/>
                              <w:gridCol w:w="2977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качество организуемой в шко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анализ динамики результатов внеурочной деятельности (творческие отчеты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качество взаимодействия школы и семей обучающихс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анализ динамики охвата детей/родителей и результативности проведенных совместных мероприятий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качество существующего в шко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ученическ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анализ динамики продуктивной активности обучающихся в жизнедеятельности класса, школы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качество </w:t>
                                  </w:r>
                                  <w:r>
                                    <w:rPr>
                                      <w:rFonts w:eastAsia="№Е;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профориентационной работы школ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анализ динамики охвата детей/родителей и результативности проведенных совместных мероприятий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качество проводим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бщешкольных ключев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анализ динамики результатов анкетирования участников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ка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 функционирующих на базе школы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етских общественных объедине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анализ динамики продуктивной активности обучающихся в жизнедеятельности детской организаци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ko-KR"/>
                                    </w:rPr>
                                    <w:t>заместитель директора по УВР,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376.1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827"/>
                        <w:gridCol w:w="2977"/>
                        <w:gridCol w:w="209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 xml:space="preserve">качество организуемой в школе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 xml:space="preserve"> внеурочной деятельн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анализ динамики результатов внеурочной деятельности (творческие отчеты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качество взаимодействия школы и семей обучающихс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анализ динамики охвата детей/родителей и результативности проведенных совместных мероприятий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 xml:space="preserve">качество существующего в школе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ученического самоуправ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анализ динамики продуктивной активности обучающихся в жизнедеятельности класса, школы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 xml:space="preserve">качество </w:t>
                            </w:r>
                            <w:r>
                              <w:rPr>
                                <w:rFonts w:eastAsia="№Е;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профориентационной работы школ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анализ динамики охвата детей/родителей и результативности проведенных совместных мероприятий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 xml:space="preserve">качество проводимых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 xml:space="preserve">бщешкольных ключевых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анализ динамики результатов анкетирования участников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ка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 xml:space="preserve"> функционирующих на базе школы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етских общественных объедине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анализ динамики продуктивной активности обучающихся в жизнедеятельности детской организаци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заместитель директора по УВР,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left="426" w:firstLine="3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left="426" w:firstLine="3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left="426" w:firstLine="3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left="426" w:firstLine="3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left="426" w:firstLine="3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left="426" w:firstLine="31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484">
    <w:name w:val="charattribute484"/>
    <w:basedOn w:val="Style13"/>
    <w:qFormat/>
    <w:rPr/>
  </w:style>
  <w:style w:type="character" w:styleId="Charattribute3">
    <w:name w:val="charattribute3"/>
    <w:basedOn w:val="Style13"/>
    <w:qFormat/>
    <w:rPr/>
  </w:style>
  <w:style w:type="character" w:styleId="CharAttribute4841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attribute10">
    <w:name w:val="paraattribut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attribute16">
    <w:name w:val="paraattribut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61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9:00Z</dcterms:created>
  <dc:creator>Учитель</dc:creator>
  <dc:description/>
  <cp:keywords/>
  <dc:language>en-US</dc:language>
  <cp:lastModifiedBy>Пользователь</cp:lastModifiedBy>
  <cp:lastPrinted>2021-09-23T16:10:00Z</cp:lastPrinted>
  <dcterms:modified xsi:type="dcterms:W3CDTF">2021-09-23T09:38:00Z</dcterms:modified>
  <cp:revision>9</cp:revision>
  <dc:subject/>
  <dc:title/>
</cp:coreProperties>
</file>